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67462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Ogólny harmonogram zajęć w ramach projektu</w:t>
        <w:br/>
        <w:t xml:space="preserve">"Lepszy start w przyszłość" </w:t>
        <w:br/>
        <w:t>w Zespole Szkół Specjalnych w Warcie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realizowanego w ramach Programu Operacyjnego Kapitał Ludzki 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o numerze konkursowym POKL/I/9.1.2/09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D- POKL 09.01.02-10-266/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artał II 01.01.2010 r. – 28.02.2010 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logoped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gr.  I – Edyta Leszczyńska Gr. II – Monika So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logopedyczny –sala 28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yczeń </w:t>
              <w:br/>
              <w:t>(4 tyg.x2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dyta Lesz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nika Sobczyk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1.10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2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ółko matematyczno – informaty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                gr. I – Agnieszka Wróbel,                  gr. II – Agnieszka Zają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19                                               sala 8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yczeń</w:t>
              <w:br/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1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1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ółko ekolog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wadzący zaję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 Adriana Dzieran,              gr. II –  Halina Woźniak</w:t>
            </w:r>
          </w:p>
        </w:tc>
      </w:tr>
      <w:tr>
        <w:trPr>
          <w:trHeight w:val="16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yczeń </w:t>
              <w:br/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43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teatr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wadzący zajęcia gr. I – M. Nowicka, gr. II – H. Woźniak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III – M.  Sobczyk zajęcia prowadz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ali nr 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yczeń</w:t>
              <w:br/>
              <w:t>(1 mscx3godzx3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3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4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kulina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I – M. Gawłowska,                 g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 – E. Ochm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 1                                    sala nr 2</w:t>
            </w:r>
          </w:p>
        </w:tc>
      </w:tr>
      <w:tr>
        <w:trPr>
          <w:trHeight w:val="1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yczeń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uty 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mocja zdrow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gr. I – B. Danielewska, gr. II – M. Now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yczeń</w:t>
              <w:br/>
              <w:t>(1 mscx3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00"/>
        <w:gridCol w:w="1487"/>
        <w:gridCol w:w="1701"/>
        <w:gridCol w:w="1474"/>
        <w:gridCol w:w="1928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rapia Zajęc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prowadzący zajęcia, 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nr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e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óżań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óbel</w:t>
            </w:r>
          </w:p>
        </w:tc>
      </w:tr>
      <w:tr>
        <w:trPr>
          <w:trHeight w:val="130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indywid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: I.  Rękawie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yczeń </w:t>
              <w:br/>
              <w:t>(4tygx2godz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Anną Kulawiecką w Domu Pomocy Społecznej w Rożdżałach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nną Kulawiecką w Domu Pomocy Społecznej w Rożdżałach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:  B.  Sek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tygx2godz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atarzyną Sokołowską w Domu Pomocy Społecznej w Rożdżał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Katarzyną Sokołowską w Domu Pomocy Społecznej w Rożdżał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3:00Z</dcterms:created>
  <dc:creator>Zespół Szkół Specjalnych</dc:creator>
  <dc:description/>
  <cp:keywords/>
  <dc:language>en-US</dc:language>
  <cp:lastModifiedBy>OPTSIER</cp:lastModifiedBy>
  <dcterms:modified xsi:type="dcterms:W3CDTF">2010-02-11T09:51:00Z</dcterms:modified>
  <cp:revision>15</cp:revision>
  <dc:subject/>
  <dc:title> </dc:title>
</cp:coreProperties>
</file>