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pl-PL"/>
        </w:rPr>
        <w:t>Ogólny harmonogram zajęć w ramach projektu</w:t>
        <w:br/>
        <w:t xml:space="preserve">"Lepszy start w przyszłość" </w:t>
        <w:br/>
        <w:t>w Zespole Szkół Specjalnych w Warcie</w:t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sz w:val="28"/>
        </w:rPr>
        <w:t xml:space="preserve">realizowanego w ramach Programu Operacyjnego Kapitał Ludzki </w:t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sz w:val="28"/>
        </w:rPr>
        <w:t xml:space="preserve">o numerze konkursowym POKL/I/9.1.2/09 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D- POKL 09.01.02-10-266/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artał II ( 01.03.2010 r. – 31.05.2010 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jęcia logoped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cy zajęcia gr.  I – Edyta Leszczyńska Gr. II – Monika Sob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binet logopedyczny –sala 28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zec</w:t>
              <w:br/>
              <w:t>(4 tyg.x2godzx2 grup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Edyta Leszczy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onika Sobczyk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tyg.x2godzx2 grup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0 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0        godz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5 </w:t>
            </w:r>
          </w:p>
        </w:tc>
      </w:tr>
      <w:tr>
        <w:trPr>
          <w:trHeight w:val="16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5 </w:t>
            </w:r>
          </w:p>
        </w:tc>
      </w:tr>
      <w:tr>
        <w:trPr>
          <w:trHeight w:val="33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tyg.x2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0        godz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Kółko matematyczno – informatycz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cy zajęcia                 gr. I – Agnieszka Wróbel,                  gr. II – Agnieszka Zają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19                                               sala 8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arzec </w:t>
              <w:br/>
              <w:t>(4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15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                                 (3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0 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0        godz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ółko ekolog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rowadzący zaję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. I –  Adriana Dzieran,              gr. II –  Halina Woźniak</w:t>
            </w:r>
          </w:p>
        </w:tc>
      </w:tr>
      <w:tr>
        <w:trPr>
          <w:trHeight w:val="16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arzec </w:t>
              <w:br/>
              <w:t>(4 tyg.x1godzx2 gr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3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16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92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0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871"/>
        <w:gridCol w:w="2126"/>
        <w:gridCol w:w="2234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sztaty teatr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zajęcia prowadz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ali nr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ący zajęcia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. I – M. Nowicka,   gr. II – H. Woźniak,    gr.III – E. Różańsk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arzec </w:t>
              <w:br/>
              <w:t>(1 mscx3godzx3 grup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x3 grup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x3 grup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.05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4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sztaty kulinar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wadzący zajęci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. I – M. Gawłowska,                 gr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 – E. Ochm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nr 1                                    sala nr 2</w:t>
            </w:r>
          </w:p>
        </w:tc>
      </w:tr>
      <w:tr>
        <w:trPr>
          <w:trHeight w:val="128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zec</w:t>
              <w:br/>
              <w:t>(1 mscx3godzx2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  <w:br/>
              <w:t>(1 mscx3godzx2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x2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mocja zdrow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wadzący zajęcia gr. I – B. Danielewska, gr. II – M. Nowic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arzec </w:t>
              <w:br/>
              <w:t>(1 mscx3godzx2 grup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0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300"/>
        <w:gridCol w:w="1300"/>
        <w:gridCol w:w="1300"/>
        <w:gridCol w:w="1227"/>
        <w:gridCol w:w="1439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rapia Zajęci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prowadzący zajęcia, 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nr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zec                               (1 mscx3godz x5 grup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opy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ielczar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dz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Balińs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Woźniak</w:t>
            </w:r>
          </w:p>
        </w:tc>
      </w:tr>
      <w:tr>
        <w:trPr>
          <w:trHeight w:val="130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5 gru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5 gru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0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ipoterap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  <w:br/>
              <w:t>(1 mscx4god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opy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ielczar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Świniar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Anger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 Iwa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33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Dogoterapia  sala nr 26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zec</w:t>
              <w:br/>
              <w:t>(1 mscx3god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gala-Py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Napie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Świniar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ek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102"/>
        <w:gridCol w:w="566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jęcia indywidu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z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tygx2godz)</w:t>
              <w:b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. Sekie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K. Sokołowską w Domu Pomocy Społecznej w Rożdżałach 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3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K. Sokołowską w Domu Pomocy Społecznej w Rożdżałach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gala-Pyr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3.10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M. Glińską w Domu Pomocy Społecznej w Rożdżałach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3.10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M. Glińską w Domu Pomocy Społecznej w Rożdżałach</w:t>
            </w:r>
          </w:p>
        </w:tc>
      </w:tr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tygx2godz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wadzący zajęc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gala-Pyrk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4.10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M. Glińską w Domu Pomocy Społecznej w Rożdżałach</w:t>
            </w:r>
          </w:p>
        </w:tc>
      </w:tr>
      <w:tr>
        <w:trPr>
          <w:trHeight w:val="8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. Balińska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.10        godz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K. Przyborek w Domu Pomocy Społecznej w Rożdżałach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4.10        godz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K.Przyborek w Domu Pomocy Społecznej w Rożdżałach</w:t>
            </w:r>
          </w:p>
        </w:tc>
      </w:tr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tygx2godz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. Balińsk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5.10        godz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K. Przyborek w Domu Pomocy Społecznej w Rożdżałach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rasz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5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A. Saramanowicz w Domu Pomocy Społecznej w Rożdżałach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05.10        godz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prowadzone z A. Saramanowicz w Domu Pomocy Społecznej w Rożdżała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9:00Z</dcterms:created>
  <dc:creator>Zespół Szkół Specjalnych</dc:creator>
  <dc:description/>
  <cp:keywords/>
  <dc:language>en-US</dc:language>
  <cp:lastModifiedBy>OPTSIER</cp:lastModifiedBy>
  <cp:lastPrinted>2010-03-03T10:50:00Z</cp:lastPrinted>
  <dcterms:modified xsi:type="dcterms:W3CDTF">2010-03-09T17:02:00Z</dcterms:modified>
  <cp:revision>10</cp:revision>
  <dc:subject/>
  <dc:title> </dc:title>
</cp:coreProperties>
</file>