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pl-PL"/>
        </w:rPr>
        <w:t>Ogólny harmonogram zajęć w ramach projektu</w:t>
        <w:br/>
        <w:t xml:space="preserve">"Lepszy start w przyszłość" </w:t>
        <w:br/>
        <w:t>w Zespole Szkół Specjalnych w Warcie</w:t>
      </w:r>
    </w:p>
    <w:p>
      <w:pPr>
        <w:pStyle w:val="Normal"/>
        <w:autoSpaceDE w:val="false"/>
        <w:spacing w:lineRule="auto" w:line="240"/>
        <w:jc w:val="center"/>
        <w:rPr>
          <w:sz w:val="28"/>
        </w:rPr>
      </w:pPr>
      <w:r>
        <w:rPr>
          <w:sz w:val="28"/>
        </w:rPr>
        <w:t xml:space="preserve">realizowanego w ramach Programu Operacyjnego Kapitał Ludzki </w:t>
      </w:r>
    </w:p>
    <w:p>
      <w:pPr>
        <w:pStyle w:val="Normal"/>
        <w:autoSpaceDE w:val="false"/>
        <w:spacing w:lineRule="auto" w:line="240"/>
        <w:jc w:val="center"/>
        <w:rPr>
          <w:sz w:val="28"/>
        </w:rPr>
      </w:pPr>
      <w:r>
        <w:rPr>
          <w:sz w:val="28"/>
        </w:rPr>
        <w:t xml:space="preserve">o numerze konkursowym POKL/I/9.1.2/09 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D- POKL 09.01.02-10-266/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artał IV ( 01.09.2010 r. – 30.11.2010 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jęcia logoped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ący zajęcia gr.  I – Edyta Leszczyńska Gr. II – Monika Sob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binet logopedyczny –sala 28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rzesień</w:t>
              <w:br/>
              <w:t>(4 tyg.x2godzx2 grup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Edyta Leszczy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onika Sobczyk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0        godz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186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0        godz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2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0        godz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ździer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tyg.x2godzx2 grup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0        godz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0        godz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0        godz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</w:p>
        </w:tc>
      </w:tr>
      <w:tr>
        <w:trPr>
          <w:trHeight w:val="126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5 </w:t>
            </w:r>
          </w:p>
        </w:tc>
      </w:tr>
      <w:tr>
        <w:trPr>
          <w:trHeight w:val="20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0        godz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stopa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tyg.x2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17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0        godz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0        godz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0        godz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0        godz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>
          <w:trHeight w:val="110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Kółko matematyczno – informatycz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ący zajęcia                 gr. I – Agnieszka Wróbel,                  gr. II – Agnieszka Zają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19                                               sala 8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rzesień</w:t>
              <w:br/>
              <w:t>(4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19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ździern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 tyg.x1godzx2 gr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48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19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Listopad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tyg.x1godzx2 gr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3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0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0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3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ółko ekolog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prowadzący zaję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. I –  Adriana Dzieran, sala nr 6             gr. II –  Halina Woźniak</w:t>
            </w:r>
          </w:p>
        </w:tc>
      </w:tr>
      <w:tr>
        <w:trPr>
          <w:trHeight w:val="16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rzesień</w:t>
              <w:br/>
              <w:t>(4 tyg.x1godzx2 gr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0        godz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0        godz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aździerni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09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09        godz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09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09        godz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9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09        godz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2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09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09        godz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</w:rPr>
              <w:t>Listopad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tyg.x1godzx2 gr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09        godz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09        godz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0        godz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0        godz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871"/>
        <w:gridCol w:w="2126"/>
        <w:gridCol w:w="2234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sztaty teatr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zajęcia prowadz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ali nr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ący zajęcia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. I – M. Nowicka,   gr. II – H. Woźniak,    gr.III – M.  Sobczyk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rzesień</w:t>
              <w:br/>
              <w:t>(1 mscx3godzx3 grup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ździernik                                 (1 mscx3godzx3 grup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stopa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x3 grup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9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49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sztaty kulinar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wadzący zajęci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. I – M. Gawłowska,                 gr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 – E. Ochm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 1                                    sala nr 2</w:t>
            </w:r>
          </w:p>
        </w:tc>
      </w:tr>
      <w:tr>
        <w:trPr>
          <w:trHeight w:val="128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rzesień</w:t>
              <w:br/>
              <w:t>(1 mscx3godzx2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ździernik</w:t>
              <w:br/>
              <w:t>(1 mscx3godzx2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stopad                               (1 mscx3godzx2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09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mocja zdrow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wadzący zajęcia gr. I – B. Danielewska, gr. II – M. Nowic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rzesień</w:t>
              <w:br/>
              <w:t>(1 mscx3godzx2 grup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ździernik                                 (1 mscx3godzx2 gr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stop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x2 gr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300"/>
        <w:gridCol w:w="1300"/>
        <w:gridCol w:w="1300"/>
        <w:gridCol w:w="1367"/>
        <w:gridCol w:w="1430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rapia Zajęci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prowadzący zajęcia, 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nr 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rze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 x5 grup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opy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ielczar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 Balińs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dz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pieraj</w:t>
            </w:r>
          </w:p>
        </w:tc>
      </w:tr>
      <w:tr>
        <w:trPr>
          <w:trHeight w:val="1305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ździernik                            (1 mscx3godz x5 gru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I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opy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II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ielczar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hoińs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Iwankiewic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Stasiak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stopa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 x5 gru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9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9r 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9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9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9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ipoterap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rzesień</w:t>
              <w:br/>
              <w:t>(1 mscx4god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5 gr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opy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ielczar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ho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0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Iwa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Paw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33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Dogoterapia  sala nr 26</w:t>
            </w:r>
          </w:p>
        </w:tc>
      </w:tr>
      <w:tr>
        <w:trPr>
          <w:trHeight w:val="27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ździernik</w:t>
              <w:br/>
              <w:t>(1 mscx3god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5 gr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Iwa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dz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tasi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.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Świniar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d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2354"/>
        <w:gridCol w:w="533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jęcia indywidu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rozliczeniowy 01.09.2010-31.11.2010 </w:t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0tygx2godz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raszk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godz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9.10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A. Saramanowicz w Domu Pomocy Społecznej w Rożdżałac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0.10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A. Saramanowicz w Domu Pomocy Społecznej w Rożdżałach </w:t>
            </w:r>
          </w:p>
        </w:tc>
      </w:tr>
      <w:tr>
        <w:trPr>
          <w:trHeight w:val="9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0.10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A. Saramanowicz w Domu Pomocy Społecznej w Rożdżałac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gala-Pyrka</w:t>
            </w:r>
          </w:p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godz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9.10        godz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z Kingą Przyborek w Domu Pomocy Społecznej w Rożdżałach</w:t>
            </w:r>
          </w:p>
        </w:tc>
      </w:tr>
      <w:tr>
        <w:trPr>
          <w:trHeight w:val="66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0.10        godz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Kinga Przyborek w Domu Pomocy Społecznej w Rożdżałach</w:t>
            </w:r>
          </w:p>
        </w:tc>
      </w:tr>
      <w:tr>
        <w:trPr>
          <w:trHeight w:val="16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0.10        godz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Kinga Przyborek w Domu Pomocy Społecznej w Rożdżałach</w:t>
            </w:r>
          </w:p>
        </w:tc>
      </w:tr>
      <w:tr>
        <w:trPr>
          <w:trHeight w:val="79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wadzący zajęc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kie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godz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0.10        godz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S. Brzeską w Domu Pomocy Społecznej w Rożdżałach</w:t>
            </w:r>
          </w:p>
        </w:tc>
      </w:tr>
      <w:tr>
        <w:trPr>
          <w:trHeight w:val="80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 10        godz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S. Brzeską w Domu Pomocy Społecznej w Rożdżałach</w:t>
            </w:r>
          </w:p>
        </w:tc>
      </w:tr>
      <w:tr>
        <w:trPr>
          <w:trHeight w:val="83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0.10        godz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S. Brzeską w Domu Pomocy Społecznej w Rożdżałach</w:t>
            </w:r>
          </w:p>
        </w:tc>
      </w:tr>
      <w:tr>
        <w:trPr>
          <w:trHeight w:val="8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ękawiecka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godz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0.10        godz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Anną Kulawiecką w Domu Pomocy Społecznej w Rożdżałach</w:t>
            </w:r>
          </w:p>
        </w:tc>
      </w:tr>
      <w:tr>
        <w:trPr>
          <w:trHeight w:val="58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.10        godz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Anną Kulawiecką w Domu Pomocy Społecznej w Rożdżałach</w:t>
            </w:r>
          </w:p>
        </w:tc>
      </w:tr>
      <w:tr>
        <w:trPr>
          <w:trHeight w:val="56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.10        godz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Anną Kulawiecką w Domu Pomocy Społecznej w Rożdżała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2:00Z</dcterms:created>
  <dc:creator>Zespół Szkół Specjalnych</dc:creator>
  <dc:description/>
  <cp:keywords/>
  <dc:language>en-US</dc:language>
  <cp:lastModifiedBy>OPTSIER</cp:lastModifiedBy>
  <cp:lastPrinted>2010-08-05T13:47:00Z</cp:lastPrinted>
  <dcterms:modified xsi:type="dcterms:W3CDTF">2010-10-04T18:20:00Z</dcterms:modified>
  <cp:revision>10</cp:revision>
  <dc:subject/>
  <dc:title> </dc:title>
</cp:coreProperties>
</file>