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pl-PL"/>
        </w:rPr>
        <w:t>Ogólny harmonogram zajęć w ramach projektu</w:t>
        <w:br/>
        <w:t xml:space="preserve">"Lepszy start w przyszłość" </w:t>
        <w:br/>
        <w:t>w Zespole Szkół Specjalnych w Warcie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realizowanego w ramach Programu Operacyjnego Kapitał Ludzki </w:t>
      </w:r>
    </w:p>
    <w:p>
      <w:pPr>
        <w:pStyle w:val="Normal"/>
        <w:autoSpaceDE w:val="false"/>
        <w:spacing w:lineRule="auto" w:line="240"/>
        <w:jc w:val="center"/>
        <w:rPr>
          <w:sz w:val="28"/>
        </w:rPr>
      </w:pPr>
      <w:r>
        <w:rPr>
          <w:sz w:val="28"/>
        </w:rPr>
        <w:t xml:space="preserve">o numerze konkursowym POKL/I/9.1.2/09 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D- POKL 09.01.02-10-266/09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6"/>
        <w:gridCol w:w="3146"/>
      </w:tblGrid>
      <w:tr>
        <w:trPr>
          <w:trHeight w:val="451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artał VI i VII ( 01.03.2011 r. – 30.06.2011 r</w:t>
            </w:r>
          </w:p>
        </w:tc>
      </w:tr>
      <w:tr>
        <w:trPr>
          <w:trHeight w:val="652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logoped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gr.  I – Edyta Leszczyńska Gr. II – Monika Sob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binet logopedyczny –sala 28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</w:t>
              <w:br/>
              <w:t>(4 tyg.x2godz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dyta Leszczyń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onika Sobczyk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1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tyg.x2godzx2 grup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1 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0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0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0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30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2godzx2 grupy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0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0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3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25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19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erwi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2godzx2 grup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1        godz-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6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ółko matematyczno – informaty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ący zajęcia                 gr. I – Agnieszka Wróbel,                  gr. II – Agnieszka Zają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19                                               sala 8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4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1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5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                                (3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4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1godz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19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1 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1godzx2 gr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0"/>
        <w:gridCol w:w="11"/>
        <w:gridCol w:w="3071"/>
      </w:tblGrid>
      <w:tr>
        <w:trPr>
          <w:trHeight w:val="77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Kółko ekologi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owadzący zaj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. I –  Adriana Dzieran,              gr. II –  Halina Woź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4 tyg.x1godzx2 grup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31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79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1godzx2 grupy)</w:t>
            </w:r>
          </w:p>
        </w:tc>
        <w:tc>
          <w:tcPr>
            <w:tcW w:w="6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5 godzin I gr i 5 godzin II gr planowanych na miesiące kwiecień i maj w dniu 12 maja odbędzie się wycieczka do Uniejowa nad termy uniejowskie</w:t>
            </w:r>
          </w:p>
        </w:tc>
      </w:tr>
      <w:tr>
        <w:trPr>
          <w:trHeight w:val="51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tyg.x1godzx2 grupy)</w:t>
            </w:r>
          </w:p>
        </w:tc>
        <w:tc>
          <w:tcPr>
            <w:tcW w:w="6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tyg.x1godzx2 grup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6.11        godz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11        godz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871"/>
        <w:gridCol w:w="2126"/>
        <w:gridCol w:w="2234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teatr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zajęcia prowadz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sali nr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ący zajęcia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. I – M. Nowicka,   gr. II – H. Woźniak,    gr.III – E. 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1 mscx3godz 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1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.05.2011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zerwie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3 grup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"/>
        <w:gridCol w:w="3065"/>
        <w:gridCol w:w="6"/>
        <w:gridCol w:w="3071"/>
      </w:tblGrid>
      <w:tr>
        <w:trPr>
          <w:trHeight w:val="37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sztaty kulina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prowadzący zajęcia </w:t>
            </w:r>
          </w:p>
        </w:tc>
      </w:tr>
      <w:tr>
        <w:trPr>
          <w:trHeight w:val="5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Gawłows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ala nr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. Och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ala nr 2 </w:t>
            </w:r>
          </w:p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</w:t>
              <w:br/>
              <w:t>(1 mscx3godz x2 grupy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  <w:br/>
              <w:t>(1 mscx3godz x2 grup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1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2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zer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 x 2 grupy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1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mocja zdrow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wadzący zajęc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I – B. Danielewska, gr. II – M. Nowi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rzec </w:t>
              <w:br/>
              <w:t>(1 msc x 3godz x2 grup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 x 3godz 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 x 3godz 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zer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 x 3godz x2 grup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1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1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95"/>
        <w:gridCol w:w="1300"/>
        <w:gridCol w:w="1300"/>
        <w:gridCol w:w="1433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rapia Zajęci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nr 26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ący zajęc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zec                               (1 mscx3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I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Kopy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Mielcza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sia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Balińs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ieraj</w:t>
            </w:r>
          </w:p>
        </w:tc>
      </w:tr>
      <w:tr>
        <w:trPr>
          <w:trHeight w:val="130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Kopyt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Mielcza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Woźnia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 Balińsk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awla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3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        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2075"/>
        <w:gridCol w:w="1428"/>
        <w:gridCol w:w="1428"/>
        <w:gridCol w:w="1429"/>
        <w:gridCol w:w="1459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ipoterap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4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opy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ielczar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Cho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d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Iw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pl-PL"/>
              </w:rPr>
            </w:r>
          </w:p>
          <w:p>
            <w:pPr>
              <w:pStyle w:val="Heading2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ogoterapia  sala nr 2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wiecień</w:t>
              <w:br/>
              <w:t>(1 mscx3god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d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Świniar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Iw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zerw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 mscx2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5 gru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d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Świniar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Iwa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476"/>
        <w:gridCol w:w="1189"/>
        <w:gridCol w:w="5118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indywidu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01. 03 – 31. 05. 2011r. )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Seki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2 god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i 18 maja.20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>Martą Glińsk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Domu Pomocy Społecznej w Rożdżałach 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odz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ja 20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 xml:space="preserve">Martą Glińs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gala-Pyr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x2 god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i 18 maja.20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>Kingą Przybor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odz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.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 xml:space="preserve">Kingą Przybo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asz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x2 godz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i 18 maja.20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 xml:space="preserve">Anną Saramanowi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trHeight w:val="85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odz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.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 xml:space="preserve">Anną Saramanowic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trHeight w:val="94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. Rękawiec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2 god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i 16 maja.20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>Anną Kulawiec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Domu Pomocy Społecznej w Rożdżałach </w:t>
            </w:r>
          </w:p>
        </w:tc>
      </w:tr>
      <w:tr>
        <w:trPr>
          <w:trHeight w:val="97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odz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5.11 r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Zajęcia prowadzone z </w:t>
            </w:r>
            <w:r>
              <w:rPr>
                <w:sz w:val="28"/>
                <w:szCs w:val="28"/>
              </w:rPr>
              <w:t xml:space="preserve">Anną Kulawiecką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095"/>
        <w:gridCol w:w="7"/>
        <w:gridCol w:w="563"/>
        <w:gridCol w:w="5119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jęcia indywidu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01. 06 – 30. 06. 2011r. )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ący zajęc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 Seki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odz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 20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 xml:space="preserve">Martą Glińsk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gala-Pyrk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odz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6.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 xml:space="preserve">Kingą Przybo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trHeight w:val="8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. Porasz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godz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6.11 r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>Anną Saraman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omu Pomocy Społecznej w Rożdżałach</w:t>
            </w:r>
          </w:p>
        </w:tc>
      </w:tr>
      <w:tr>
        <w:trPr>
          <w:trHeight w:val="94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. Rękawiec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god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1r        godz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owadzone z </w:t>
            </w:r>
            <w:r>
              <w:rPr>
                <w:sz w:val="28"/>
                <w:szCs w:val="28"/>
              </w:rPr>
              <w:t>Anną Kulawiec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Domu Pomocy Społecznej w Rożdżałach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6:00Z</dcterms:created>
  <dc:creator>Zespół Szkół Specjalnych</dc:creator>
  <dc:description/>
  <cp:keywords/>
  <dc:language>en-US</dc:language>
  <cp:lastModifiedBy>OPTSIER</cp:lastModifiedBy>
  <cp:lastPrinted>2010-04-20T11:31:00Z</cp:lastPrinted>
  <dcterms:modified xsi:type="dcterms:W3CDTF">2011-05-25T16:53:00Z</dcterms:modified>
  <cp:revision>13</cp:revision>
  <dc:subject/>
  <dc:title> </dc:title>
</cp:coreProperties>
</file>