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SZKOŁY DLA EKOROZWOJU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UDYT DLA SZKÓŁ OD KLAS 4-6 SZKOŁY PODSTAWOWEJ, GIMNAZJÓW i SZKÓŁ PONADGIMNAZ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yt ekologiczny dla szkół został stworzony, tak aby EKO-KOMITET składający się z uczniów klas 4-6  szkoły podstawowej, uczniów gimnazjów, czy szkół ponadgimnazjalnych mogli go przeprowadzić przy niewielkiej pomocy i współpracy nauczycieli, dyrekcji, czy pracowników administracji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ytania zostały podzielone na kategorie według różnych pomieszczeń/miejsc w szkole i na zewnątrz niej. Pytania, które nie dotyczą danej szkoły można pominąć lub usunąć (np. jeżeli nie ma w szkole sklepiku - automatycznie nie odpowiadamy na pytania związane ze sklepikiem szkolnym). Audyt udostępniamy w formie edytowalnej, tak aby móc dostosować go do konkretnych potrzeb szkoły - np. poprzez dodanie własnych pytań, przeformułowanie pytań istniejąc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żne, aby odpowiedzi były zgodne z prawdą i stanem faktycznym zastanym przez uczniów w momencie przeprowadzenia audytu, jeśli nawet pojawi się dużo odpowiedzi negatywnych, to tylko znak, że warto zmienić coś w szkolnym otoczeniu i przeprowadzenie audytu to bardzo dobry krok w tym kieru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-Komitet powinien wykorzystać wyniki audytu do wyboru działania lub działań na których chciałby skupić się w danym roku szkolnym - czyli powinny znaleźć się w Waszym planie działa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0">
                <wp:simplePos x="0" y="0"/>
                <wp:positionH relativeFrom="page">
                  <wp:posOffset>7079615</wp:posOffset>
                </wp:positionH>
                <wp:positionV relativeFrom="paragraph">
                  <wp:posOffset>-1905</wp:posOffset>
                </wp:positionV>
                <wp:extent cx="285877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2"/>
                              <w:gridCol w:w="563"/>
                              <w:gridCol w:w="56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02" w:type="dxa"/>
                                  <w:gridSpan w:val="8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GENDA - OBSZARY TEMA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835" cy="33083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32956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725" cy="33972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33147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31877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30734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30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0797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835" cy="32956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OWA ŻYWNOŚĆ W SZKOL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I AKTYWNOŚ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ELONE TERENY PRZYSZKOLN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RÓŻNORODNOŚ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MIECI (śmiecenie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05.5pt;mso-wrap-distance-left:7.05pt;mso-wrap-distance-right:7.05pt;mso-wrap-distance-top:0pt;mso-wrap-distance-bottom:0pt;margin-top:-0.15pt;mso-position-vertical-relative:text;margin-left:55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3"/>
                        <w:gridCol w:w="563"/>
                        <w:gridCol w:w="563"/>
                        <w:gridCol w:w="563"/>
                        <w:gridCol w:w="562"/>
                        <w:gridCol w:w="563"/>
                        <w:gridCol w:w="56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502" w:type="dxa"/>
                            <w:gridSpan w:val="8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 - OBSZARY TEMATYCZNE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" cy="3308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397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3314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3187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3073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079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" cy="32956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13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OWA ŻYWNOŚĆ W SZKOL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I AKTYWNOŚ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ELONE TERENY PRZYSZKOLN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RÓŻNORODNOŚ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MIECI (śmiecenie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7" w:right="141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dyt został podzielony na poniższe kategorie/obszary</w:t>
      </w:r>
    </w:p>
    <w:p>
      <w:pPr>
        <w:sectPr>
          <w:type w:val="continuous"/>
          <w:pgSz w:orient="landscape" w:w="16838" w:h="11906"/>
          <w:pgMar w:left="1417" w:right="1417" w:gutter="0" w:header="720" w:top="776" w:footer="0" w:bottom="709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GÓLNE - podstawowe informacje o szkole</w:t>
        <w:br/>
        <w:t xml:space="preserve">KLASA SZKOLNA - zachęcamy do wybrania „typowej” klasy - takiej, jakich większość jest w szkole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OALETA/ ŁAZIENKA - w przypadku dużych szkół większość informacji wystarczy uzupełnić na podstawie wybranej/losowej łazienki/toalety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RYTARZ SZKOLNY - na korytarzu szkolnym będzie potrzebna pomoc osób dorosłych i innych uczni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KRETARIAT/DYREKCJA - zachęcamy, aby umożliwić swobodne sprawdzenie również tych pomieszczeń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KLEPIK i KUCHNIA SZKOLNA -jeśli uczniowie nie mogą wejść do kuchni, w odpowiedzi na pytania mogą pomóc im osoby pracujące w kuchn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JAZDY DO SZKOŁY/AKTYWNOŚĆ RUCHOWA - odpowiedzi będą wymagały przepytania większej grupy uczni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REN PRZYSZKOLNY - to teren przynależny do szkoły (np. wyznaczony ogrodzeniem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żna dodać INNE: np. pokój nauczycielski, kotłownia, pracownia komputerowe</w:t>
      </w:r>
    </w:p>
    <w:p>
      <w:pPr>
        <w:sectPr>
          <w:type w:val="continuous"/>
          <w:pgSz w:orient="landscape" w:w="16838" w:h="11906"/>
          <w:pgMar w:left="1417" w:right="1417" w:gutter="0" w:header="720" w:top="776" w:footer="0" w:bottom="709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20" w:top="776" w:footer="0" w:bottom="709"/>
          <w:cols w:num="2" w:space="110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20" w:top="776" w:footer="0" w:bottom="709"/>
          <w:cols w:num="2" w:space="110" w:equalWidth="true" w:sep="false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86"/>
        <w:gridCol w:w="2187"/>
        <w:gridCol w:w="1028"/>
        <w:gridCol w:w="1160"/>
        <w:gridCol w:w="1772"/>
        <w:gridCol w:w="417"/>
        <w:gridCol w:w="2192"/>
      </w:tblGrid>
      <w:tr>
        <w:trPr/>
        <w:tc>
          <w:tcPr>
            <w:tcW w:w="14003" w:type="dxa"/>
            <w:gridSpan w:val="8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  <w:lang w:eastAsia="pl-PL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1320800" cy="9817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  <w:lang w:eastAsia="pl-PL"/>
              </w:rPr>
              <w:t xml:space="preserve">INFORMACJE OGÓLNE: </w:t>
            </w:r>
            <w:r>
              <w:rPr>
                <w:rFonts w:eastAsia="" w:cs="Cambria" w:ascii="Cambria" w:hAnsi="Cambria"/>
                <w:color w:val="000000"/>
                <w:lang w:eastAsia="pl-PL"/>
              </w:rPr>
              <w:t xml:space="preserve">Zespół Szkół Specjalnych w Warc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  <w:lang w:eastAsia="pl-PL"/>
              </w:rPr>
            </w:pPr>
            <w:r>
              <w:rPr>
                <w:rFonts w:eastAsia="" w:cs="Cambria" w:ascii="Cambria" w:hAnsi="Cambria"/>
                <w:color w:val="000000"/>
                <w:lang w:eastAsia="pl-PL"/>
              </w:rPr>
            </w:r>
          </w:p>
        </w:tc>
      </w:tr>
      <w:tr>
        <w:trPr/>
        <w:tc>
          <w:tcPr>
            <w:tcW w:w="1361" w:type="dxa"/>
            <w:tcBorders>
              <w:top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886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756" w:type="dxa"/>
            <w:gridSpan w:val="6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WSKAZÓWKI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Gdzie znajduje się Wasza szkoła?</w:t>
            </w:r>
          </w:p>
        </w:tc>
        <w:tc>
          <w:tcPr>
            <w:tcW w:w="218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ieś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</w:t>
            </w:r>
          </w:p>
        </w:tc>
        <w:tc>
          <w:tcPr>
            <w:tcW w:w="218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Małe miasto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 xml:space="preserve">TAK </w:t>
            </w:r>
          </w:p>
        </w:tc>
        <w:tc>
          <w:tcPr>
            <w:tcW w:w="218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Średni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</w:t>
              <w:br/>
            </w:r>
          </w:p>
        </w:tc>
        <w:tc>
          <w:tcPr>
            <w:tcW w:w="21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uż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W którym roku budynek Waszej szkoły został zbudowany?</w:t>
            </w:r>
          </w:p>
        </w:tc>
        <w:tc>
          <w:tcPr>
            <w:tcW w:w="321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1963r.</w:t>
            </w:r>
          </w:p>
        </w:tc>
        <w:tc>
          <w:tcPr>
            <w:tcW w:w="2932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Ile klas (oddziałów) liczy Wasza szkoła w bieżącym roku szkolnym?</w:t>
            </w:r>
          </w:p>
        </w:tc>
        <w:tc>
          <w:tcPr>
            <w:tcW w:w="2609" w:type="dxa"/>
            <w:gridSpan w:val="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12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Ile osób tworzy Waszą szkołę? </w:t>
            </w:r>
          </w:p>
        </w:tc>
        <w:tc>
          <w:tcPr>
            <w:tcW w:w="321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 xml:space="preserve">Liczba uczniów: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92</w:t>
            </w:r>
            <w:r>
              <w:rPr>
                <w:rFonts w:eastAsia="" w:cs="Cambria" w:ascii="Cambria" w:hAnsi="Cambria"/>
                <w:b/>
                <w:color w:val="000000"/>
              </w:rPr>
              <w:t xml:space="preserve">; </w:t>
              <w:br/>
              <w:t xml:space="preserve">Objętych programem jest 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 xml:space="preserve">Programem nie są objęte dzieci </w:t>
              <w:br/>
              <w:t>z upośledzeniem głębokim nauczane w doma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 xml:space="preserve">Liczba nauczycieli: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35.</w:t>
            </w:r>
          </w:p>
        </w:tc>
        <w:tc>
          <w:tcPr>
            <w:tcW w:w="260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 xml:space="preserve">Liczba pracowników administracji, utrzymania szkoły: 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a jest powierzchnia Waszej szkoły?</w:t>
            </w:r>
          </w:p>
        </w:tc>
        <w:tc>
          <w:tcPr>
            <w:tcW w:w="4375" w:type="dxa"/>
            <w:gridSpan w:val="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Ile metrów kwadratowych ma szkoła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oła liczy 671,20 m</w:t>
            </w:r>
            <w:r>
              <w:rPr>
                <w:rFonts w:eastAsia="" w:cs=""/>
                <w:b/>
                <w:color w:val="000000"/>
                <w:u w:val="single"/>
                <w:vertAlign w:val="superscript"/>
              </w:rPr>
              <w:t>2.</w:t>
            </w:r>
          </w:p>
        </w:tc>
        <w:tc>
          <w:tcPr>
            <w:tcW w:w="4381" w:type="dxa"/>
            <w:gridSpan w:val="3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le kondygnacji ma szkoła? (każde piętro wliczając parter to jedna kondygnacja)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Szkoła mieści się na paterze, zajmuje tylko te kondygnację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o otacza Waszą szkołę?</w:t>
            </w:r>
          </w:p>
        </w:tc>
        <w:tc>
          <w:tcPr>
            <w:tcW w:w="321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do szkoły przynależ teren zielony/boisko? (Wymie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Przy szkole znajduje się zielony teren, zagospodarowany tylko częściowo.</w:t>
            </w:r>
          </w:p>
        </w:tc>
        <w:tc>
          <w:tcPr>
            <w:tcW w:w="293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w pobliżu szkoły znajduje się las, park, teren zielon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pobliżu szkoły znajduje się park miejski.</w:t>
            </w:r>
          </w:p>
        </w:tc>
        <w:tc>
          <w:tcPr>
            <w:tcW w:w="260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w pobliżu szkoły znajduje się ścieżka ruchowa, basen, boisko z którego możecie korzysta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 xml:space="preserve">W pobliżu szkoły znajduje się stadion miejski, </w:t>
              <w:br/>
              <w:t>z którego szkoła może korzystać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11835" cy="71183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Największą zaletą Waszej szkoły jest?</w:t>
            </w:r>
          </w:p>
        </w:tc>
        <w:tc>
          <w:tcPr>
            <w:tcW w:w="321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oła otoczona jest terenem zielonym, z dala od ruchliwej ulicy, w miejscu ustronnym, biorąc pod uwagę specyfikę szkoły jest to bardzo dobra lokalizacja.</w:t>
            </w:r>
          </w:p>
        </w:tc>
        <w:tc>
          <w:tcPr>
            <w:tcW w:w="2932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Największą wadą Waszej szkoły jest?</w:t>
            </w:r>
          </w:p>
        </w:tc>
        <w:tc>
          <w:tcPr>
            <w:tcW w:w="2609" w:type="dxa"/>
            <w:gridSpan w:val="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oła nie posiada pełnowymiarowej sali gimnastycz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0"/>
        <w:gridCol w:w="3946"/>
        <w:gridCol w:w="2008"/>
        <w:gridCol w:w="142"/>
        <w:gridCol w:w="141"/>
        <w:gridCol w:w="568"/>
        <w:gridCol w:w="142"/>
        <w:gridCol w:w="991"/>
        <w:gridCol w:w="284"/>
        <w:gridCol w:w="141"/>
        <w:gridCol w:w="1133"/>
        <w:gridCol w:w="285"/>
        <w:gridCol w:w="91"/>
        <w:gridCol w:w="317"/>
        <w:gridCol w:w="2650"/>
      </w:tblGrid>
      <w:tr>
        <w:trPr/>
        <w:tc>
          <w:tcPr>
            <w:tcW w:w="14219" w:type="dxa"/>
            <w:gridSpan w:val="15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04875" cy="9048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KLASA SZKOLNA </w:t>
            </w:r>
          </w:p>
        </w:tc>
      </w:tr>
      <w:tr>
        <w:trPr/>
        <w:tc>
          <w:tcPr>
            <w:tcW w:w="1380" w:type="dxa"/>
            <w:tcBorders>
              <w:top w:val="single" w:sz="2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946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893" w:type="dxa"/>
            <w:gridSpan w:val="13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0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  <w:t xml:space="preserve">Ile lamp/źródeł światła znajduje się w klasie? </w:t>
            </w:r>
          </w:p>
        </w:tc>
        <w:tc>
          <w:tcPr>
            <w:tcW w:w="399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Liczba źródeł świat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klasie znajduje się średnio 6 źródeł światła.</w:t>
            </w:r>
          </w:p>
        </w:tc>
        <w:tc>
          <w:tcPr>
            <w:tcW w:w="4901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Liczba ławek(miejsc prac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  <w:u w:val="single"/>
              </w:rPr>
              <w:t>W klasach jest od 8 do 12 ławek pojedynczych</w:t>
            </w:r>
            <w:r>
              <w:rPr>
                <w:rFonts w:eastAsia="" w:cs=""/>
                <w:b/>
                <w:color w:val="000000"/>
              </w:rPr>
              <w:t>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e okien znajduje się w klasie? Z której strony świata znajdują się okna?</w:t>
            </w:r>
          </w:p>
        </w:tc>
        <w:tc>
          <w:tcPr>
            <w:tcW w:w="2859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Liczba oki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klasie jest średnio 2 okna po 2 skrzydła.</w:t>
            </w:r>
          </w:p>
        </w:tc>
        <w:tc>
          <w:tcPr>
            <w:tcW w:w="3067" w:type="dxa"/>
            <w:gridSpan w:val="7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Strona świ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większości klas strona zachodnia ; dwie klasy strona północna.</w:t>
            </w:r>
          </w:p>
        </w:tc>
        <w:tc>
          <w:tcPr>
            <w:tcW w:w="2967" w:type="dxa"/>
            <w:gridSpan w:val="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 xml:space="preserve">Godziny wystarczającego dziennego nasłonecznienia </w:t>
              <w:br/>
              <w:t>w miesiącu od 8.00 do 16.00. W sezonie letnim do 18.00.</w:t>
            </w:r>
          </w:p>
        </w:tc>
      </w:tr>
      <w:tr>
        <w:trPr/>
        <w:tc>
          <w:tcPr>
            <w:tcW w:w="1380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a zapewniają dobre oświetlenie wszystkich miejsc pracy w klasie?</w:t>
            </w:r>
          </w:p>
        </w:tc>
        <w:tc>
          <w:tcPr>
            <w:tcW w:w="21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center" w:pos="1524" w:leader="none"/>
              </w:tabs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sz w:val="24"/>
                <w:szCs w:val="24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74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Obecna norma zaleca , aby w klasie najmniejsze dopuszczalne średnie natężenie oświetlenia wynosiło 300 Luxów w całym pomieszczeniu, jednak nie mając luxomierza sprawdźcie po prostu czy przy każdej ławce oświetlenie jest według Was dostateczne</w:t>
            </w:r>
          </w:p>
        </w:tc>
      </w:tr>
      <w:tr>
        <w:trPr/>
        <w:tc>
          <w:tcPr>
            <w:tcW w:w="13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o jest wyłączane jeśli w czasie lekcji jest wystarczająco dobre oświetlenie naturalne(słoneczne)?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sz w:val="24"/>
                <w:szCs w:val="24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034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śli w ciągu dnia oświetlenie naturalne w klasie jest wystarczające i charakter aktualnej pracy nie wymaga dodatkowego doświetlenia, warto wyłączyć lampy, oszczędzając tym samym szkolne rachunki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ie żarówki są używane do oświetlania klas szkolnych?</w:t>
            </w:r>
          </w:p>
        </w:tc>
        <w:tc>
          <w:tcPr>
            <w:tcW w:w="300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sz w:val="24"/>
                <w:szCs w:val="24"/>
                <w:u w:val="single"/>
              </w:rPr>
              <w:t xml:space="preserve">A)jarzeniówki  tradycyjne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) halogenow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) świetlówki energooszczęd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świetlówki w oprawach rastrowych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żarówki LED</w:t>
            </w:r>
          </w:p>
        </w:tc>
        <w:tc>
          <w:tcPr>
            <w:tcW w:w="127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Jaką moc mają żarówki (ile WAT)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36V</w:t>
            </w:r>
          </w:p>
        </w:tc>
        <w:tc>
          <w:tcPr>
            <w:tcW w:w="12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le jest wszystkich żarówek w kla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12</w:t>
            </w:r>
          </w:p>
        </w:tc>
        <w:tc>
          <w:tcPr>
            <w:tcW w:w="3343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Świetlówki energooszczędne mają różne formy mogą być podłużne (liniowe) i np. spiralne (kompaktowe). Najbardziej przyjazne środowisku są żarówki LED, jednak są nadal drogie i nie zawsze można je łatwo zamienić </w:t>
              <w:br/>
              <w:t>z poprzednimi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po wyjściu wszystkich z klasy światło jest zawsze gaszone?</w:t>
            </w:r>
          </w:p>
        </w:tc>
        <w:tc>
          <w:tcPr>
            <w:tcW w:w="2859" w:type="dxa"/>
            <w:gridSpan w:val="4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sz w:val="24"/>
                <w:szCs w:val="24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691" w:type="dxa"/>
            <w:gridSpan w:val="5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w szkole jest osoba, która pilnuje czy gaszone jest światło?</w:t>
            </w:r>
          </w:p>
        </w:tc>
        <w:tc>
          <w:tcPr>
            <w:tcW w:w="3343" w:type="dxa"/>
            <w:gridSpan w:val="4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color w:val="000000"/>
                <w:sz w:val="24"/>
                <w:szCs w:val="24"/>
                <w:u w:val="single"/>
              </w:rPr>
              <w:t>NIE</w:t>
            </w:r>
          </w:p>
        </w:tc>
      </w:tr>
      <w:tr>
        <w:trPr>
          <w:trHeight w:val="1271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Jak szkoła jest ogrzewana? </w:t>
            </w:r>
          </w:p>
        </w:tc>
        <w:tc>
          <w:tcPr>
            <w:tcW w:w="28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Mało-przyjazne środowisku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br/>
            </w:r>
            <w:r>
              <w:rPr>
                <w:rFonts w:eastAsia="" w:cs=""/>
                <w:b/>
                <w:color w:val="000000"/>
                <w:u w:val="single"/>
              </w:rPr>
              <w:t xml:space="preserve">A) kotłownia/piec węglowy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) kotłownia/piec olejowy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) energia elektryczna</w:t>
            </w:r>
          </w:p>
        </w:tc>
        <w:tc>
          <w:tcPr>
            <w:tcW w:w="2976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Średnio-przyjazne środowisku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miejska sieć ciepłownicza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E) kotłownia piec gazowy</w:t>
            </w:r>
          </w:p>
        </w:tc>
        <w:tc>
          <w:tcPr>
            <w:tcW w:w="305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ardziej-przyjazne środowisku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F) pompa ciepła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G) odnawialne źródła energii (np. biomasa)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e miesięcy zwykle trwa okres grzewczy w Waszej szkole?</w:t>
            </w:r>
          </w:p>
        </w:tc>
        <w:tc>
          <w:tcPr>
            <w:tcW w:w="2291" w:type="dxa"/>
            <w:gridSpan w:val="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Liczba miesięcy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7 miesięcy.</w:t>
            </w:r>
          </w:p>
        </w:tc>
        <w:tc>
          <w:tcPr>
            <w:tcW w:w="6602" w:type="dxa"/>
            <w:gridSpan w:val="10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Okres, w którym szkoła wymaga ogrzewania może różnić się w poszczególnych latach, zależnie od warunków atmosferycznych, a w poszczególnych szkołach również zależnie od odpowiedniej termoizolacji budynku szkoły (czyli jej zdolności do utrzymania ciepła wewnątrz pomieszczeń)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Jaka jest średnia temperatura utrzymywana w salach lekcyjnych? </w:t>
            </w:r>
          </w:p>
        </w:tc>
        <w:tc>
          <w:tcPr>
            <w:tcW w:w="22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Średnia temperatura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 xml:space="preserve">21 </w:t>
            </w:r>
            <w:r>
              <w:rPr>
                <w:rFonts w:eastAsia="" w:cs=""/>
                <w:b/>
                <w:color w:val="000000"/>
                <w:u w:val="single"/>
                <w:vertAlign w:val="superscript"/>
              </w:rPr>
              <w:t>0</w:t>
            </w:r>
            <w:r>
              <w:rPr>
                <w:rFonts w:eastAsia="" w:cs=""/>
                <w:b/>
                <w:color w:val="000000"/>
                <w:u w:val="single"/>
              </w:rPr>
              <w:t xml:space="preserve"> C.</w:t>
            </w:r>
          </w:p>
        </w:tc>
        <w:tc>
          <w:tcPr>
            <w:tcW w:w="3952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temperatura w salach jest taka sama jak w pomieszczeniach używanych krótko i nie wymagających wysokiej temperatury - jak np. szatnia?</w:t>
            </w:r>
          </w:p>
        </w:tc>
        <w:tc>
          <w:tcPr>
            <w:tcW w:w="265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 - w sali jest wyższa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taka sama</w:t>
              <w:br/>
              <w:t>NIE - w sali jest niższa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e jest grzejników w sali lekcyjnej?</w:t>
            </w:r>
          </w:p>
        </w:tc>
        <w:tc>
          <w:tcPr>
            <w:tcW w:w="2291" w:type="dxa"/>
            <w:gridSpan w:val="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Liczba grzejników: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1 grzejnik; 23 żeberka.</w:t>
            </w:r>
          </w:p>
        </w:tc>
        <w:tc>
          <w:tcPr>
            <w:tcW w:w="3952" w:type="dxa"/>
            <w:gridSpan w:val="9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wszystkie mają możliwość regulowania stopnia ogrzewania?</w:t>
            </w:r>
          </w:p>
        </w:tc>
        <w:tc>
          <w:tcPr>
            <w:tcW w:w="2650" w:type="dxa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okresie grzewczym w trakcie wietrzenia sal lekcyjnych ogrzewanie jest wyłączane?</w:t>
            </w:r>
          </w:p>
        </w:tc>
        <w:tc>
          <w:tcPr>
            <w:tcW w:w="300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JEST WYŁĄCZO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 - POZOSTAJE WŁĄCZONE</w:t>
            </w:r>
          </w:p>
        </w:tc>
        <w:tc>
          <w:tcPr>
            <w:tcW w:w="589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jlepiej jeśli wietrzenie sal jest szybkie i intensywne a grzejniki są wyłączone - następuje wtedy wymiana powietrza, natomiast przedmioty znajdujące się w pomieszczeniu zbytnio się nie wychładzają, dlatego łatwiej jest z powrotem ogrzać salę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nad wyłącznikami światła znajdują się obrazki/napisy przypominające </w:t>
              <w:br/>
              <w:t>o gaszeniu światła?</w:t>
            </w:r>
          </w:p>
        </w:tc>
        <w:tc>
          <w:tcPr>
            <w:tcW w:w="2150" w:type="dxa"/>
            <w:gridSpan w:val="2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6743" w:type="dxa"/>
            <w:gridSpan w:val="11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Ładne, często śmieszne grafiki lub napisy przypominające nam </w:t>
              <w:br/>
              <w:t xml:space="preserve">o wyłączaniu światła pomogą na pewno w utrzymaniu tego dobrego nawyku, a goście odwiedzający szkołę będą od razu wiedzieli, że dbacie </w:t>
              <w:br/>
              <w:t>o środowisko!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w klasie prowadzona jest segregacja odpadów?</w:t>
            </w:r>
          </w:p>
        </w:tc>
        <w:tc>
          <w:tcPr>
            <w:tcW w:w="21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74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klasach lekcyjnych wyrzucane jest bardzo dużo papieru i opakowań plastikowych po jedzeniu, ważne żeby już tam segregować odpady na te nadające się do recyklingu i te, które muszą trafić na wysypisko śmieci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eśli dostajecie od nauczyciela sprawdzian/tekst wydrukowany na papierze - jest on…</w:t>
            </w:r>
          </w:p>
        </w:tc>
        <w:tc>
          <w:tcPr>
            <w:tcW w:w="4417" w:type="dxa"/>
            <w:gridSpan w:val="8"/>
            <w:tcBorders/>
            <w:shd w:fill="E6EED5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Jednostronnie zadrukowa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wustronnie zadrukowa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dnostronnie zadrukowany, ale na papierze ponownie wykorzystanym</w:t>
            </w:r>
          </w:p>
        </w:tc>
        <w:tc>
          <w:tcPr>
            <w:tcW w:w="4476" w:type="dxa"/>
            <w:gridSpan w:val="5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oprzez dwustronne drukowanie na papierze możemy zmniejszyć jego zużycie nawet o połowę. Kiedy zaś potrzebujemy wydrukować np. jedną stronę możemy wykorzystać kartki wcześniej zadrukowane jednostronnie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używany w czasie lekcji papier ksero pochodzi z recyklingu (z makulatury)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br/>
            </w:r>
          </w:p>
        </w:tc>
        <w:tc>
          <w:tcPr>
            <w:tcW w:w="20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 xml:space="preserve">TAK </w:t>
              <w:br/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IE</w:t>
            </w:r>
          </w:p>
        </w:tc>
        <w:tc>
          <w:tcPr>
            <w:tcW w:w="6885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apier ksero powinien pochodzić z recyklingu, nie marnujemy wtedy kolejnych drzew do produkcji nowego papieru. Takie kartki są najczęściej lekko szarawe (nie wykorzystuje się szkodliwych chemikaliów do wybielania -np. chloru), na opakowaniu można sprawdzić czy papier jest w 100% z makulatury, czy tylko częściowo pochodzi z recyklingu.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kartki papieru jednostronnie zadrukowane zbierane są w klasie i wykorzystywane ponownie?</w:t>
            </w:r>
          </w:p>
        </w:tc>
        <w:tc>
          <w:tcPr>
            <w:tcW w:w="200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885" w:type="dxa"/>
            <w:gridSpan w:val="12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arto przygotować jedno miejsce (np. karton po papierze) na kartki, które są tylko z jednej strony zadrukowane - można je wykorzystać na notatki, rysunki, kserowanie sprawdzianów lub do innych celów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4004"/>
        <w:gridCol w:w="1122"/>
        <w:gridCol w:w="117"/>
        <w:gridCol w:w="292"/>
        <w:gridCol w:w="15"/>
        <w:gridCol w:w="660"/>
        <w:gridCol w:w="37"/>
        <w:gridCol w:w="819"/>
        <w:gridCol w:w="161"/>
        <w:gridCol w:w="426"/>
        <w:gridCol w:w="764"/>
        <w:gridCol w:w="195"/>
        <w:gridCol w:w="1"/>
        <w:gridCol w:w="1515"/>
        <w:gridCol w:w="1"/>
        <w:gridCol w:w="495"/>
        <w:gridCol w:w="2212"/>
      </w:tblGrid>
      <w:tr>
        <w:trPr/>
        <w:tc>
          <w:tcPr>
            <w:tcW w:w="14219" w:type="dxa"/>
            <w:gridSpan w:val="18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1036955" cy="101473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>TOALETA/ŁAZIENKA</w:t>
            </w:r>
          </w:p>
        </w:tc>
      </w:tr>
      <w:tr>
        <w:trPr/>
        <w:tc>
          <w:tcPr>
            <w:tcW w:w="1383" w:type="dxa"/>
            <w:tcBorders>
              <w:top w:val="single" w:sz="2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4004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832" w:type="dxa"/>
            <w:gridSpan w:val="16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e łazienek znajduje się w szkole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  <w:u w:val="single"/>
              </w:rPr>
              <w:t>W szkole znajduje się 5 łazienek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Ile umywalek znajduje się łącznie we wszystkich łazienkach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łazience dla dziewcząt: 2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łazience dla chłopców : 3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łazienkach dla personelu: 3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8</w:t>
            </w:r>
          </w:p>
        </w:tc>
      </w:tr>
      <w:tr>
        <w:trPr/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baterie w łazience są szczelne? </w:t>
              <w:br/>
              <w:t>(TAK - jeśli po dokręceniu nie kapie z nich woda)</w:t>
            </w:r>
          </w:p>
        </w:tc>
        <w:tc>
          <w:tcPr>
            <w:tcW w:w="1546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 – wszystkie.</w:t>
            </w:r>
          </w:p>
        </w:tc>
        <w:tc>
          <w:tcPr>
            <w:tcW w:w="1516" w:type="dxa"/>
            <w:gridSpan w:val="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- </w:t>
              <w:br/>
              <w:t>niektóre</w:t>
            </w:r>
          </w:p>
        </w:tc>
        <w:tc>
          <w:tcPr>
            <w:tcW w:w="3062" w:type="dxa"/>
            <w:gridSpan w:val="6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czy awaria baterii została zgłoszona do odpowiedniej osoby?</w:t>
            </w:r>
          </w:p>
        </w:tc>
        <w:tc>
          <w:tcPr>
            <w:tcW w:w="2708" w:type="dxa"/>
            <w:gridSpan w:val="3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</w:tr>
      <w:tr>
        <w:trPr/>
        <w:tc>
          <w:tcPr>
            <w:tcW w:w="1383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</w:rPr>
            </w:pPr>
            <w:r>
              <w:rPr>
                <w:rFonts w:eastAsia="" w:cs=""/>
                <w:b/>
                <w:bCs/>
                <w:color w:val="000000"/>
              </w:rPr>
              <w:t>Jakie są roczne straty wody związane z nieszczelną baterią?</w:t>
            </w:r>
          </w:p>
        </w:tc>
        <w:tc>
          <w:tcPr>
            <w:tcW w:w="4609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</w:rPr>
              <w:t xml:space="preserve">Obliczenia:  </w:t>
            </w:r>
            <w:r>
              <w:rPr>
                <w:rFonts w:eastAsia="" w:cs="Cambria" w:ascii="Cambria" w:hAnsi="Cambria"/>
                <w:color w:val="00000A"/>
              </w:rPr>
              <w:t xml:space="preserve">- </w:t>
            </w:r>
            <w:r>
              <w:rPr>
                <w:rFonts w:eastAsia="" w:cs="Cambria" w:ascii="Cambria" w:hAnsi="Cambria"/>
                <w:b/>
                <w:color w:val="00000A"/>
                <w:u w:val="single"/>
              </w:rPr>
              <w:t>Szkoła nie ma strat wody.</w:t>
            </w:r>
          </w:p>
        </w:tc>
        <w:tc>
          <w:tcPr>
            <w:tcW w:w="151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ynik:  -</w:t>
            </w:r>
          </w:p>
        </w:tc>
        <w:tc>
          <w:tcPr>
            <w:tcW w:w="270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Kapiący kran z częstotliwością 1 kropli na sekundę zużywa ok. 16 litrów wody na dobę</w:t>
            </w:r>
          </w:p>
        </w:tc>
      </w:tr>
      <w:tr>
        <w:trPr/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baterie posiadają zamontowane ograniczniki przepływu wody (perlatory)?</w:t>
            </w:r>
          </w:p>
        </w:tc>
        <w:tc>
          <w:tcPr>
            <w:tcW w:w="11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wszystkie</w:t>
            </w:r>
          </w:p>
        </w:tc>
        <w:tc>
          <w:tcPr>
            <w:tcW w:w="1121" w:type="dxa"/>
            <w:gridSpan w:val="5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 - niektóre</w:t>
            </w:r>
          </w:p>
        </w:tc>
        <w:tc>
          <w:tcPr>
            <w:tcW w:w="819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5770" w:type="dxa"/>
            <w:gridSpan w:val="9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erlator to rodzaj nakładki (sitka), którą montuje się na końcu wylewki, kranu. Zwiększa on optycznie strumień wody poprzez jej napowietrzenie. Zgodnie z danymi producentów, perlator potrafi oszczędzić od 15% do 70% wody.</w:t>
            </w:r>
          </w:p>
        </w:tc>
      </w:tr>
      <w:tr>
        <w:trPr/>
        <w:tc>
          <w:tcPr>
            <w:tcW w:w="1383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po skończeniu mycia rąk wszystkie krany są zawsze zakręcane?</w:t>
            </w:r>
          </w:p>
        </w:tc>
        <w:tc>
          <w:tcPr>
            <w:tcW w:w="154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</w:t>
            </w:r>
          </w:p>
        </w:tc>
        <w:tc>
          <w:tcPr>
            <w:tcW w:w="1516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- nie wszystkie dzieci o tym pamiętają.</w:t>
            </w:r>
          </w:p>
        </w:tc>
        <w:tc>
          <w:tcPr>
            <w:tcW w:w="306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jest w szkole osoba, która sprawdza, czy wszystkie krany są zakręcone?</w:t>
            </w:r>
          </w:p>
        </w:tc>
        <w:tc>
          <w:tcPr>
            <w:tcW w:w="270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83" w:type="dxa"/>
            <w:tcBorders>
              <w:top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e toalet znajduje się w całej szkole?</w:t>
            </w:r>
          </w:p>
        </w:tc>
        <w:tc>
          <w:tcPr>
            <w:tcW w:w="3062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Liczba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7 toalet</w:t>
            </w:r>
          </w:p>
        </w:tc>
        <w:tc>
          <w:tcPr>
            <w:tcW w:w="154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spłuczki są szczelne?</w:t>
            </w:r>
          </w:p>
        </w:tc>
        <w:tc>
          <w:tcPr>
            <w:tcW w:w="151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</w:tc>
        <w:tc>
          <w:tcPr>
            <w:tcW w:w="2708" w:type="dxa"/>
            <w:gridSpan w:val="3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wszyst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niektóre</w:t>
            </w:r>
          </w:p>
        </w:tc>
      </w:tr>
      <w:tr>
        <w:trPr/>
        <w:tc>
          <w:tcPr>
            <w:tcW w:w="1383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są dzienne straty wody związane z nieszczelną spłuczką?</w:t>
            </w:r>
          </w:p>
        </w:tc>
        <w:tc>
          <w:tcPr>
            <w:tcW w:w="3062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>Obliczenia: -</w:t>
            </w:r>
            <w:r>
              <w:rPr>
                <w:rFonts w:eastAsia="" w:cs="Cambria" w:ascii="Cambria" w:hAnsi="Cambria"/>
                <w:b/>
                <w:color w:val="000000"/>
              </w:rPr>
              <w:t xml:space="preserve"> </w:t>
              <w:br/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Szkoła nie ma strat wody.</w:t>
            </w:r>
          </w:p>
        </w:tc>
        <w:tc>
          <w:tcPr>
            <w:tcW w:w="154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ynik: -</w:t>
            </w:r>
          </w:p>
        </w:tc>
        <w:tc>
          <w:tcPr>
            <w:tcW w:w="4224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śli strużka wody wypływająca z nieszczelnej toalety ma szerokość 1mm to straty wody mogą wynieść ok. 9 litów/godzinę</w:t>
            </w:r>
          </w:p>
        </w:tc>
      </w:tr>
      <w:tr>
        <w:trPr/>
        <w:tc>
          <w:tcPr>
            <w:tcW w:w="1383" w:type="dxa"/>
            <w:tcBorders>
              <w:top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spłuczka posiada przycisk „start”-„stop” lub dwudzielny przycisk spłukiwania?</w:t>
            </w:r>
          </w:p>
        </w:tc>
        <w:tc>
          <w:tcPr>
            <w:tcW w:w="1239" w:type="dxa"/>
            <w:gridSpan w:val="2"/>
            <w:tcBorders>
              <w:top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7593" w:type="dxa"/>
            <w:gridSpan w:val="14"/>
            <w:tcBorders>
              <w:top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W nowych toaletach standardem są spłuczki dwudzielne umożliwiające spłukiwanie miski ustępowej całą objętością wody w spłuczce – zwykle jest to 6 albo 9 l –lub ograniczenie jej zużycia o połowę – odpowiednio 3 do 4,5 l. Zamiast podziału przycisk może mieć funkcję STOP pozwalającą na zatrzymanie spłukiwania w dowolnym momencie.</w:t>
            </w:r>
          </w:p>
        </w:tc>
      </w:tr>
      <w:tr>
        <w:trPr/>
        <w:tc>
          <w:tcPr>
            <w:tcW w:w="1383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zainstalowane są inne ograniczniki nadmiernego spłukiwania?</w:t>
            </w:r>
          </w:p>
        </w:tc>
        <w:tc>
          <w:tcPr>
            <w:tcW w:w="2243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jakie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609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śli spłuczka nie jest  dwudzielna i nie ma funkcji „start”-„stop” można użyć np. specjalnego pojemnika lub butelki wypełnionej wodą, która po włożeniu do spłuczki spowoduje, że nie napełni się ona do końca.</w:t>
            </w:r>
          </w:p>
        </w:tc>
      </w:tr>
      <w:tr>
        <w:trPr/>
        <w:tc>
          <w:tcPr>
            <w:tcW w:w="1383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Jeśli w łazience są ręczniki papierowe -czy są z papieru z recyklingu? </w:t>
            </w:r>
          </w:p>
        </w:tc>
        <w:tc>
          <w:tcPr>
            <w:tcW w:w="3062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</w:tc>
        <w:tc>
          <w:tcPr>
            <w:tcW w:w="306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NIE </w:t>
            </w:r>
          </w:p>
        </w:tc>
        <w:tc>
          <w:tcPr>
            <w:tcW w:w="270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łazienkach są zamontowane elektryczne suszarki.</w:t>
            </w:r>
          </w:p>
        </w:tc>
      </w:tr>
      <w:tr>
        <w:trPr/>
        <w:tc>
          <w:tcPr>
            <w:tcW w:w="1383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ręczniki papierowe są używane racjonalnie? </w:t>
            </w:r>
          </w:p>
        </w:tc>
        <w:tc>
          <w:tcPr>
            <w:tcW w:w="153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</w:tc>
        <w:tc>
          <w:tcPr>
            <w:tcW w:w="1531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5770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toaletach znajdujących się w miejscach publicznych, również w szkołach czasem spotyka się sytuacje, kiedy ręczniki papierowe są wyciągane i wyrzucane w nadmiernej ilości niż jest to rzeczywiście potrzebne do wytarcia rąk.</w:t>
            </w:r>
          </w:p>
        </w:tc>
      </w:tr>
      <w:tr>
        <w:trPr/>
        <w:tc>
          <w:tcPr>
            <w:tcW w:w="1383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papier toaletowy w łazienkach jest wyprodukowany z makulatury </w:t>
              <w:br/>
              <w:t xml:space="preserve">(z recyklingu)? </w:t>
            </w:r>
          </w:p>
        </w:tc>
        <w:tc>
          <w:tcPr>
            <w:tcW w:w="3062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</w:tc>
        <w:tc>
          <w:tcPr>
            <w:tcW w:w="306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70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rak informacji</w:t>
            </w:r>
          </w:p>
        </w:tc>
      </w:tr>
      <w:tr>
        <w:trPr/>
        <w:tc>
          <w:tcPr>
            <w:tcW w:w="138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o w łazience jest gaszone po wyjściu z pomieszczenia?</w:t>
            </w:r>
          </w:p>
        </w:tc>
        <w:tc>
          <w:tcPr>
            <w:tcW w:w="220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  - jest wyłączane każdorazowo.</w:t>
            </w:r>
          </w:p>
        </w:tc>
        <w:tc>
          <w:tcPr>
            <w:tcW w:w="220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samo gaśnie - fotokomórka</w:t>
            </w:r>
          </w:p>
        </w:tc>
        <w:tc>
          <w:tcPr>
            <w:tcW w:w="220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pozostaje włączone choć nikogo nie ma w łazience</w:t>
            </w:r>
          </w:p>
        </w:tc>
        <w:tc>
          <w:tcPr>
            <w:tcW w:w="22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 nie ma możliwości wyłączenia światła przez uczniów</w:t>
            </w:r>
          </w:p>
        </w:tc>
      </w:tr>
      <w:tr>
        <w:trPr>
          <w:trHeight w:val="1127" w:hRule="atLeast"/>
        </w:trPr>
        <w:tc>
          <w:tcPr>
            <w:tcW w:w="138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ie żarówki są zastosowane w oświetleniu w łazience?</w:t>
            </w:r>
          </w:p>
        </w:tc>
        <w:tc>
          <w:tcPr>
            <w:tcW w:w="3649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A) tradycyj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) halogenow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) świetlówki energooszczęd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świetlówki w oprawach rastrowych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żarówki LED</w:t>
            </w:r>
          </w:p>
        </w:tc>
        <w:tc>
          <w:tcPr>
            <w:tcW w:w="5183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Świetlówki energooszczędne mają różne formy mogą być podłużne (liniowe) i np. spiralne (kompaktowe). Najbardziej przyjazne środowisku są żarówki LED, jednak są nadal drogie i nie zawsze można je łatwo zamienić z poprzedni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3660"/>
        <w:gridCol w:w="284"/>
        <w:gridCol w:w="940"/>
        <w:gridCol w:w="140"/>
        <w:gridCol w:w="839"/>
        <w:gridCol w:w="275"/>
        <w:gridCol w:w="421"/>
        <w:gridCol w:w="420"/>
        <w:gridCol w:w="137"/>
        <w:gridCol w:w="130"/>
        <w:gridCol w:w="10"/>
        <w:gridCol w:w="281"/>
        <w:gridCol w:w="1"/>
        <w:gridCol w:w="138"/>
        <w:gridCol w:w="139"/>
        <w:gridCol w:w="8"/>
        <w:gridCol w:w="133"/>
        <w:gridCol w:w="192"/>
        <w:gridCol w:w="87"/>
        <w:gridCol w:w="56"/>
        <w:gridCol w:w="83"/>
        <w:gridCol w:w="278"/>
        <w:gridCol w:w="139"/>
        <w:gridCol w:w="1119"/>
        <w:gridCol w:w="36"/>
        <w:gridCol w:w="185"/>
        <w:gridCol w:w="199"/>
        <w:gridCol w:w="556"/>
        <w:gridCol w:w="142"/>
        <w:gridCol w:w="1614"/>
      </w:tblGrid>
      <w:tr>
        <w:trPr/>
        <w:tc>
          <w:tcPr>
            <w:tcW w:w="14003" w:type="dxa"/>
            <w:gridSpan w:val="32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34695" cy="68961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>KORYTARZ SZKOLNY</w:t>
            </w:r>
          </w:p>
        </w:tc>
      </w:tr>
      <w:tr>
        <w:trPr/>
        <w:tc>
          <w:tcPr>
            <w:tcW w:w="1355" w:type="dxa"/>
            <w:tcBorders>
              <w:top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666" w:type="dxa"/>
            <w:gridSpan w:val="2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982" w:type="dxa"/>
            <w:gridSpan w:val="29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korytarzu znajdują się kosze do segregacji odpadów?</w:t>
            </w:r>
          </w:p>
        </w:tc>
        <w:tc>
          <w:tcPr>
            <w:tcW w:w="2478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>NIE</w:t>
            </w:r>
          </w:p>
        </w:tc>
        <w:tc>
          <w:tcPr>
            <w:tcW w:w="3993" w:type="dxa"/>
            <w:gridSpan w:val="2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każdy pojemnik jest odpowiednio oznakowany i wiadomo co do niego wrzucać?</w:t>
            </w:r>
          </w:p>
        </w:tc>
        <w:tc>
          <w:tcPr>
            <w:tcW w:w="2511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w pojemnikach na surowce wtórne znajdują się odpowiednie odpady?</w:t>
            </w:r>
          </w:p>
        </w:tc>
        <w:tc>
          <w:tcPr>
            <w:tcW w:w="1224" w:type="dxa"/>
            <w:gridSpan w:val="2"/>
            <w:tcBorders>
              <w:bottom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362" w:type="dxa"/>
            <w:gridSpan w:val="7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plastikowe butelki i puszki w koszu są zgniecione?</w:t>
            </w:r>
          </w:p>
        </w:tc>
        <w:tc>
          <w:tcPr>
            <w:tcW w:w="1406" w:type="dxa"/>
            <w:gridSpan w:val="12"/>
            <w:tcBorders>
              <w:bottom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3990" w:type="dxa"/>
            <w:gridSpan w:val="8"/>
            <w:tcBorders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Zgniatanie butelek pozwala nam zmieścić w koszu więcej odpadów, później zajmują one również mniej miejsca w dużym kontenerze na śmieci.</w:t>
            </w:r>
          </w:p>
        </w:tc>
      </w:tr>
      <w:tr>
        <w:trPr/>
        <w:tc>
          <w:tcPr>
            <w:tcW w:w="1355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każdy uczeń wie, które odpady nadają się do kosza na surowce wtórne (plastik, metal, papier, szkło)</w:t>
              <w:br/>
              <w:t>a które nie?</w:t>
            </w:r>
          </w:p>
        </w:tc>
        <w:tc>
          <w:tcPr>
            <w:tcW w:w="12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37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Zapytaj uczniów na korytarzu, czy wiedzą, które z tych śmieci nadaje się do kosza na surowce wtórne:</w:t>
            </w:r>
          </w:p>
        </w:tc>
        <w:tc>
          <w:tcPr>
            <w:tcW w:w="2690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kartonik po soku,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potargana reklamówka plastikowa,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lany słoik bez nakrętki.</w:t>
            </w:r>
          </w:p>
        </w:tc>
        <w:tc>
          <w:tcPr>
            <w:tcW w:w="269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: kawałki lustra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kartka zamalowana farbą plakatową,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styropian,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apier po wędlinie.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3100" cy="6731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korytarzu można znaleźć śmieci, papierki, plastikowe opakowania niewrzucone do kosza?</w:t>
            </w:r>
          </w:p>
        </w:tc>
        <w:tc>
          <w:tcPr>
            <w:tcW w:w="4016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Jaka może być tego przyczyna?</w:t>
            </w:r>
          </w:p>
        </w:tc>
        <w:tc>
          <w:tcPr>
            <w:tcW w:w="4966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3100" cy="6731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któryś z koszy na śmieci jest przepełniony?</w:t>
            </w:r>
          </w:p>
        </w:tc>
        <w:tc>
          <w:tcPr>
            <w:tcW w:w="3319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- czy uczniowie zgłaszają taką sytuację do odpowiedniej osoby w szkole? TAK/NIE</w:t>
            </w:r>
          </w:p>
        </w:tc>
        <w:tc>
          <w:tcPr>
            <w:tcW w:w="697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4966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jlepiej jeśli sprawdzicie stan koszy po 3-4 pierwszych lekcjach, wtedy kiedy kosze zdążą się już częściowo napełnić, a kiedy jeszcze uczniowie będący w szkole do ostatniej lekcji będą wyrzucać śmieci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ie żarówki są używane w oświetleniu szkolnego korytarza?</w:t>
            </w:r>
          </w:p>
        </w:tc>
        <w:tc>
          <w:tcPr>
            <w:tcW w:w="4488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A) jarzeniówki tradycyj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) halogenowe</w:t>
            </w:r>
          </w:p>
        </w:tc>
        <w:tc>
          <w:tcPr>
            <w:tcW w:w="4494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) świetlówki energooszczęd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) żarówki LED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o na korytarzu szkoły jest gaszone w czasie lekcji i po wyjściu wszystkich ze szkoły?</w:t>
            </w:r>
          </w:p>
        </w:tc>
        <w:tc>
          <w:tcPr>
            <w:tcW w:w="12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931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nad wyłącznikami światła znajdują się obrazki/napisy przypominające o gaszeniu światła?</w:t>
            </w:r>
          </w:p>
        </w:tc>
        <w:tc>
          <w:tcPr>
            <w:tcW w:w="97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3851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Grafiki lub napisy przypominające nam </w:t>
              <w:br/>
              <w:t xml:space="preserve">o wyłączaniu światła pomogą na pewno w utrzymaniu tego dobrego nawyku, </w:t>
              <w:br/>
              <w:t>a goście odwiedzający szkołę będą od razu wiedzieli, że dbacie o środowisko!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grzejnikach w korytarzu znajdują się termoregulatory?</w:t>
            </w:r>
          </w:p>
        </w:tc>
        <w:tc>
          <w:tcPr>
            <w:tcW w:w="2478" w:type="dxa"/>
            <w:gridSpan w:val="5"/>
            <w:tcBorders/>
            <w:shd w:fill="E6EE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na wszystkich</w:t>
            </w:r>
          </w:p>
          <w:p>
            <w:pPr>
              <w:pStyle w:val="Normal"/>
              <w:spacing w:lineRule="auto" w:line="276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na części</w:t>
            </w:r>
          </w:p>
        </w:tc>
        <w:tc>
          <w:tcPr>
            <w:tcW w:w="978" w:type="dxa"/>
            <w:gridSpan w:val="3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 MA</w:t>
            </w:r>
          </w:p>
        </w:tc>
        <w:tc>
          <w:tcPr>
            <w:tcW w:w="3770" w:type="dxa"/>
            <w:gridSpan w:val="19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Kto w szkole odpowiada za regulowanie temperatury na korytarzu zależnie od warunków atmosferycznych?</w:t>
            </w:r>
          </w:p>
        </w:tc>
        <w:tc>
          <w:tcPr>
            <w:tcW w:w="1756" w:type="dxa"/>
            <w:gridSpan w:val="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emperatura na korytarzu nie jest regulowana</w:t>
            </w:r>
            <w:r>
              <w:rPr>
                <w:rFonts w:eastAsia="" w:cs="Cambria" w:ascii="Cambria" w:hAnsi="Cambria"/>
                <w:color w:val="000000"/>
              </w:rPr>
              <w:t>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okna na korytarzu są szczelne? (przy sprawdzeniu poproście o pomoc osobę dorosłą)</w:t>
            </w:r>
          </w:p>
        </w:tc>
        <w:tc>
          <w:tcPr>
            <w:tcW w:w="2478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</w:tc>
        <w:tc>
          <w:tcPr>
            <w:tcW w:w="2236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 niektóre nie są szczelne</w:t>
            </w:r>
          </w:p>
        </w:tc>
        <w:tc>
          <w:tcPr>
            <w:tcW w:w="4268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szczelność okien zimą przyczynia się do dużych strat ciepła</w:t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korytarz szkolny jest oddzielony od klatki schodowej/wejścia do szkoły?</w:t>
            </w:r>
          </w:p>
        </w:tc>
        <w:tc>
          <w:tcPr>
            <w:tcW w:w="1364" w:type="dxa"/>
            <w:gridSpan w:val="3"/>
            <w:tcBorders>
              <w:bottom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7618" w:type="dxa"/>
            <w:gridSpan w:val="26"/>
            <w:tcBorders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śli korytarz szkolny znajduje się w bezpośrednim sąsiedztwie często otwieranych drzwi wejściowych do szkoły i nie jest oddzielony wiatrołapem, kotarą, osobnymi drzwiami, zimą może dochodzić do dużych strat ciepła, przez co zwiększają się rachunki za ogrzewanie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Kiedy korytarz szkolny jest wietrzony?</w:t>
            </w:r>
          </w:p>
        </w:tc>
        <w:tc>
          <w:tcPr>
            <w:tcW w:w="4163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iosna/lato: W okresie letnim drzwi na dwór otwarte są cały czas (przy sprzyjającej pogodzie)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Jesień/zima: Korytarz wietrzony jest popołudniami kiedy nie ma dzieci.</w:t>
            </w:r>
          </w:p>
        </w:tc>
        <w:tc>
          <w:tcPr>
            <w:tcW w:w="2507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Kto jest odpowiedzialny za wietrzenie szkolnego korytarza?</w:t>
            </w:r>
          </w:p>
        </w:tc>
        <w:tc>
          <w:tcPr>
            <w:tcW w:w="231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Osobą odpowiedzialną za wietrzenie korytarza jest woźna.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ie produkty uczniowie przynoszą najczęściej do szkoły na drugie śniadanie?</w:t>
            </w:r>
          </w:p>
        </w:tc>
        <w:tc>
          <w:tcPr>
            <w:tcW w:w="4488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Jedzenie:</w:t>
            </w:r>
            <w:r>
              <w:rPr>
                <w:rFonts w:eastAsia="" w:cs="Cambria" w:ascii="Cambria" w:hAnsi="Cambria"/>
                <w:color w:val="000000"/>
                <w:u w:val="single"/>
              </w:rPr>
              <w:t xml:space="preserve">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Uczniowie przynoszą kanapki </w:t>
              <w:br/>
              <w:t>z wędliną i sałatą, serem ,dżemem, pasztetem oraz owoce.</w:t>
            </w:r>
          </w:p>
        </w:tc>
        <w:tc>
          <w:tcPr>
            <w:tcW w:w="4494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apoje:  woda, napoje gazowane</w:t>
            </w:r>
            <w:r>
              <w:rPr>
                <w:rFonts w:eastAsia="" w:cs="Cambria" w:ascii="Cambria" w:hAnsi="Cambria"/>
                <w:color w:val="000000"/>
              </w:rPr>
              <w:t>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W jakich opakowaniach uczniowie przynoszą drugie śniadania do szkoły?</w:t>
            </w:r>
          </w:p>
        </w:tc>
        <w:tc>
          <w:tcPr>
            <w:tcW w:w="3878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right="0" w:hanging="284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opakowania plastikowe wielorazowe (np. pudełko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right="0" w:hanging="284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opakowania plastikowe, aluminiowe, papierowe jednorazowe.</w:t>
            </w:r>
          </w:p>
        </w:tc>
        <w:tc>
          <w:tcPr>
            <w:tcW w:w="5104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Używanie opakowań wielorazowych jest lepszym rozwiązaniem ponieważ można z nich korzystać przez długi czas. W sklepach dostępne są już również wielorazowe pojemniki z plastiku tworzywa pochodzącego z recyklingu 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korytarzu znajdują się dystrybutory z napojami gazowanymi, słodyczami, itp.?</w:t>
            </w:r>
          </w:p>
        </w:tc>
        <w:tc>
          <w:tcPr>
            <w:tcW w:w="2899" w:type="dxa"/>
            <w:gridSpan w:val="6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jakie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978" w:type="dxa"/>
            <w:gridSpan w:val="5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105" w:type="dxa"/>
            <w:gridSpan w:val="18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ogólnodostępnych dystrybutorach najczęściej sprzedawana jest niezdrowa żywność taka jak słodycze, słone przekąski, czy napoje słodzone. Oznacza to też, że szkoła czerpie zysk z promowania niezdrowej żywności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Zapytaj uczniów, którzy jedzą obiady na szkolnej stołówce, czy obiady są według nich smaczne i zdrowe? </w:t>
            </w:r>
          </w:p>
        </w:tc>
        <w:tc>
          <w:tcPr>
            <w:tcW w:w="4163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 -</w:t>
            </w:r>
            <w:r>
              <w:rPr>
                <w:rFonts w:eastAsia="" w:cs="Cambria" w:ascii="Cambria" w:hAnsi="Cambria"/>
                <w:color w:val="000000"/>
              </w:rPr>
              <w:t xml:space="preserve"> jaką potrawę lubią najbardziej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Uczniowie najbardziej lubią jeść kotlety mięsne oraz zupy pomidorową i krupnik.</w:t>
            </w:r>
          </w:p>
        </w:tc>
        <w:tc>
          <w:tcPr>
            <w:tcW w:w="4819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uzasadnienie: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znajduje się ogólnodostępny dystrybutor z wodą z którego mogą korzystać uczniowie?</w:t>
            </w:r>
          </w:p>
        </w:tc>
        <w:tc>
          <w:tcPr>
            <w:tcW w:w="4163" w:type="dxa"/>
            <w:gridSpan w:val="15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- gdzie się znajduje?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3205" w:type="dxa"/>
            <w:gridSpan w:val="1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Czy uczniowie z niego korzystają?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/NIE</w:t>
            </w:r>
          </w:p>
        </w:tc>
        <w:tc>
          <w:tcPr>
            <w:tcW w:w="1614" w:type="dxa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Brak dystrybutora na wodę</w:t>
            </w:r>
          </w:p>
        </w:tc>
      </w:tr>
      <w:tr>
        <w:trPr/>
        <w:tc>
          <w:tcPr>
            <w:tcW w:w="14003" w:type="dxa"/>
            <w:gridSpan w:val="32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85825" cy="76073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>SEKRETARIAT/DYREKCJA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944" w:type="dxa"/>
            <w:gridSpan w:val="2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698" w:type="dxa"/>
            <w:gridSpan w:val="28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61" w:type="dxa"/>
            <w:gridSpan w:val="2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go papieru używa się w sekretariacie?</w:t>
            </w:r>
          </w:p>
        </w:tc>
        <w:tc>
          <w:tcPr>
            <w:tcW w:w="4291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apier z recyklingu 100%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apier z recyklingu z domieszką celuloz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papier z celulozy z certyfikatem (np. FSC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papier z celulozy bez certyfikatu ?????</w:t>
            </w:r>
          </w:p>
        </w:tc>
        <w:tc>
          <w:tcPr>
            <w:tcW w:w="4407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jlepiej jeśli używany jest papier recyklingowy - nie wymaga on ścinania kolejnych drzew do produkcji papieru, wykorzystuje się zaś ten zebrany jako surowiec wtórny.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 drukowane są dokumenty w sekretariacie?</w:t>
            </w:r>
          </w:p>
        </w:tc>
        <w:tc>
          <w:tcPr>
            <w:tcW w:w="4291" w:type="dxa"/>
            <w:gridSpan w:val="17"/>
            <w:tcBorders/>
            <w:shd w:fill="E6EED5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Jednostronnie zadrukowan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Dwustronnie zadrukowan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dnostronnie zadrukowany al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283"/>
              <w:contextualSpacing/>
              <w:rPr>
                <w:rFonts w:eastAsia="" w:cs="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" w:cs=""/>
                <w:color w:val="000000"/>
              </w:rPr>
              <w:t>na papierze ponownie wykorzystanym</w:t>
            </w:r>
          </w:p>
        </w:tc>
        <w:tc>
          <w:tcPr>
            <w:tcW w:w="4407" w:type="dxa"/>
            <w:gridSpan w:val="11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oprzez dwustronne drukowanie na papierze możemy zmniejszyć jego zużycie nawet o połowę. Kiedy zaś potrzebujemy wydrukować np. jedną stronę możemy wykorzystać kartki wcześniej zadrukowane jednostronnie.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w sekretariacie/pokoju dyrektora znajduje się miejsce na papier jednostronnie zadrukowany?</w:t>
            </w:r>
          </w:p>
        </w:tc>
        <w:tc>
          <w:tcPr>
            <w:tcW w:w="191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779" w:type="dxa"/>
            <w:gridSpan w:val="2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Do czego wykorzystywany jest papier jednostronnie zadrukowany?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Papier jednostronnie zadrukowany jest wykorzystywany na drobne notatki, przypominajki, krótkie wiadomości .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nej kuchni prowadzona jest segregacja odpadów?</w:t>
            </w:r>
          </w:p>
        </w:tc>
        <w:tc>
          <w:tcPr>
            <w:tcW w:w="5966" w:type="dxa"/>
            <w:gridSpan w:val="2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TAK </w:t>
            </w:r>
            <w:r>
              <w:rPr>
                <w:rFonts w:eastAsia="" w:cs="Cambria" w:ascii="Cambria" w:hAnsi="Cambria"/>
                <w:color w:val="000000"/>
              </w:rPr>
              <w:t>- co jest segregowane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Firma cateringowa segreguje opakowania po posiłkach, folie oraz odpady organiczne(resztki z obiadu).</w:t>
            </w:r>
          </w:p>
        </w:tc>
        <w:tc>
          <w:tcPr>
            <w:tcW w:w="2732" w:type="dxa"/>
            <w:gridSpan w:val="6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szkoła wykorzystuje np. pocztę elektroniczną (e-mail), stronę internetową do kontaktu z rodzicami?</w:t>
            </w:r>
          </w:p>
        </w:tc>
        <w:tc>
          <w:tcPr>
            <w:tcW w:w="4012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jaką formę?</w:t>
            </w:r>
          </w:p>
        </w:tc>
        <w:tc>
          <w:tcPr>
            <w:tcW w:w="4686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NIE </w:t>
            </w:r>
            <w:r>
              <w:rPr>
                <w:rFonts w:eastAsia="" w:cs="Cambria" w:ascii="Cambria" w:hAnsi="Cambria"/>
                <w:color w:val="000000"/>
              </w:rPr>
              <w:t>- dlacz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 forma kontaktu z rodzicami  nie jest wykorzystywana, ponieważ część rodziców naszych uczniów nie posiada dostępu do Internetu. Z większością rodziców kontakty są codzienne, poza tym kontakt z rodzicem odbywa się za pomocą zeszytu ucznia.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urządzenia elektroniczne (np. komputer, fax, ksero) są wyłączane po zakończeniu ich użytkowania?</w:t>
            </w:r>
          </w:p>
        </w:tc>
        <w:tc>
          <w:tcPr>
            <w:tcW w:w="1919" w:type="dxa"/>
            <w:gridSpan w:val="3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6779" w:type="dxa"/>
            <w:gridSpan w:val="25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ęść urządzeń, takich jak np. drukarka pobiera sporo energii kiedy pozostaje w stanie spoczynku (funkcja Stand-by), aby zaoszczędzić energię, kiedy nie będziemy używali za chwilę ponownie urządzenia, możemy je wyłączyć.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o robią osoby korzystające z komputera w sekretariacie/dyrekcji jeśli odchodzą od niego na….</w:t>
            </w:r>
          </w:p>
        </w:tc>
        <w:tc>
          <w:tcPr>
            <w:tcW w:w="191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…</w:t>
            </w:r>
            <w:r>
              <w:rPr>
                <w:rFonts w:eastAsia="" w:cs=""/>
                <w:color w:val="000000"/>
              </w:rPr>
              <w:t>ok. 5 minut:</w:t>
            </w:r>
          </w:p>
        </w:tc>
        <w:tc>
          <w:tcPr>
            <w:tcW w:w="2093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…</w:t>
            </w:r>
            <w:r>
              <w:rPr>
                <w:rFonts w:eastAsia="" w:cs=""/>
                <w:color w:val="000000"/>
              </w:rPr>
              <w:t>na ponad 15 minut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Komputer jest wygaszony lub uśpiony.</w:t>
            </w:r>
          </w:p>
        </w:tc>
        <w:tc>
          <w:tcPr>
            <w:tcW w:w="4686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Jeśli odchodzimy od komputera na krótko, wystarczy, że wyłączymy (wygasimy) monitor, jeśli planujemy wyjść na dłużej (np. na godzinę) najlepiej zahibernować lub wyłączyć komputer.</w:t>
            </w:r>
          </w:p>
        </w:tc>
      </w:tr>
      <w:tr>
        <w:trPr/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po zakończeniu pracy, wszystkie urządzenia w sekretariacie/dyrekcji są całkowicie wyłączane?</w:t>
            </w:r>
          </w:p>
        </w:tc>
        <w:tc>
          <w:tcPr>
            <w:tcW w:w="4347" w:type="dxa"/>
            <w:gridSpan w:val="1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>TAK</w:t>
            </w:r>
            <w:r>
              <w:rPr>
                <w:rFonts w:eastAsia="" w:cs="Cambria" w:ascii="Cambria" w:hAnsi="Cambria"/>
                <w:color w:val="000000"/>
              </w:rPr>
              <w:t xml:space="preserve"> - czy jest w szkole osoba odpowiedzialna za sprawdzenie, czy wszystko zostało wyłączone?  TAK/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</w:tc>
        <w:tc>
          <w:tcPr>
            <w:tcW w:w="4351" w:type="dxa"/>
            <w:gridSpan w:val="10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 szkole nie ma takiej osoby, nauczyciele są bardzo wyczuleni wykonują te czynności każdorazowo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44"/>
        <w:gridCol w:w="2057"/>
        <w:gridCol w:w="141"/>
        <w:gridCol w:w="418"/>
        <w:gridCol w:w="140"/>
        <w:gridCol w:w="280"/>
        <w:gridCol w:w="417"/>
        <w:gridCol w:w="2"/>
        <w:gridCol w:w="976"/>
        <w:gridCol w:w="417"/>
        <w:gridCol w:w="421"/>
        <w:gridCol w:w="418"/>
        <w:gridCol w:w="2"/>
        <w:gridCol w:w="1534"/>
        <w:gridCol w:w="1476"/>
      </w:tblGrid>
      <w:tr>
        <w:trPr/>
        <w:tc>
          <w:tcPr>
            <w:tcW w:w="14004" w:type="dxa"/>
            <w:gridSpan w:val="16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88035" cy="78803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>DOJAZDY DO SZKOŁY i AKTYWNOŚĆ RUCHOWA</w:t>
            </w:r>
          </w:p>
        </w:tc>
      </w:tr>
      <w:tr>
        <w:trPr/>
        <w:tc>
          <w:tcPr>
            <w:tcW w:w="1361" w:type="dxa"/>
            <w:tcBorders>
              <w:top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944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8699" w:type="dxa"/>
            <w:gridSpan w:val="14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 uczniowie Waszej szkoły docierają do szkoły?</w:t>
            </w:r>
          </w:p>
        </w:tc>
        <w:tc>
          <w:tcPr>
            <w:tcW w:w="5269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Pieszo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Rowerem - sezonowo/całoroczni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Komunikacją miejską</w:t>
            </w:r>
            <w:r>
              <w:rPr>
                <w:rFonts w:eastAsia="" w:cs=""/>
                <w:color w:val="000000"/>
              </w:rPr>
              <w:t xml:space="preserve">/podmiejską 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amochodem - podwożeni przez rodziców</w:t>
            </w:r>
            <w:r>
              <w:rPr>
                <w:rFonts w:eastAsia="" w:cs=""/>
                <w:color w:val="000000"/>
              </w:rPr>
              <w:t>/samodzielni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Uczniowie do naszej szkoły dojeżdżają autobusami szkolnymi (gimbusy), szkoła posiada dwa busy, którymi zwozi dzieci.</w:t>
            </w:r>
          </w:p>
        </w:tc>
        <w:tc>
          <w:tcPr>
            <w:tcW w:w="343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Zapytaj np. jedną klasę lub większą grupę uczniów o to jak docierają do szkoły - napisz ile osób zapytaliście i ile zadeklarowało poszczególne sposoby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Zapytaj uczniów o zdanie - czy do Twojej szkoły można dojechać bezpiecznie na rowerze? (np. ścieżkami rowerowymi, drogami o niskim natężeniu ruchu)</w:t>
            </w:r>
          </w:p>
        </w:tc>
        <w:tc>
          <w:tcPr>
            <w:tcW w:w="4431" w:type="dxa"/>
            <w:gridSpan w:val="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uzasadnij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4268" w:type="dxa"/>
            <w:gridSpan w:val="6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NIE </w:t>
            </w:r>
            <w:r>
              <w:rPr>
                <w:rFonts w:eastAsia="" w:cs="Cambria" w:ascii="Cambria" w:hAnsi="Cambria"/>
                <w:color w:val="000000"/>
              </w:rPr>
              <w:t xml:space="preserve">- uzasadnij: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uczniowie mieszkają dość daleko od szkoł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Do szkoły nie prowadzą ścieżki rowerow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przed szkołą znajdują się stojaki rowerowe dla osób dojeżdżających </w:t>
              <w:br/>
              <w:t xml:space="preserve">na rowerze? </w:t>
            </w:r>
          </w:p>
        </w:tc>
        <w:tc>
          <w:tcPr>
            <w:tcW w:w="219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  <w:r>
              <w:rPr>
                <w:rFonts w:eastAsia="" w:cs="Cambria" w:ascii="Cambria" w:hAnsi="Cambria"/>
                <w:color w:val="000000"/>
                <w:u w:val="single"/>
              </w:rPr>
              <w:t xml:space="preserve"> </w:t>
            </w:r>
            <w:r>
              <w:rPr>
                <w:rFonts w:eastAsia="" w:cs="Cambria" w:ascii="Cambria" w:hAnsi="Cambria"/>
                <w:color w:val="000000"/>
              </w:rPr>
              <w:t xml:space="preserve">- liczba stanowisk: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>NIE - brak</w:t>
            </w:r>
          </w:p>
        </w:tc>
        <w:tc>
          <w:tcPr>
            <w:tcW w:w="3489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Czy do stojaków można bezpiecznie przypiąć rower (wtedy kiedy do stojaka można przypiąć przynajmniej ramę roweru lub ramę i koło)</w:t>
            </w:r>
          </w:p>
        </w:tc>
        <w:tc>
          <w:tcPr>
            <w:tcW w:w="301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  - do stojaków przypina się wyłącznie koło roweru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w szkole jest dostępna pompka i podstawowe narzędzia z których mogą skorzystać rowerzyści w razie potrzeby? </w:t>
            </w:r>
          </w:p>
        </w:tc>
        <w:tc>
          <w:tcPr>
            <w:tcW w:w="5689" w:type="dxa"/>
            <w:gridSpan w:val="1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A"/>
                <w:u w:val="single"/>
              </w:rPr>
            </w:pPr>
            <w:r>
              <w:rPr>
                <w:rFonts w:eastAsia="" w:cs=""/>
                <w:color w:val="000000"/>
              </w:rPr>
              <w:t>TAK - dostępne są:</w:t>
            </w:r>
          </w:p>
        </w:tc>
        <w:tc>
          <w:tcPr>
            <w:tcW w:w="3010" w:type="dxa"/>
            <w:gridSpan w:val="2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A"/>
                <w:u w:val="single"/>
              </w:rPr>
            </w:pPr>
            <w:r>
              <w:rPr>
                <w:rFonts w:eastAsia="" w:cs=""/>
                <w:b/>
                <w:color w:val="00000A"/>
                <w:u w:val="single"/>
              </w:rPr>
              <w:t>NIE - brak narzędzi i pompki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są prowadzone cykliczne zajęcia z bezpiecznej jazdy rowerem?</w:t>
            </w:r>
          </w:p>
        </w:tc>
        <w:tc>
          <w:tcPr>
            <w:tcW w:w="303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dla uczniów ubiegających się o kartę rowerową</w:t>
            </w:r>
          </w:p>
        </w:tc>
        <w:tc>
          <w:tcPr>
            <w:tcW w:w="2653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dla wszystkich/dla zainteresowanych osób</w:t>
            </w:r>
          </w:p>
        </w:tc>
        <w:tc>
          <w:tcPr>
            <w:tcW w:w="301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Ilu uczniów dojeżdża do szkoły rowerem?</w:t>
            </w:r>
          </w:p>
        </w:tc>
        <w:tc>
          <w:tcPr>
            <w:tcW w:w="3036" w:type="dxa"/>
            <w:gridSpan w:val="5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okresie wiosenno-letni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>-</w:t>
            </w:r>
          </w:p>
        </w:tc>
        <w:tc>
          <w:tcPr>
            <w:tcW w:w="2653" w:type="dxa"/>
            <w:gridSpan w:val="7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okresie jesiennym i zim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</w:t>
            </w:r>
          </w:p>
        </w:tc>
        <w:tc>
          <w:tcPr>
            <w:tcW w:w="3010" w:type="dxa"/>
            <w:gridSpan w:val="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ały rok szkoln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A"/>
              </w:rPr>
            </w:pPr>
            <w:r>
              <w:rPr>
                <w:rFonts w:eastAsia="" w:cs=""/>
                <w:b/>
                <w:bCs/>
                <w:color w:val="000000"/>
              </w:rPr>
              <w:t>Dojazd do szkoły oczami uczniów jeżdżących na rowerze…</w:t>
            </w:r>
          </w:p>
        </w:tc>
        <w:tc>
          <w:tcPr>
            <w:tcW w:w="4431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A"/>
              </w:rPr>
            </w:pPr>
            <w:r>
              <w:rPr>
                <w:rFonts w:eastAsia="" w:cs=""/>
                <w:color w:val="00000A"/>
              </w:rPr>
              <w:t>Zalety dojeżdżania rowerem do szkoły: nie dotyczy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A"/>
              </w:rPr>
            </w:pPr>
            <w:r>
              <w:rPr>
                <w:rFonts w:eastAsia="" w:cs=""/>
                <w:color w:val="00000A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A"/>
              </w:rPr>
            </w:pPr>
            <w:r>
              <w:rPr>
                <w:rFonts w:eastAsia="" w:cs=""/>
                <w:color w:val="00000A"/>
              </w:rPr>
              <w:t>Wady dojeżdżania rowerem do szkoły:  nie dotyczy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A"/>
              </w:rPr>
            </w:pPr>
            <w:r>
              <w:rPr>
                <w:rFonts w:eastAsia="" w:cs=""/>
                <w:color w:val="00000A"/>
              </w:rPr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w Twojej szkole promowane są dojazdy do szkoły na rowerze albo chodzenie pieszo? </w:t>
            </w:r>
          </w:p>
        </w:tc>
        <w:tc>
          <w:tcPr>
            <w:tcW w:w="2616" w:type="dxa"/>
            <w:gridSpan w:val="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 w jaki sposób?</w:t>
            </w:r>
          </w:p>
        </w:tc>
        <w:tc>
          <w:tcPr>
            <w:tcW w:w="837" w:type="dxa"/>
            <w:gridSpan w:val="3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246" w:type="dxa"/>
            <w:gridSpan w:val="8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W szkołach odbywają się np. Dni Rowerem do Szkoły, albo tydzień chodziarzy, w których uczniowie dojeżdżający rowerem/ przychodzący pieszo są </w:t>
              <w:br/>
              <w:t>w symboliczny sposób nagradzani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szkolnym/przed szkołą jest dużo zaparkowanych samochodów (zwłaszcza rano i po zakończeniu lekcji)?</w:t>
            </w:r>
          </w:p>
        </w:tc>
        <w:tc>
          <w:tcPr>
            <w:tcW w:w="4431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jakie są przyczyny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Cambria" w:ascii="Cambria" w:hAnsi="Cambria"/>
                <w:color w:val="000000"/>
              </w:rPr>
              <w:t>NIE - brak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/mała liczba samochodów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problemy spotykają osoby (uczniowie/nauczyciele) dojeżdżające samochodem do szkoły?</w:t>
            </w:r>
          </w:p>
        </w:tc>
        <w:tc>
          <w:tcPr>
            <w:tcW w:w="4431" w:type="dxa"/>
            <w:gridSpan w:val="8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1" w:right="0" w:hanging="282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Korki, duży ruch samochodow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1" w:right="0" w:hanging="282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rak/mało miejsc do parkowania przy szko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1" w:right="0" w:hanging="282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Inn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1" w:right="0" w:hanging="282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Brak problemów</w:t>
            </w:r>
          </w:p>
        </w:tc>
        <w:tc>
          <w:tcPr>
            <w:tcW w:w="4268" w:type="dxa"/>
            <w:gridSpan w:val="6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Ile kilometrów dojeżdżają uczniowie samochodem  z domu do szkoły? (zapytajcie przynajmniej kilku uczniów)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Od 4 km do 20 km</w:t>
            </w:r>
          </w:p>
        </w:tc>
      </w:tr>
      <w:tr>
        <w:trPr/>
        <w:tc>
          <w:tcPr>
            <w:tcW w:w="1361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szkoła uwzględnia planie zajęć godziny szczytu (czas największych korków) i godziny rozpoczęcia lekcji w sąsiednich szkołach?</w:t>
            </w:r>
          </w:p>
        </w:tc>
        <w:tc>
          <w:tcPr>
            <w:tcW w:w="275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podaj przykład:</w:t>
            </w:r>
          </w:p>
        </w:tc>
        <w:tc>
          <w:tcPr>
            <w:tcW w:w="69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24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dużych miastach ponad 1/3 ruchu samochodowego generują dojazdy do szkół, nieraz przesunięcie godziny rozpoczęcia lekcji np. o 30 min niż w sąsiednich szkołach sprzyja rozładowaniu korków w okolicy.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formy aktywności ruchowej realizowane są przez szkołę poza lekcjami wychowania fizycznego?</w:t>
            </w:r>
          </w:p>
        </w:tc>
        <w:tc>
          <w:tcPr>
            <w:tcW w:w="3455" w:type="dxa"/>
            <w:gridSpan w:val="7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Podaj przykładowe: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oła proponuje następujące formy aktywności: rajdy turystyczne oraz raz w roku biegi terenowe, realizowany jest program aktywności ruchowej Aerobic dla każdego.</w:t>
            </w:r>
          </w:p>
        </w:tc>
        <w:tc>
          <w:tcPr>
            <w:tcW w:w="5244" w:type="dxa"/>
            <w:gridSpan w:val="7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rak dodatkowych form aktywności ruchowej proponowanych przez szkołę</w:t>
            </w:r>
          </w:p>
        </w:tc>
      </w:tr>
      <w:tr>
        <w:trPr/>
        <w:tc>
          <w:tcPr>
            <w:tcW w:w="136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odbywają się cykliczne, rodzinne wydarzenia promujące aktywność ruchową?</w:t>
            </w:r>
          </w:p>
        </w:tc>
        <w:tc>
          <w:tcPr>
            <w:tcW w:w="275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 - przykładowe:</w:t>
            </w:r>
          </w:p>
        </w:tc>
        <w:tc>
          <w:tcPr>
            <w:tcW w:w="69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246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ażne jest aby szkoła promowała również aktywność ruchową poprze wydarzenia takie jak rajdy piesze, rowerowe, turnieje sportowe, koła sportowe, grupy taneczne, fitness, nordic walking i inne.</w:t>
            </w:r>
          </w:p>
        </w:tc>
      </w:tr>
      <w:tr>
        <w:trPr/>
        <w:tc>
          <w:tcPr>
            <w:tcW w:w="1361" w:type="dxa"/>
            <w:tcBorders>
              <w:top w:val="single" w:sz="4" w:space="0" w:color="92D050"/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lub w najbliższej okolicy znajduje się boisko, teren do aktywności ruchowej?</w:t>
            </w:r>
          </w:p>
        </w:tc>
        <w:tc>
          <w:tcPr>
            <w:tcW w:w="722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TAK </w:t>
            </w:r>
            <w:r>
              <w:rPr>
                <w:rFonts w:eastAsia="" w:cs="Cambria" w:ascii="Cambria" w:hAnsi="Cambria"/>
                <w:color w:val="000000"/>
              </w:rPr>
              <w:t>- jakie/jak daleko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Obok budynku szkolnego (200 m) znajduje się stadion miejski .</w:t>
            </w:r>
          </w:p>
        </w:tc>
        <w:tc>
          <w:tcPr>
            <w:tcW w:w="14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do zajęć sportowych, ruchowych wykorzystywane są również tereny zielone w pobliżu szkoły?</w:t>
            </w:r>
          </w:p>
        </w:tc>
        <w:tc>
          <w:tcPr>
            <w:tcW w:w="205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 -</w:t>
            </w:r>
            <w:r>
              <w:rPr>
                <w:rFonts w:eastAsia="" w:cs="Cambria" w:ascii="Cambria" w:hAnsi="Cambria"/>
                <w:color w:val="000000"/>
              </w:rPr>
              <w:t xml:space="preserve"> gdzie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>W pobliżu szkoły znajduje się park miejski.</w:t>
            </w:r>
          </w:p>
        </w:tc>
        <w:tc>
          <w:tcPr>
            <w:tcW w:w="2791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nie są używan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w pobliżu szkoły brak parków, terenów zielonych</w:t>
            </w:r>
          </w:p>
        </w:tc>
        <w:tc>
          <w:tcPr>
            <w:tcW w:w="3851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ęść zajęć ruchowych z powodzeniem może być realizowana w pobliskim parku, lesie czy innym terenie zielonym, który znajduje się niedaleko szko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32"/>
        <w:gridCol w:w="940"/>
        <w:gridCol w:w="1313"/>
        <w:gridCol w:w="24"/>
        <w:gridCol w:w="338"/>
        <w:gridCol w:w="140"/>
        <w:gridCol w:w="282"/>
        <w:gridCol w:w="136"/>
        <w:gridCol w:w="139"/>
        <w:gridCol w:w="194"/>
        <w:gridCol w:w="85"/>
        <w:gridCol w:w="102"/>
        <w:gridCol w:w="37"/>
        <w:gridCol w:w="2"/>
        <w:gridCol w:w="279"/>
        <w:gridCol w:w="1"/>
        <w:gridCol w:w="543"/>
        <w:gridCol w:w="1"/>
        <w:gridCol w:w="14"/>
        <w:gridCol w:w="257"/>
        <w:gridCol w:w="22"/>
        <w:gridCol w:w="698"/>
        <w:gridCol w:w="140"/>
        <w:gridCol w:w="388"/>
        <w:gridCol w:w="327"/>
        <w:gridCol w:w="95"/>
        <w:gridCol w:w="2"/>
        <w:gridCol w:w="24"/>
        <w:gridCol w:w="139"/>
        <w:gridCol w:w="171"/>
        <w:gridCol w:w="247"/>
        <w:gridCol w:w="976"/>
        <w:gridCol w:w="3"/>
        <w:gridCol w:w="36"/>
        <w:gridCol w:w="243"/>
        <w:gridCol w:w="777"/>
      </w:tblGrid>
      <w:tr>
        <w:trPr/>
        <w:tc>
          <w:tcPr>
            <w:tcW w:w="14002" w:type="dxa"/>
            <w:gridSpan w:val="37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15670" cy="96139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SZKOLNY SKLEPIK i STOŁÓWKA </w:t>
            </w:r>
          </w:p>
        </w:tc>
      </w:tr>
      <w:tr>
        <w:trPr/>
        <w:tc>
          <w:tcPr>
            <w:tcW w:w="1355" w:type="dxa"/>
            <w:tcBorders>
              <w:top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532" w:type="dxa"/>
            <w:tcBorders>
              <w:top w:val="single" w:sz="2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9115" w:type="dxa"/>
            <w:gridSpan w:val="35"/>
            <w:tcBorders>
              <w:top w:val="single" w:sz="2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serwowane są obiady?</w:t>
            </w:r>
          </w:p>
        </w:tc>
        <w:tc>
          <w:tcPr>
            <w:tcW w:w="225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596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Obiady na stołówce są przygotowywane przez…</w:t>
            </w:r>
          </w:p>
        </w:tc>
        <w:tc>
          <w:tcPr>
            <w:tcW w:w="4266" w:type="dxa"/>
            <w:gridSpan w:val="1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Szkolną kuchni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Zewnętrzną firmę - cater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nne: …………………………………</w:t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jadłospis na stołówce uwzględnia użycie sezonowych warzyw i owoców? </w:t>
            </w:r>
          </w:p>
        </w:tc>
        <w:tc>
          <w:tcPr>
            <w:tcW w:w="4827" w:type="dxa"/>
            <w:gridSpan w:val="19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,</w:t>
            </w:r>
            <w:r>
              <w:rPr>
                <w:rFonts w:eastAsia="" w:cs="Cambria" w:ascii="Cambria" w:hAnsi="Cambria"/>
                <w:color w:val="000000"/>
              </w:rPr>
              <w:t xml:space="preserve"> na przykła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>Sałata, rzodkiewka, marchewka, ogórek – wiosną.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>Kapusta (kiszona, czerwona), buraczki,marchew, pietruszka, por – jesień.</w:t>
            </w:r>
          </w:p>
        </w:tc>
        <w:tc>
          <w:tcPr>
            <w:tcW w:w="1575" w:type="dxa"/>
            <w:gridSpan w:val="5"/>
            <w:tcBorders>
              <w:bottom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2713" w:type="dxa"/>
            <w:gridSpan w:val="11"/>
            <w:tcBorders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p. dynia jesienią, truskawki w czerwcu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Skąd pochodzą warzywa i owoce używane w szkolnej kuchni?</w:t>
            </w:r>
          </w:p>
        </w:tc>
        <w:tc>
          <w:tcPr>
            <w:tcW w:w="225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>Kraj/region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>Polska/</w:t>
            </w:r>
          </w:p>
        </w:tc>
        <w:tc>
          <w:tcPr>
            <w:tcW w:w="6862" w:type="dxa"/>
            <w:gridSpan w:val="3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arzywa i owoce mogą być dostarczane m.in. przez lokalnych rolników, dostawców z regionu - dzięki temu nie tylko wspiera się lokalnych producentów, ale otrzymuje się produkt świeży, który nie musiał być specjalnie konserwowany do długiego i dalekiego transportu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Gdzie trafiają odpadki organiczne (np. obierki z warzyw, skórki owoców) ze szkolnej kuchni? </w:t>
            </w:r>
          </w:p>
        </w:tc>
        <w:tc>
          <w:tcPr>
            <w:tcW w:w="3037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>trafiają do kosza na śmieci</w:t>
            </w:r>
          </w:p>
        </w:tc>
        <w:tc>
          <w:tcPr>
            <w:tcW w:w="3038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>trafiają do szkolnego kompostownika (jeśli gotują uczniowie)</w:t>
            </w:r>
          </w:p>
        </w:tc>
        <w:tc>
          <w:tcPr>
            <w:tcW w:w="3040" w:type="dxa"/>
            <w:gridSpan w:val="1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>resztki z obiadu zabiera firma cateringowa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nej kuchni prowadzona jest segregacja odpadów?</w:t>
            </w:r>
          </w:p>
        </w:tc>
        <w:tc>
          <w:tcPr>
            <w:tcW w:w="369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</w:rPr>
              <w:t xml:space="preserve">TAK </w:t>
            </w:r>
            <w:r>
              <w:rPr>
                <w:rFonts w:eastAsia="" w:cs="Cambria" w:ascii="Cambria" w:hAnsi="Cambria"/>
                <w:color w:val="000000"/>
              </w:rPr>
              <w:t xml:space="preserve">- </w:t>
            </w:r>
            <w:r>
              <w:rPr>
                <w:rFonts w:eastAsia="" w:cs="Cambria" w:ascii="Cambria" w:hAnsi="Cambria"/>
                <w:b/>
                <w:color w:val="000000"/>
              </w:rPr>
              <w:t>co jest segregowane: resztki z obiadu, pojemniki ze styropianu, folia, papier.</w:t>
            </w:r>
          </w:p>
        </w:tc>
        <w:tc>
          <w:tcPr>
            <w:tcW w:w="5422" w:type="dxa"/>
            <w:gridSpan w:val="2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ak zmywane są naczynia w szkolnej kuchni?</w:t>
            </w:r>
          </w:p>
        </w:tc>
        <w:tc>
          <w:tcPr>
            <w:tcW w:w="3693" w:type="dxa"/>
            <w:gridSpan w:val="11"/>
            <w:tcBorders/>
            <w:shd w:fill="E6EED5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7" w:right="0" w:hanging="284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  <w:u w:val="single"/>
              </w:rPr>
              <w:t>zmywarka/maszyna myjąc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7" w:right="0" w:hanging="284"/>
              <w:contextualSpacing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zmywane komorowo w zlewi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7" w:right="0" w:hanging="284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zmywane pod bieżącą wod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27" w:right="0" w:hanging="284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nne:……………………………….</w:t>
            </w:r>
          </w:p>
        </w:tc>
        <w:tc>
          <w:tcPr>
            <w:tcW w:w="5422" w:type="dxa"/>
            <w:gridSpan w:val="24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Zmywanie pod bieżącą wodą zużywa największą ilość wody, oszczędniejsze jest zmywanie naczyń w naczyniu/ komorze zlewu z wodą - jednak nie zawsze jest to możliwe. Oszczędne jest również zmywanie dużej ilości naczyń jednocześnie w zmywarce, jednak trzeba liczyć się tu z dodatkowym poborem prądu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j klasy energetycznej są urządzenia AGD znajdujące się w szkolnej kuchni?</w:t>
            </w:r>
          </w:p>
        </w:tc>
        <w:tc>
          <w:tcPr>
            <w:tcW w:w="3693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Lodówka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Kuchenka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Zmywarka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Urządzenia energetyczne w naszej szkole są klasy A,A+.</w:t>
            </w:r>
          </w:p>
        </w:tc>
        <w:tc>
          <w:tcPr>
            <w:tcW w:w="5422" w:type="dxa"/>
            <w:gridSpan w:val="2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jbardziej oszczędne urządzenia dostępne dziś na rynku posiadają klasę energetyczną A+++ i A++, później kolejno do oszczędnych należą sprzęty o klasie A+, A, więcej prądu zużyją te, które posiadają klasę B, C i poniżej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produkty sprzedawane są w szkolnym sklepiku (podkreśl)?</w:t>
            </w:r>
          </w:p>
        </w:tc>
        <w:tc>
          <w:tcPr>
            <w:tcW w:w="3732" w:type="dxa"/>
            <w:gridSpan w:val="13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Słodycze, Napoje słodzone (np. cola, soki), Fast-food (hot-dogi, zapiekanki), drożdżówki, inne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zkoła nie prowadzi sklepiku.</w:t>
            </w:r>
          </w:p>
        </w:tc>
        <w:tc>
          <w:tcPr>
            <w:tcW w:w="5383" w:type="dxa"/>
            <w:gridSpan w:val="22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oda, świeżo przygotowane kanapki, owoce, warzywa, bakalie, „chipsy” owocowe, soki jednodniowe, wyciskane, inne: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produkty są najchętniej kupowane (w sklepiku szkolnym) przez uczniów?</w:t>
            </w:r>
          </w:p>
        </w:tc>
        <w:tc>
          <w:tcPr>
            <w:tcW w:w="3732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t xml:space="preserve">Niezdrowe: </w:t>
            </w: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. Dot.</w:t>
            </w:r>
          </w:p>
        </w:tc>
        <w:tc>
          <w:tcPr>
            <w:tcW w:w="279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Zdrowe:-</w:t>
            </w:r>
          </w:p>
        </w:tc>
        <w:tc>
          <w:tcPr>
            <w:tcW w:w="259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ew. ‘neutralne’:-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klepiku szkolnym można kupić świeże kanapki?</w:t>
            </w:r>
          </w:p>
        </w:tc>
        <w:tc>
          <w:tcPr>
            <w:tcW w:w="3732" w:type="dxa"/>
            <w:gridSpan w:val="13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kanapki przygotowywane na miejscu w szkol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2791" w:type="dxa"/>
            <w:gridSpan w:val="14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gotowe kanapki zamawiane do sklepiku</w:t>
            </w:r>
          </w:p>
        </w:tc>
        <w:tc>
          <w:tcPr>
            <w:tcW w:w="2592" w:type="dxa"/>
            <w:gridSpan w:val="8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klepiku szkolnym można kupić świeże warzywa lub owoce?</w:t>
            </w:r>
          </w:p>
        </w:tc>
        <w:tc>
          <w:tcPr>
            <w:tcW w:w="3732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zamawiane od lokalnego producenta</w:t>
            </w:r>
          </w:p>
        </w:tc>
        <w:tc>
          <w:tcPr>
            <w:tcW w:w="2791" w:type="dxa"/>
            <w:gridSpan w:val="1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zamawiane</w:t>
            </w:r>
          </w:p>
        </w:tc>
        <w:tc>
          <w:tcPr>
            <w:tcW w:w="259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opakowaniach produktów w sklepiku szkolnym znajduje się jasna informacja na temat zawartości i kaloryczności?</w:t>
            </w:r>
          </w:p>
        </w:tc>
        <w:tc>
          <w:tcPr>
            <w:tcW w:w="6499" w:type="dxa"/>
            <w:gridSpan w:val="26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 tych produktach znajduje się pełna informacja o zawartości (m.in. węglowodanów, tłuszczów, sodu), kaloryczności i zalecanym dziennym spożyciu?</w:t>
            </w:r>
          </w:p>
        </w:tc>
        <w:tc>
          <w:tcPr>
            <w:tcW w:w="2616" w:type="dxa"/>
            <w:gridSpan w:val="9"/>
            <w:tcBorders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 tych produktach brak jakiejkolwiek informacji: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 opakowane są napoje w szkolnym sklepiku?</w:t>
            </w:r>
          </w:p>
        </w:tc>
        <w:tc>
          <w:tcPr>
            <w:tcW w:w="3506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poj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kartonik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lastikowe butelk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szklane butelk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puszki aluminiow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nne</w:t>
            </w:r>
          </w:p>
        </w:tc>
        <w:tc>
          <w:tcPr>
            <w:tcW w:w="2991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Sprawdźcie/dowiedzcie się, które z tych opakowań jest najmniej uciążliwe dla środowiska - które najłatwiej poddają się recyklingowi, a które gorzej</w:t>
            </w:r>
          </w:p>
        </w:tc>
        <w:tc>
          <w:tcPr>
            <w:tcW w:w="2618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yniki: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nym sklepiku prowadzona jest segregacja odpadów?</w:t>
            </w:r>
          </w:p>
        </w:tc>
        <w:tc>
          <w:tcPr>
            <w:tcW w:w="4556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co jest segregowane:</w:t>
            </w:r>
          </w:p>
        </w:tc>
        <w:tc>
          <w:tcPr>
            <w:tcW w:w="4559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</w:tc>
      </w:tr>
      <w:tr>
        <w:trPr/>
        <w:tc>
          <w:tcPr>
            <w:tcW w:w="1355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eśli w sklepiku przygotowywane są świeże kanapki/wyciskane są soki to co dzieje się z odpadami organicznymi (obierki z warzyw, skórki owoców)?</w:t>
            </w:r>
          </w:p>
        </w:tc>
        <w:tc>
          <w:tcPr>
            <w:tcW w:w="331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rafiają do kosza na śmieci</w:t>
            </w:r>
          </w:p>
        </w:tc>
        <w:tc>
          <w:tcPr>
            <w:tcW w:w="3187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rafiają do szkolnego kompostownika</w:t>
            </w:r>
          </w:p>
        </w:tc>
        <w:tc>
          <w:tcPr>
            <w:tcW w:w="2616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inne: ……………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eśli w szkolnym sklepiku wykorzystywane są urządzenia AGD - jaka jest ich klasa energetyczna?</w:t>
            </w:r>
          </w:p>
        </w:tc>
        <w:tc>
          <w:tcPr>
            <w:tcW w:w="3312" w:type="dxa"/>
            <w:gridSpan w:val="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p. mikrofalówka, czajnik, itp.</w:t>
            </w:r>
          </w:p>
        </w:tc>
        <w:tc>
          <w:tcPr>
            <w:tcW w:w="5803" w:type="dxa"/>
            <w:gridSpan w:val="27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ajbardziej oszczędne urządzenia dostępne dziś na rynku posiadają klasę energetyczną A+++ i A++, później kolejno do oszczędnych należą sprzęty o klasie A+, A, więcej prądu zużyją te, które posiadają klasę B, C i poniżej.</w:t>
            </w:r>
          </w:p>
        </w:tc>
      </w:tr>
      <w:tr>
        <w:trPr/>
        <w:tc>
          <w:tcPr>
            <w:tcW w:w="14002" w:type="dxa"/>
            <w:gridSpan w:val="37"/>
            <w:tcBorders>
              <w:bottom w:val="single" w:sz="2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62965" cy="862330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TEREN PRZYSZKOLNY </w:t>
            </w:r>
          </w:p>
        </w:tc>
      </w:tr>
      <w:tr>
        <w:trPr/>
        <w:tc>
          <w:tcPr>
            <w:tcW w:w="1355" w:type="dxa"/>
            <w:tcBorders>
              <w:top w:val="single" w:sz="24" w:space="0" w:color="92D050"/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BSZAR</w:t>
            </w:r>
          </w:p>
        </w:tc>
        <w:tc>
          <w:tcPr>
            <w:tcW w:w="3532" w:type="dxa"/>
            <w:tcBorders>
              <w:top w:val="single" w:sz="24" w:space="0" w:color="92D050"/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PYTANIE</w:t>
            </w:r>
          </w:p>
        </w:tc>
        <w:tc>
          <w:tcPr>
            <w:tcW w:w="9115" w:type="dxa"/>
            <w:gridSpan w:val="35"/>
            <w:tcBorders>
              <w:top w:val="single" w:sz="2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ODPOWIEDŹ/pytania, uwagi dodatkowe/ WSKAZÓWKI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bCs/>
                <w:color w:val="000000"/>
              </w:rPr>
              <w:t>Jaką w przybliżeniu część terenu przyszkolnego stanowią… (np. ½ )</w:t>
            </w:r>
          </w:p>
        </w:tc>
        <w:tc>
          <w:tcPr>
            <w:tcW w:w="9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drzewa/krzewy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rośliny/ogródek zagospodarowany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35%</w:t>
            </w:r>
          </w:p>
        </w:tc>
        <w:tc>
          <w:tcPr>
            <w:tcW w:w="1257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rośliny dziko rosnąc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10%</w:t>
            </w:r>
          </w:p>
        </w:tc>
        <w:tc>
          <w:tcPr>
            <w:tcW w:w="1535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ogródek prowadzony przez uczniów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10%</w:t>
            </w:r>
          </w:p>
        </w:tc>
        <w:tc>
          <w:tcPr>
            <w:tcW w:w="1115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plac zabaw/ boisko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20%</w:t>
            </w:r>
          </w:p>
        </w:tc>
        <w:tc>
          <w:tcPr>
            <w:tcW w:w="1394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parking, teren utwardzony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10%</w:t>
            </w:r>
          </w:p>
        </w:tc>
        <w:tc>
          <w:tcPr>
            <w:tcW w:w="1059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color w:val="000000"/>
                <w:sz w:val="20"/>
                <w:szCs w:val="20"/>
              </w:rPr>
              <w:t>inne (np. oczko wodne)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zajęcia szkolne odbywają się na terenie przyszkolnym?</w:t>
            </w:r>
          </w:p>
        </w:tc>
        <w:tc>
          <w:tcPr>
            <w:tcW w:w="4570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Regularnie: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Uczniowie SSPdP prowadzą ogródek szkolny.</w:t>
            </w:r>
          </w:p>
        </w:tc>
        <w:tc>
          <w:tcPr>
            <w:tcW w:w="4545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Od czasu do czasu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auczyciele prowadzą zajęcia wych.fiz.  klasy I-III(uczniowie z upośledzeniem umiarkowanym i znacznym).</w:t>
            </w:r>
          </w:p>
        </w:tc>
      </w:tr>
      <w:tr>
        <w:trPr/>
        <w:tc>
          <w:tcPr>
            <w:tcW w:w="1355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teren przyszkolny wykorzystywany jest do rekreacji, zajęć ruchowych?</w:t>
            </w:r>
          </w:p>
        </w:tc>
        <w:tc>
          <w:tcPr>
            <w:tcW w:w="4570" w:type="dxa"/>
            <w:gridSpan w:val="1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TAK </w:t>
            </w:r>
            <w:r>
              <w:rPr>
                <w:rFonts w:eastAsia="" w:cs="Cambria" w:ascii="Cambria" w:hAnsi="Cambria"/>
                <w:color w:val="000000"/>
              </w:rPr>
              <w:t>- jakich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auczyciele prowadzą zajęcia wych.fiz.  klasy I-III(uczniowie z upośledzeniem umiarkowanym i znacznym).</w:t>
            </w:r>
          </w:p>
        </w:tc>
        <w:tc>
          <w:tcPr>
            <w:tcW w:w="4545" w:type="dxa"/>
            <w:gridSpan w:val="1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01040" cy="70104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znajduje się miejsce do prowadzenia lekcji na zewnątrz?</w:t>
            </w:r>
          </w:p>
        </w:tc>
        <w:tc>
          <w:tcPr>
            <w:tcW w:w="4570" w:type="dxa"/>
            <w:gridSpan w:val="1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  <w:r>
              <w:rPr>
                <w:rFonts w:eastAsia="" w:cs="Cambria" w:ascii="Cambria" w:hAnsi="Cambria"/>
                <w:color w:val="000000"/>
              </w:rPr>
              <w:t xml:space="preserve">  - opisz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a terenie przyszkolnym znajduje się ogrodzony teren trawiasty, gdzie można prowadzić zajęcia, znajdują się tam dwa stoły z ławami.</w:t>
            </w:r>
          </w:p>
        </w:tc>
        <w:tc>
          <w:tcPr>
            <w:tcW w:w="1117" w:type="dxa"/>
            <w:gridSpan w:val="4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3428" w:type="dxa"/>
            <w:gridSpan w:val="13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p. ogródek edukacyjny, obserwacyjny, ścieżka edukacyjna, „zielona klasa” (altana z miejscami do wykonywania prac technicznych, czy do siedzenia)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uczniowie prowadzą swój ogródek warzywny/owocowy/ziołowy?</w:t>
            </w:r>
          </w:p>
        </w:tc>
        <w:tc>
          <w:tcPr>
            <w:tcW w:w="5687" w:type="dxa"/>
            <w:gridSpan w:val="2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 xml:space="preserve">TAK </w:t>
            </w:r>
            <w:r>
              <w:rPr>
                <w:rFonts w:eastAsia="" w:cs="Cambria" w:ascii="Cambria" w:hAnsi="Cambria"/>
                <w:color w:val="000000"/>
              </w:rPr>
              <w:t>- co jest uprawiane, kto opiekuje się ogródkiem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Uczniowie SSPdP prowadzą ogródek szkolny, uprawiane są kwiaty wiosenne, jesienne oraz warzywa i zioła.</w:t>
            </w:r>
          </w:p>
        </w:tc>
        <w:tc>
          <w:tcPr>
            <w:tcW w:w="3428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 - dlaczego?</w:t>
            </w:r>
          </w:p>
        </w:tc>
      </w:tr>
      <w:tr>
        <w:trPr/>
        <w:tc>
          <w:tcPr>
            <w:tcW w:w="1355" w:type="dxa"/>
            <w:tcBorders>
              <w:bottom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1990" cy="681990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eśli prowadzicie ogródek szkolny - do czego wykorzystywane są później wyhodowane plony?</w:t>
            </w:r>
          </w:p>
        </w:tc>
        <w:tc>
          <w:tcPr>
            <w:tcW w:w="2615" w:type="dxa"/>
            <w:gridSpan w:val="4"/>
            <w:tcBorders>
              <w:bottom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Przykład: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Wyhodowane plony wykorzystywane są w zajęciach kulinarnych i do wykonywania różnych prac plastyczno-technicznych.</w:t>
            </w:r>
          </w:p>
        </w:tc>
        <w:tc>
          <w:tcPr>
            <w:tcW w:w="6500" w:type="dxa"/>
            <w:gridSpan w:val="31"/>
            <w:tcBorders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arzywa i owoce ze szkolnej grządki mogą zostać wykorzystane np. do robienia kanapek, sałatek na wspólnych klasowych czy szkolnych śniadaniach, mogą trafić do szkolnego sklepiku, możecie częstować się nimi w czasie szkolnego pikniku, itp. Może macie jeszcze inne pomysły?</w:t>
            </w:r>
          </w:p>
        </w:tc>
      </w:tr>
      <w:tr>
        <w:trPr/>
        <w:tc>
          <w:tcPr>
            <w:tcW w:w="1355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akie zwierzęta żyją na terenie Waszego ogródka szkolnego?</w:t>
            </w:r>
          </w:p>
        </w:tc>
        <w:tc>
          <w:tcPr>
            <w:tcW w:w="331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 xml:space="preserve">Wymień: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a terenie przyszkolnym żyją pospolite ptaki,owady.</w:t>
            </w:r>
          </w:p>
        </w:tc>
        <w:tc>
          <w:tcPr>
            <w:tcW w:w="3090" w:type="dxa"/>
            <w:gridSpan w:val="1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prowadzicie album, inną formę dokumentowania zwierząt, które zauważyliście w Waszym szkolnym ogródku?</w:t>
            </w:r>
          </w:p>
        </w:tc>
        <w:tc>
          <w:tcPr>
            <w:tcW w:w="1936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 - jaką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Waszej szkoły są miejsca, w których schronienie mogą znaleźć ptaki, owady czy np. małe ssaki?</w:t>
            </w:r>
          </w:p>
        </w:tc>
        <w:tc>
          <w:tcPr>
            <w:tcW w:w="3732" w:type="dxa"/>
            <w:gridSpan w:val="13"/>
            <w:tcBorders>
              <w:top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  <w:r>
              <w:rPr>
                <w:rFonts w:eastAsia="" w:cs="Cambria" w:ascii="Cambria" w:hAnsi="Cambria"/>
                <w:color w:val="000000"/>
              </w:rPr>
              <w:t xml:space="preserve"> - jakie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Rosnące drzewa i krzewy są miejscem do zamieszkania przez ptaki i owady.</w:t>
            </w:r>
          </w:p>
        </w:tc>
        <w:tc>
          <w:tcPr>
            <w:tcW w:w="5383" w:type="dxa"/>
            <w:gridSpan w:val="22"/>
            <w:tcBorders>
              <w:top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Dowiedz się w jakich warunkach mogą znaleźć schronienie takie zwierzęta jak: jeż, trzmiel, motyl, pszczoła murarka?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teren szkoły jest przyjazny dla ptaków? </w:t>
            </w:r>
          </w:p>
        </w:tc>
        <w:tc>
          <w:tcPr>
            <w:tcW w:w="3732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A"/>
                <w:u w:val="single"/>
              </w:rPr>
            </w:pPr>
            <w:r>
              <w:rPr>
                <w:rFonts w:eastAsia="" w:cs="Cambria" w:ascii="Cambria" w:hAnsi="Cambria"/>
              </w:rPr>
              <w:t>Wasza odpowiedź</w:t>
            </w:r>
            <w:r>
              <w:rPr>
                <w:rFonts w:eastAsia="" w:cs="Cambria" w:ascii="Cambria" w:hAnsi="Cambria"/>
                <w:color w:val="00000A"/>
              </w:rPr>
              <w:t>:</w:t>
            </w:r>
            <w:r>
              <w:rPr>
                <w:rFonts w:eastAsia="" w:cs="Cambria" w:ascii="Cambria" w:hAnsi="Cambria"/>
                <w:color w:val="00000A"/>
                <w:u w:val="single"/>
              </w:rPr>
              <w:t xml:space="preserve"> </w:t>
            </w:r>
            <w:r>
              <w:rPr>
                <w:rFonts w:eastAsia="" w:cs="Cambria" w:ascii="Cambria" w:hAnsi="Cambria"/>
                <w:b/>
                <w:color w:val="00000A"/>
                <w:u w:val="single"/>
              </w:rPr>
              <w:t>Ta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</w:rPr>
            </w:pPr>
            <w:r>
              <w:rPr>
                <w:rFonts w:eastAsia="" w:cs="Cambria" w:ascii="Cambria" w:hAnsi="Cambria"/>
                <w:b/>
                <w:color w:val="00000A"/>
                <w:u w:val="single"/>
              </w:rPr>
              <w:t xml:space="preserve">Teren szkolny jest przyjazny dla ptak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</w:rPr>
            </w:pPr>
            <w:r>
              <w:rPr>
                <w:rFonts w:eastAsia="" w:cs="Cambria" w:ascii="Cambria" w:hAnsi="Cambria"/>
              </w:rPr>
            </w:r>
          </w:p>
        </w:tc>
        <w:tc>
          <w:tcPr>
            <w:tcW w:w="5383" w:type="dxa"/>
            <w:gridSpan w:val="2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 ogrodzie przyjaznym dla ptaków znajdują się krzewy i drzewa dające owoce będące pokarmem dla ptaków, mogą znaleźć się też np. budki lęgowe, karmnik, ptasi pojnik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90880" cy="690880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uczycie się rozpoznawania gatunków roślin, drzew w Waszym terenie przyszkolnym?</w:t>
            </w:r>
          </w:p>
        </w:tc>
        <w:tc>
          <w:tcPr>
            <w:tcW w:w="3173" w:type="dxa"/>
            <w:gridSpan w:val="7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  <w:r>
              <w:rPr>
                <w:rFonts w:eastAsia="" w:cs="Cambria" w:ascii="Cambria" w:hAnsi="Cambria"/>
                <w:color w:val="000000"/>
              </w:rPr>
              <w:t xml:space="preserve"> - jakie gatunki rozpoznaliści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Lipa, topola, świerk,  jałowiec, tuja, irga, trzmielina.</w:t>
            </w:r>
          </w:p>
          <w:p>
            <w:pPr>
              <w:pStyle w:val="ListParagraph"/>
              <w:spacing w:lineRule="auto" w:line="240" w:before="0" w:after="0"/>
              <w:ind w:left="327" w:right="0" w:hanging="0"/>
              <w:contextualSpacing/>
              <w:rPr>
                <w:rFonts w:ascii="Cambria" w:hAnsi="Cambria" w:eastAsia="" w:cs="Cambria"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</w:r>
          </w:p>
        </w:tc>
        <w:tc>
          <w:tcPr>
            <w:tcW w:w="557" w:type="dxa"/>
            <w:gridSpan w:val="5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3350" w:type="dxa"/>
            <w:gridSpan w:val="1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Czy fotografujecie/rysujecie różne gatunki roślin  jakie pojawiają się na Waszym terenie przyszkolnym?</w:t>
            </w:r>
          </w:p>
        </w:tc>
        <w:tc>
          <w:tcPr>
            <w:tcW w:w="1015" w:type="dxa"/>
            <w:gridSpan w:val="3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</w:t>
            </w:r>
          </w:p>
        </w:tc>
        <w:tc>
          <w:tcPr>
            <w:tcW w:w="1020" w:type="dxa"/>
            <w:gridSpan w:val="2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Czy szkoła posiada swój kompostownik?</w:t>
            </w:r>
          </w:p>
        </w:tc>
        <w:tc>
          <w:tcPr>
            <w:tcW w:w="3173" w:type="dxa"/>
            <w:gridSpan w:val="7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" w:cs="Cambria"/>
                <w:b/>
                <w:b/>
                <w:color w:val="000000"/>
                <w:u w:val="single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TAK</w:t>
            </w:r>
            <w:r>
              <w:rPr>
                <w:rFonts w:eastAsia="" w:cs="Cambria" w:ascii="Cambria" w:hAnsi="Cambria"/>
                <w:color w:val="000000"/>
              </w:rPr>
              <w:t xml:space="preserve"> - do czego wykorzystywany jest kompost?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Cambria" w:ascii="Cambria" w:hAnsi="Cambria"/>
                <w:b/>
                <w:color w:val="000000"/>
                <w:u w:val="single"/>
              </w:rPr>
              <w:t>Wykorzystywany kompost nie był jeszcze wykorzystywany.</w:t>
            </w:r>
          </w:p>
        </w:tc>
        <w:tc>
          <w:tcPr>
            <w:tcW w:w="55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  <w:tc>
          <w:tcPr>
            <w:tcW w:w="5385" w:type="dxa"/>
            <w:gridSpan w:val="2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Kompostownik to bardzo dobry pomysł na ograniczenie odpadów wytwarzanych przez szkołę i dodatkowo na otrzymanie bardzo dobrej jakości nawozu do roślin. </w:t>
              <w:br/>
              <w:t>Do kompostownika szkolnego można przynosić odpady organiczne również z własnego domu.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22630" cy="722630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znajdują się jakieś śmieci - papierki, puszki, butelki pozostawione przez uczniów lub inne osoby?</w:t>
            </w:r>
          </w:p>
        </w:tc>
        <w:tc>
          <w:tcPr>
            <w:tcW w:w="4012" w:type="dxa"/>
            <w:gridSpan w:val="15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- czy uczniowie sprzątają co jakiś czas teren przyszkolny? TAK/</w:t>
            </w: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4047" w:type="dxa"/>
            <w:gridSpan w:val="17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- czy na terenie przyszkolnym znajduje </w:t>
              <w:br/>
              <w:t xml:space="preserve">się wystarczająca ilość koszy na śmieci? </w:t>
            </w:r>
            <w:r>
              <w:rPr>
                <w:rFonts w:eastAsia="" w:cs=""/>
                <w:b/>
                <w:color w:val="000000"/>
                <w:u w:val="single"/>
              </w:rPr>
              <w:t>TAK</w:t>
            </w:r>
            <w:r>
              <w:rPr>
                <w:rFonts w:eastAsia="" w:cs=""/>
                <w:color w:val="000000"/>
              </w:rPr>
              <w:t>/NIE</w:t>
            </w:r>
          </w:p>
        </w:tc>
        <w:tc>
          <w:tcPr>
            <w:tcW w:w="1056" w:type="dxa"/>
            <w:gridSpan w:val="3"/>
            <w:tcBorders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NIE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722630" cy="722630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okół szkoły znajdują się nielegalne wysypiska śmieci?</w:t>
            </w:r>
          </w:p>
        </w:tc>
        <w:tc>
          <w:tcPr>
            <w:tcW w:w="3312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- czy zgłaszacie je do Waszej gminy? TAK/NIE</w:t>
            </w:r>
          </w:p>
        </w:tc>
        <w:tc>
          <w:tcPr>
            <w:tcW w:w="699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104" w:type="dxa"/>
            <w:gridSpan w:val="2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Lasy, rowy, dzikie tereny zielone to niestety nadal często miejsca w których ludzie pozostawiają bezprawnie śmieci lub nawet niebezpieczne elektrośmieci (zużyty sprzęt elektryczny i elektroniczny)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gromadzicie wodę deszczową?</w:t>
            </w:r>
          </w:p>
        </w:tc>
        <w:tc>
          <w:tcPr>
            <w:tcW w:w="3312" w:type="dxa"/>
            <w:gridSpan w:val="8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w jaki sposób, do czego jest wykorzystywana?</w:t>
            </w:r>
          </w:p>
        </w:tc>
        <w:tc>
          <w:tcPr>
            <w:tcW w:w="699" w:type="dxa"/>
            <w:gridSpan w:val="6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104" w:type="dxa"/>
            <w:gridSpan w:val="21"/>
            <w:tcBorders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Woda deszczowa może być gromadzona np. do jednego dużego zbiornika lub np. mniejszych zbiorniczków przyczepionych do ogrodzenia. Taka woda z powodzeniem może zostać wykorzystana do podlewania ogródka, kwiatów w szkole</w:t>
            </w:r>
          </w:p>
        </w:tc>
      </w:tr>
      <w:tr>
        <w:trPr/>
        <w:tc>
          <w:tcPr>
            <w:tcW w:w="1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szkoła wykorzystuje energię odnawialną (np. wiatru, słońca, wody)? </w:t>
            </w:r>
          </w:p>
        </w:tc>
        <w:tc>
          <w:tcPr>
            <w:tcW w:w="2755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color w:val="000000"/>
              </w:rPr>
              <w:t>TAK - opisz</w:t>
            </w:r>
          </w:p>
        </w:tc>
        <w:tc>
          <w:tcPr>
            <w:tcW w:w="836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NIE</w:t>
            </w:r>
          </w:p>
        </w:tc>
        <w:tc>
          <w:tcPr>
            <w:tcW w:w="5524" w:type="dxa"/>
            <w:gridSpan w:val="2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Nawet jeśli szkoła nie wykorzystuje energii odnawialnej do celów użytkowych (np. do ogrzewania wody), można spróbować zainstalować prostsze urządzenia demonstrujące uczniom jak działa energia odnawialna słońca, czy wiatru. </w:t>
            </w:r>
          </w:p>
        </w:tc>
      </w:tr>
      <w:tr>
        <w:trPr/>
        <w:tc>
          <w:tcPr>
            <w:tcW w:w="13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675640" cy="675640"/>
                  <wp:effectExtent l="0" t="0" r="0" b="0"/>
                  <wp:docPr id="1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  <w:u w:val="single"/>
              </w:rPr>
            </w:pPr>
            <w:r>
              <w:rPr>
                <w:rFonts w:eastAsia="" w:cs=""/>
                <w:b/>
                <w:bCs/>
                <w:color w:val="000000"/>
              </w:rPr>
              <w:t>Jeśli przed szkołą znajduje się oświetlenie,  czy jest ono stałe, czy włącza się na fotokomórkę?</w:t>
            </w:r>
          </w:p>
        </w:tc>
        <w:tc>
          <w:tcPr>
            <w:tcW w:w="2277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  <w:u w:val="single"/>
              </w:rPr>
              <w:t>STAŁE - włączone wieczorem świeci całą noc.</w:t>
            </w:r>
          </w:p>
        </w:tc>
        <w:tc>
          <w:tcPr>
            <w:tcW w:w="2278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STAŁE - włączane jedynie na kilka godzin/określony czas i później wyłączane</w:t>
            </w:r>
          </w:p>
        </w:tc>
        <w:tc>
          <w:tcPr>
            <w:tcW w:w="2278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Fotokomórka -włącza się gdy ktoś przechodzi</w:t>
            </w:r>
          </w:p>
        </w:tc>
        <w:tc>
          <w:tcPr>
            <w:tcW w:w="228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Brak oświetlenia/oświetlenie nie jest włączane po lekcja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5"/>
      <w:type w:val="nextPage"/>
      <w:pgSz w:orient="landscape" w:w="16838" w:h="11906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7">
          <wp:simplePos x="0" y="0"/>
          <wp:positionH relativeFrom="column">
            <wp:posOffset>6493510</wp:posOffset>
          </wp:positionH>
          <wp:positionV relativeFrom="paragraph">
            <wp:posOffset>-140970</wp:posOffset>
          </wp:positionV>
          <wp:extent cx="832485" cy="93726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8">
          <wp:simplePos x="0" y="0"/>
          <wp:positionH relativeFrom="column">
            <wp:posOffset>7543165</wp:posOffset>
          </wp:positionH>
          <wp:positionV relativeFrom="paragraph">
            <wp:posOffset>-140970</wp:posOffset>
          </wp:positionV>
          <wp:extent cx="1079500" cy="842645"/>
          <wp:effectExtent l="0" t="0" r="0" b="0"/>
          <wp:wrapTight wrapText="bothSides">
            <wp:wrapPolygon edited="0">
              <wp:start x="8709" y="480"/>
              <wp:lineTo x="6432" y="1934"/>
              <wp:lineTo x="4154" y="5810"/>
              <wp:lineTo x="4154" y="15990"/>
              <wp:lineTo x="1498" y="18896"/>
              <wp:lineTo x="1498" y="20836"/>
              <wp:lineTo x="20476" y="20836"/>
              <wp:lineTo x="20855" y="20350"/>
              <wp:lineTo x="19715" y="17928"/>
              <wp:lineTo x="17819" y="15990"/>
              <wp:lineTo x="18196" y="6296"/>
              <wp:lineTo x="15919" y="1934"/>
              <wp:lineTo x="13263" y="480"/>
              <wp:lineTo x="8709" y="48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9">
          <wp:simplePos x="0" y="0"/>
          <wp:positionH relativeFrom="page">
            <wp:posOffset>-4445</wp:posOffset>
          </wp:positionH>
          <wp:positionV relativeFrom="page">
            <wp:posOffset>-11430</wp:posOffset>
          </wp:positionV>
          <wp:extent cx="3889375" cy="125793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484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5.wmf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6.wmf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8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7.wmf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18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19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6.png"/><Relationship Id="rId108" Type="http://schemas.openxmlformats.org/officeDocument/2006/relationships/image" Target="media/image5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5.png"/><Relationship Id="rId118" Type="http://schemas.openxmlformats.org/officeDocument/2006/relationships/image" Target="media/image20.wmf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8.png"/><Relationship Id="rId130" Type="http://schemas.openxmlformats.org/officeDocument/2006/relationships/image" Target="media/image21.png"/><Relationship Id="rId131" Type="http://schemas.openxmlformats.org/officeDocument/2006/relationships/image" Target="media/image21.png"/><Relationship Id="rId132" Type="http://schemas.openxmlformats.org/officeDocument/2006/relationships/image" Target="media/image6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header" Target="header3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3:00Z</dcterms:created>
  <dc:creator>Fundacja</dc:creator>
  <dc:description/>
  <dc:language>en-US</dc:language>
  <cp:lastModifiedBy>Kasia</cp:lastModifiedBy>
  <dcterms:modified xsi:type="dcterms:W3CDTF">2015-01-09T09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