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mat:    </w:t>
      </w:r>
      <w:r>
        <w:rPr>
          <w:b/>
          <w:sz w:val="32"/>
          <w:szCs w:val="32"/>
          <w:u w:val="single"/>
        </w:rPr>
        <w:t xml:space="preserve">Postępowanie z zużytymi bateriami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ele ogólne</w:t>
      </w:r>
      <w:r>
        <w:rPr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Uczeń rozumie  wpływ działalności człowieka na stan środowiska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czeń umie współpracować w grupie rówieśniczej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Uczeń staje się bardziej świadomy ekologicznie;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ń zna swoją role w przyrodzie;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Uczeń potrafi podejmować konkretne działania poprzez zbiórkę baterii;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ń poznaje pojęcia tj: recykling, odpad, segregacja i stosuje je w życiu codzienn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Metody:</w:t>
      </w:r>
      <w:r>
        <w:rPr>
          <w:sz w:val="28"/>
          <w:szCs w:val="28"/>
        </w:rPr>
        <w:t xml:space="preserve">        pogadanka,  metoda ćwiczeń praktycznych, metoda aktywizująca: prawda-fałsz; ekspresja plastycz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Formy :</w:t>
      </w:r>
      <w:r>
        <w:rPr>
          <w:sz w:val="28"/>
          <w:szCs w:val="28"/>
        </w:rPr>
        <w:t xml:space="preserve">        zbiorowa, indywidualna, grupow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Środki dydaktyczne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ty pracy, baterie, pudełko, kredki, kolorowe papiery i bibuła, odtwarzacz CD, płyta z muzyk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Przebieg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Przywitanie dzieci , przedstawienie tematu – „</w:t>
      </w:r>
      <w:r>
        <w:rPr>
          <w:b/>
          <w:sz w:val="28"/>
          <w:szCs w:val="28"/>
        </w:rPr>
        <w:t>Dzisiaj będziemy porozmawiać o bateriach: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Rozmowa z dziećmi prowadząca do nakreślenia problemu: 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co to są baterie ? 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czy w waszych domach wyrzuca się  zużyte baterie ?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czy wynosicie zużyte baterie do miejsc ich zbiórki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- czy wiecie gdzie organizowane są miejsca zbiórki zużytych bateri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co się dalej z nimi dzieje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Rozwiązanie krzyżówki, której hasłem jest „</w:t>
      </w:r>
      <w:r>
        <w:rPr>
          <w:b/>
          <w:sz w:val="28"/>
          <w:szCs w:val="28"/>
        </w:rPr>
        <w:t>recykling</w:t>
      </w:r>
      <w:r>
        <w:rPr>
          <w:sz w:val="28"/>
          <w:szCs w:val="28"/>
        </w:rPr>
        <w:t>”. / załącznik nr 1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Rozwiązanie rebusów. /załącznik nr2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Zabawa ruchow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niowie stojąc w kręgu, przy muzyce przekazują sobie baterie z rąk do rąk.  W momencie, gdy muzyka cichnie, uczniowie, którzy mają baterie w rękach, wrzucają je do pudełka znajdującego się pośrodku kręg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Zabawa Prawda / Fałsz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814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zy w szkole znajduje się pudełko na zużyte baterie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/F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zy wiecie,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że baterie są odpadem niebezpiecznym i konieczne jest ich wyrzucanie do odpowiednich pojemników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/F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zy wiecie, jak postępować ze zużytymi bateriami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/F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zy wiecie, jak właściwie użytkować baterie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/F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zy 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są zabawki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lub urządzenia edukacyjne, które wymagają używania baterii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/F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Czy wiecie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,  dlaczego uznajemy baterie za odpady niebezpieczne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/F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zy wiecie co dzieje się z bateriami, które trafiły do pudełka recyklingu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/F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Ekspresja plastyczna</w:t>
      </w:r>
      <w:r>
        <w:rPr>
          <w:sz w:val="28"/>
          <w:szCs w:val="28"/>
        </w:rPr>
        <w:t xml:space="preserve"> – przedstawienie zbierania baterii w  formie plastycznej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czniowie mogą pomagać rodzicom i opiekunom, wystarczy powiedzieć im, że baterii nie wolno wyrzucać do kosza na śmieci. Należy je dostarczać do miejsc zbiórki baterii. /zdjęcie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>Na koniec każdy uczeń za wspaniałą postawę ekologiczną otrzymuje</w:t>
      </w:r>
      <w:r>
        <w:rPr>
          <w:b/>
          <w:sz w:val="28"/>
          <w:szCs w:val="28"/>
        </w:rPr>
        <w:t xml:space="preserve"> odznakę</w:t>
      </w:r>
      <w:r>
        <w:rPr>
          <w:sz w:val="28"/>
          <w:szCs w:val="28"/>
        </w:rPr>
        <w:t>.  /załącznik nr 3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y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Katarzyna Kudz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Edyta Balińska-Zwolińsk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eri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4:00Z</dcterms:created>
  <dc:creator>Inspirion</dc:creator>
  <dc:description/>
  <dc:language>en-US</dc:language>
  <cp:lastModifiedBy>Inspirion</cp:lastModifiedBy>
  <cp:lastPrinted>2015-05-05T12:46:00Z</cp:lastPrinted>
  <dcterms:modified xsi:type="dcterms:W3CDTF">2015-05-18T07:14:00Z</dcterms:modified>
  <cp:revision>1</cp:revision>
  <dc:subject/>
  <dc:title/>
</cp:coreProperties>
</file>