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Y BEZPIECZEŃSTWA W OKRESIE PANDEMII COVID-19</w:t>
        <w:br/>
        <w:t xml:space="preserve"> na terenie Zespołu Szkół Specjalnych w Warcie obowiązujące od 01.09.2021r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Opracowana na podstawie: Wytyczne MEiN, MZ i G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tawa z dnia 5 grudnia 2008 r. o zapobieganiu oraz zwalczaniu zakażeń i chorób zakaźnych u ludzi (Dz. U. z 2019 r. poz.1239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wa z dnia 14 marca 1985 r. o Państwowej Inspekcji Sanitarnej (Dz. U. z 2019 r. poz. 59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wa z dnia 14 grudnia 2016 r. Prawo oświatowe (Dz. U. z 2019 r. poz. 1148 ze.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porządzenie Ministra Edukacji Narodowej Sportu w sprawie bezpieczeństwa i higieny w publicznych i niepublicznych szkołach i placówkach (Dz. U. z 2003 r. Nr 6 poz. 69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Rozporządzenie Ministra Edukacji Narodowej z dnia 14 maja 2020r. zmieniające rozporządzenie w sprawie szczególnych rozwiązań w okresie czasowego ograniczenia funkcjonowania jednostek systemu oświaty w związku z zapobieganiem, przeciwdziałaniem </w:t>
        <w:br/>
        <w:t>i zwalczaniem COVID-19. (Dz. U z 2020r. poz. 872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tyczne z dnia 5.08.2020 r. Ministra Edukacji Narodowej, Ministra Zdrowia i Głównego Inspektora Sanitarnego dla publicznych i niepublicznych szkół i placówek od 1 września 2020 r., wydane na podstawie art. 8a ust. 5 pkt 2 ustawy z dnia 14 marca 1985 r. o Państwowej Inspekcji Sanitarnej (Dz.U. z 2019 r. poz. 59 ze zm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ozporządzenie Ministra Edukacji Narodowe z dnia 12 sierpnia 2020r. </w:t>
        <w:br/>
        <w:t xml:space="preserve">w sprawie czasowego ograniczenia jednostek systemu oświaty w związku </w:t>
        <w:br/>
        <w:t>z zapobieganiem, przeciwdziałaniem i zwalczaniem COVID- 19, wydane na podstawie art. 8a ust. 5 pkt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Rozporządzenie Ministra Edukacji i Nauki z dnia 13 stycznia 2021r. zmieniające rozporządzenie w sprawie czasowego ograniczenia funkcjonowania jednostek systemu oświaty w związku z zapobieganiem, przeciwdziałaniem i zwalczaniem COVID-19, wydane na podstawie art. 30b ustawy z dnia 14 grudnia 2016r. – Prawo oświatowe (Dz. U. z 2020 r. poz. 910 i 1378 oraz z 2021 r. Poz. 4).</w:t>
      </w:r>
    </w:p>
    <w:p>
      <w:pPr>
        <w:pStyle w:val="Normal"/>
        <w:jc w:val="both"/>
        <w:rPr>
          <w:rFonts w:ascii="Times New Roman" w:hAnsi="Times New Roman" w:cs="Times New Roman"/>
          <w:color w:val="1B1B1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Wytyczne z dnia 26.02.2021r. obowiązujące od dnia </w:t>
      </w:r>
      <w:r>
        <w:rPr>
          <w:rFonts w:cs="Times New Roman" w:ascii="Times New Roman" w:hAnsi="Times New Roman"/>
          <w:color w:val="1B1B1B"/>
          <w:sz w:val="24"/>
          <w:szCs w:val="24"/>
        </w:rPr>
        <w:t>27 lutego - nos i usta można zasłaniać tylko za pomocą masecz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 Wytyczne MEiN, MZ i GIS dla szkół podstawowych i ponadpodstawowych z dnia 02.08.2021r. obowiązujące od 1 września 2021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Rozporządzenie Rady Ministrów z dnia 4 czerwca 2021r. zmieniające rozporządzenie w sprawie ustanowienia określonych ograniczeń, nakazów i zakazów w związku z wystąpieniem stanu epidemii </w:t>
      </w:r>
      <w:r>
        <w:rPr>
          <w:rStyle w:val="Markedcontent"/>
          <w:rFonts w:cs="Times New Roman" w:ascii="Times New Roman" w:hAnsi="Times New Roman"/>
          <w:color w:val="000000"/>
          <w:sz w:val="24"/>
          <w:szCs w:val="24"/>
        </w:rPr>
        <w:t>na podstawie art. 46a i art. 46b pkt 1–6 i 8–13 ustawy z dnia 5 grudnia 2008 r. o zapobieganiu oraz zwalczaniu zakażeń i chorób zakaźnych u ludzi (Dz. U. z 2020 r. poz. 1845, z późn. zm.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czepienia przeciwko COVID-1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Rozporządzeniem Rady Ministrów z dnia 4 czerwca 2021r. zmieniające rozporządzenie w sprawie ustanowienia określonych ograniczeń, nakazów i zakazów </w:t>
        <w:br/>
        <w:t>w związku z wystąpieniem stanu epidemii w ZSS w Warcie zostaną przeprowadzone pogadanki informacyjne oraz zajęcia dla uczniów i rodziców dotyczące szczepień dzieci od 12 roku życ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dury wejścia i wyjścia na teren szkoły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lacówki mogą przychodzić jedynie dzieci zdrowe bez objawów chorobowych, których domownicy nie przebywają na kwarantannie lub w izolacji w warunkach domowych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/opiekunowie przyprowadzający/odbierający dziecko ze szkoły oczekują na nie w przedsionku budynku lub</w:t>
      </w:r>
      <w:r>
        <w:rPr>
          <w:rFonts w:cs="Times New Roman" w:ascii="Times New Roman" w:hAnsi="Times New Roman"/>
          <w:sz w:val="24"/>
          <w:szCs w:val="24"/>
          <w:lang w:bidi="pl-PL"/>
        </w:rPr>
        <w:t xml:space="preserve"> mogą wchodzić do przestrzeni wspólnej szkoły, zachowując zasady: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1 opiekun z dzieckiem/dziećmi,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dystansu od kolejnego opiekuna z dzieckiem/dziećmi min. 1,5 m,</w:t>
      </w:r>
    </w:p>
    <w:p>
      <w:pPr>
        <w:pStyle w:val="Punkt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 xml:space="preserve">dystansu od pracowników szkoły min. 1,5 m, </w:t>
      </w:r>
    </w:p>
    <w:p>
      <w:pPr>
        <w:pStyle w:val="Punkty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l-PL"/>
        </w:rPr>
        <w:t>opiekunowie powinni przestrzegać obowiązujących przepisów prawa związanych z bezpieczeństwem zdrowotnym obywateli (m.in. stosować środki ochronne: osłona ust i nosa, rękawiczki jednorazowe lub dezynfekcja rąk).</w:t>
      </w:r>
    </w:p>
    <w:p>
      <w:pPr>
        <w:pStyle w:val="Punkty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Rodzice mają obowiązek zaopatrzyć dziecko w maseczki do zastosowania </w:t>
      </w:r>
      <w:r>
        <w:rPr>
          <w:color w:val="000000"/>
          <w:lang w:val="pl-PL"/>
        </w:rPr>
        <w:br/>
      </w:r>
      <w:r>
        <w:rPr>
          <w:color w:val="000000"/>
        </w:rPr>
        <w:t>w przestrzeni publicznej (zgodnie z aktualnymi przepisami prawa) oraz w przestrzeni wspólnej szkoły, gdy nie ma możliwości zachowania dystansu.</w:t>
      </w:r>
    </w:p>
    <w:p>
      <w:pPr>
        <w:pStyle w:val="Punkty"/>
        <w:numPr>
          <w:ilvl w:val="0"/>
          <w:numId w:val="0"/>
        </w:numPr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hodząc do szkoły uczniowie przestrzegają aktualnych przepisów prawa dotyczących zachowania w przestrzeni publicznej (dezynfekcja rąk, zasłonięte nos </w:t>
        <w:br/>
        <w:t xml:space="preserve">i usta). Do momentu wejścia do klasy uczniowie mają obowiązek zasłaniania ust </w:t>
        <w:br/>
        <w:t xml:space="preserve">i nos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przyjeżdżający busem marki mercedes oraz pozostali uczniowie dochodzący i dojeżdżający do szkoły wchodzą wejściem głównym. Uczniowie przyjeżdżający busem marki renault wchodzą wejściem boczny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wejściem do szatni wyznaczony pracownik mierzy dziecku temperaturę </w:t>
        <w:br/>
        <w:t xml:space="preserve">z użyciem bezdotykowego termometru. Należy dezynfekować termometr po użyciu, </w:t>
        <w:br/>
        <w:t xml:space="preserve">w każdej grupie. Przy stwierdzeniu temperatury równej lub niższej 37,5ºC dziecko może uczestniczyć w zajęciach. W sytuacjach budzących wątpliwości pomiar temperatury będzie dokonywany trzykrotnie i odnotowany. W przypadku temperatury wyższej niż 37,5ºC uczeń zostaje odizolowany w wyznaczonym pomieszczeniu (izolatka), a rodzice lub opiekunowie prawni zostają wezwani do odbioru ucznia. </w:t>
        <w:br/>
        <w:t xml:space="preserve">O zaistniałej sytuacji pracownik bezzwłocznie informuje dyrektora szkoły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chodząc do szkoły uczniowie bezwzględnie muszą dezynfekować ręce środkami rozmieszczonymi w sposób umożliwiający łatwy dostęp dla wychowanków pod nadzorem opiekuna.</w:t>
      </w:r>
      <w:r>
        <w:rPr>
          <w:lang w:bidi="pl-PL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atni może przebywać jednocześnie max. 10 osób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ce/opiekunowie wchodzący do budynku szkoły mają obowiązek zasłaniania ust </w:t>
        <w:br/>
        <w:t>i nosa. Ponadto imię i nazwisko, numer telefonu oraz godzina wyjścia/wejścia rodzica/opiekuna na teren szkoły powinna zostać odnotowana w specjalnym zeszycie, który znajduje się w dyżurce przy głównym wejściu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ejściu głównym i bocznym umieszczone są pudełka, w którym rodzice/opiekunowie zostawiają korespondencję. W miarę możliwości należy ograniczyć przebywanie w szkole osób z zewnątrz do niezbędnego minimum (obowiązuje je stosowanie środków ochronnych: osłona ust i nosa, rękawiczki jednorazowe lub dezynfekcja rąk, tylko osoby bez objawów chorobowych sugerujących infekcję dróg oddechowych) i w wyznaczonych obszar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ja dowozu dzieci do szkoły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Przed wejściem do szkolnego busa opiekun dokonuje pomiaru temperatury ucznia. Gdy ma podwyższoną temperaturę 37,5 st. Nie zostaje wpuszczony do busa szkolnego i zostaje pod opieką rodzica/opiekuna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 xml:space="preserve">Podmiot realizujący usługi transportowe zobowiązany jest z zapoznaniem się </w:t>
        <w:br/>
        <w:t>i bezwzględnym przestrzeganiem procedury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 xml:space="preserve">W pojeździe może być przewożona tylko taka liczba osób jaka określona jest </w:t>
        <w:br/>
        <w:t>w dokumentacji pojazdu jako miejsca siedzące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 xml:space="preserve">Wszystkie osoby przewożone środkiem transportu powinny stosować osłonę ust </w:t>
        <w:br/>
        <w:t xml:space="preserve">i nosa. 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W autobusach szkolnych może być zajęte 100% miejsc siedzących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/>
        <w:t>Nauczyciel/opiekun sprawuje opiekę nad dziećmi w trakcie podróży oraz podczas wsiadania i wysiadania ze środka transportu.</w:t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  <w:t>Procedury bezpiecznego przyjęcia cateringu i spożywania posiłku</w:t>
      </w:r>
    </w:p>
    <w:p>
      <w:pPr>
        <w:pStyle w:val="Standard"/>
        <w:widowControl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</w:rPr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Firma Cateringowa dostarcza przygotowane posiłki z zachowaniem najwyższych standardów bezpieczeństwa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>Pracownik cateringu w czasie dostawy zabezpieczony jest przez firmę cateringową w środki ochrony osobistej: rękawiczki jednorazowe i maseczkę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acownik obsługi zabezpieczony w rękawiczki jednorazowe i maseczkę lub przyłbicę dezynfekuje preparatem dezynfekcyjnym pokrywę wierzchnią pojemnika do transportu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ykorzystane pojemniki zwracane są firmie cateringowej tego samego dnia wraz z resztkami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racownik obsługi może nie przyjąć dostarczanego posiłku w razie jakichkolwiek wątpliwości lub braku zachowania zasad bezpieczeństwa ze strony cateringu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a stołówce nie obowiązuje samoobsługa: posiłki i sztućce wydaje pracownik obsługi, donosząc je do stolika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o skończonym posiłku pracownik obsługi zbiera naczynia i sztućce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Stoliki i krzesła po każdym posiłku są myte przez pracownika obsługi lub nauczyciela za pomocą ciepłej wody ze środkiem myjącym dopuszczonym do użytku w szkole, a następnie po wyschnięciu zdezynfekowane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W przypadku stosowania naczyń wielorazowego użytku należy myć je w zmywarce z dodatkiem detergentu, w temperaturze min. 60°C lub wyparzać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Uczniowie  przed posiłkiem dezynfekują ręce 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W przypadku braku miejsca na stołówce, dopuszcza się spożywania posiłków przez dzieci w salach lekcyjnych z zachowaniem zasad bezpiecznego 1,5 m odstępu </w:t>
        <w:br/>
        <w:t>i bezpiecznego i higienicznego spożycia posiłku.</w:t>
      </w:r>
    </w:p>
    <w:p>
      <w:pPr>
        <w:pStyle w:val="Standard"/>
        <w:widowControl/>
        <w:numPr>
          <w:ilvl w:val="0"/>
          <w:numId w:val="18"/>
        </w:numPr>
        <w:shd w:fill="FFFFFF" w:val="clear"/>
        <w:spacing w:lineRule="auto" w:line="360"/>
        <w:jc w:val="both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Dzieci mogą spożywać posiłki i napoje przyniesione z domu. Posiłki mogą być przynoszone w pojemnikach prywatnych i w nich spożywane.</w:t>
      </w:r>
    </w:p>
    <w:p>
      <w:pPr>
        <w:pStyle w:val="Punkty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  <w:t xml:space="preserve">Szczególną uwagę należy zwrócić na utrzymanie wysokiej higieny mycia </w:t>
        <w:br/>
        <w:t>i dezynfekcji stanowisk pracy, opakowań produktów, sprzętu kuchennego, naczyń stołowych oraz sztućców.</w:t>
      </w:r>
    </w:p>
    <w:p>
      <w:pPr>
        <w:pStyle w:val="Normal"/>
        <w:shd w:fill="FFFFFF" w:val="clear"/>
        <w:suppressAutoHyphens w:val="true"/>
        <w:spacing w:lineRule="auto" w:line="36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u w:val="single"/>
          <w:lang w:eastAsia="zh-CN" w:bidi="hi-I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uto" w:line="360" w:before="0" w:after="15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zh-CN" w:bidi="hi-IN"/>
        </w:rPr>
        <w:t>Procedura organizacji przerw lekcyjnych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Nauczyciel  organizuje przerwy dla swoich uczniów w interwałach adekwatnych do potrzeb, jednak nie rzadziej niż co 45 min.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Należy ustalić indywidualny harmonogram/plan dnia (lub tygodnia) dla danej klasy, uwzgledniający korzystania z przerw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Jeżeli pozwalają na to warunki atmosferyczne zaleca się korzystanie przez uczniów w czasie przerw z boiska szkolnego oraz pobyt na świeżym powietrzu na terenie szkoł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Uczniowie spędzają przerwy pod opieką nauczyciela prowadzącego zajęcia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Zadaniem nauczyciela jest dbanie o to, aby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uczniowie z orzeczeniem o niepełnosprawności intelektualnej  w stopniu lekkim przebywali w czasie przerw  w swoim gronie z zachowaniem dystansu społecznego min. 1,5 m.,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- uczniowie z orzeczeniem o niepełnosprawności intelektualnej w stopniu umiarkowanym i znacznym wychodzą na przerwy w innym czasie niż pozostałe grupy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 w:before="0" w:after="150"/>
        <w:ind w:left="714" w:hanging="35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We wspólnych ciągach komunikacyjnych jest wymagane noszenie przez  nauczycieli osłon nosa i twarzy.</w:t>
      </w:r>
    </w:p>
    <w:p>
      <w:pPr>
        <w:pStyle w:val="Normal"/>
        <w:suppressAutoHyphens w:val="true"/>
        <w:spacing w:lineRule="auto" w:line="360" w:before="0" w:after="9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9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u w:val="single"/>
        </w:rPr>
        <w:t>Procedury postępowania podczas zajęć indywidualnych/specjalistycznych</w:t>
      </w:r>
    </w:p>
    <w:p>
      <w:pPr>
        <w:pStyle w:val="Normal"/>
        <w:suppressAutoHyphens w:val="true"/>
        <w:spacing w:lineRule="auto" w:line="360" w:before="0" w:after="9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Do szkoły mogą uczęszczać wyłącznie uczniowie zdrowi, bez objawów chorobowyc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acownik szkoły przy  wejściu mierzy dziecku temperaturę przy użyciu termometru bezdotykowego, w przypadku wystąpienia podwyższonej temperatury powyżej 37,5</w:t>
      </w:r>
      <w:r>
        <w:rPr>
          <w:rFonts w:eastAsia="SimSun;宋体" w:cs="Times New Roman" w:ascii="Times New Roman" w:hAnsi="Times New Roman"/>
          <w:kern w:val="2"/>
          <w:sz w:val="24"/>
          <w:szCs w:val="24"/>
          <w:vertAlign w:val="superscript"/>
        </w:rPr>
        <w:t>0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C lub zaobserwowaniu przez pracownika u dziecka objawów infekcji górnych dróg oddechowych, dziecko nie zostanie przyjęte do szkoły. O tym fakcie zostaje bezzwłocznie poinformowany rodzic/opiekun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Jeśli uczeń ma nauczanie indywidualne w miejscu zamieszkania nauczyciel zobowiązany jest do stosowania środków ochronnych: osłona ust i nosa, rękawiczki jednorazowe lub dezynfekcja rąk 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Przed wejściem nauczyciela do domu ucznia rodzic/opiekun zobowiązany jest do: zmierzenia temperatury dziecka, wywietrzenia pomieszczenia, dezynfekcji miejsca pracy oraz poinformowania o wystąpieniu niepokojących objawów wskazujących na infekcję górnych dróg oddechowych, kwarantannie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  <w:t xml:space="preserve">W przypadku zaobserwowania u ucznia w szkole, niepokojących objawów chorobowych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zostaje on odizolowany </w:t>
      </w:r>
      <w:r>
        <w:rPr>
          <w:rFonts w:cs="Times New Roman" w:ascii="Times New Roman" w:hAnsi="Times New Roman"/>
          <w:color w:val="000000"/>
          <w:sz w:val="24"/>
          <w:szCs w:val="24"/>
        </w:rPr>
        <w:t>w odrębnym pomieszczeniu lub wyznaczonym miejscu, zapewniając min. 2 m odległości od innych osób, i niezwłocznie powiadomić rodziców/opiekunów o konieczności pilnego odebrania ucznia ze szkoły (rekomendowany własny środek transportu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 terenie DPS w Rożdżałach uczeń, u którego zaobserwowano objawy infekcji górnych dróg oddechowych zostaje bezzwłocznie przekazany opiekunow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 celu zapewnienia bezpieczeństwa dzieciom oraz pracownikom przebywającym </w:t>
        <w:br/>
        <w:t xml:space="preserve">w placówce, rodzic/ prawny opiekun zobowiązany jest do przekazania informacji </w:t>
        <w:br/>
        <w:t>o stanie jego zdrowia, w tym objawów alergii oraz zaniechania posyłania dziecka do szkoły, jeżeli w domu przebywa ktoś na kwarantannie. 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eń  przebywa w wyznaczonej sali lekcyjne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organizuje przerwy nie rzadziej, niż co 45 minut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szkole jest wydzielone i przygotowane pomieszczenie (izolatka) na wypadek zachorowania ucznia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Uczeń powinien zabierać ze sobą do szkoły przedmioty, które można zdezynfekować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uczyciel regularnie przypomina dziecku o podstawowych zasadach higieny, aby unikało dotykania oczu, nosa i ust, często myło ręce wodą z mydłem, nie podawało ręki na powitanie, nie przebywało w pobliżu innych dzieci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Należy wietrzyć sale co najmniej raz na godzinę, a w razie potrzeby częście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Dezynfekowanie pomieszczeń i sprzętów będzie odbywało się przed rozpoczęciem zajęć lub po ich zakończeniu.</w:t>
      </w:r>
    </w:p>
    <w:p>
      <w:pPr>
        <w:pStyle w:val="Normal"/>
        <w:widowControl w:val="false"/>
        <w:suppressAutoHyphens w:val="true"/>
        <w:spacing w:lineRule="auto" w:line="360" w:before="0" w:after="9"/>
        <w:ind w:left="720" w:hanging="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9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9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360" w:before="0" w:after="9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Procedury postępowania w sali lekcyjnej</w:t>
      </w:r>
    </w:p>
    <w:p>
      <w:pPr>
        <w:pStyle w:val="Normal"/>
        <w:suppressAutoHyphens w:val="true"/>
        <w:spacing w:lineRule="auto" w:line="360" w:before="0" w:after="9"/>
        <w:textAlignment w:val="baseline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Uczeń udaje się do sali lekcyjnej zgodnie z harmonogramem zajęć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Jedna grupa uczniów (klasa) przebywa w wyznaczonej i stałej sal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2D2D2D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Do grupy przyporządkowani są ci sami, stali nauczyciele, którzy w miarę możliwości nie prowadzą zajęć stacjonarnych w innych klasach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Uczeń do sali lekcyjnej wchodzi pojedynczo, zajmuje wyznaczone miejsce </w:t>
        <w:br/>
        <w:t>w bezpiecznej odległości 1,5m od innych uczniów i nauczyciela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sali lekcyjnej uczeń nie ma obowiązku noszenia maseczk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 zasłania usta i nos przy kichaniu lub kasłani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W przypadku zaobserwowania u ucznia w szkole, niepokojących objawów chorobowych zostaje on odizolowany od klasy, a szkoła niezwłocznie powiadamia </w:t>
      </w:r>
    </w:p>
    <w:p>
      <w:pPr>
        <w:pStyle w:val="Normal"/>
        <w:widowControl w:val="false"/>
        <w:suppressAutoHyphens w:val="true"/>
        <w:spacing w:lineRule="auto" w:line="360" w:before="0" w:after="9"/>
        <w:ind w:left="720" w:hanging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o tym fakcie rodzica/opiekuna w celu pilnego odebrania dziecka  ze szkoł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zeń nie przynosi do szkoły niepotrzebnych rzeczy i zabawek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CIDFont+F4;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Uczeń musi posiadać własne przybory, które w czasie zajęć mogą znajdować się na stoliku szkolnym lub w plecaku 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Uczeń nie powinien wymieniać się przyborami szkolnymi z innymi uczniami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Pomoce szkolne, które z powodu materiałów z jakiego są wykonane, nie mogą być dezynfekowane (np. papier, tektura) mogą być przeznaczone tylko dla jednego ucznia. Muszą być oznakowane i po zajęciach przechowywane na oddzielnych półkach lub </w:t>
      </w:r>
      <w:bookmarkStart w:id="0" w:name="_GoBack"/>
      <w:bookmarkEnd w:id="0"/>
      <w:r>
        <w:rPr/>
        <w:br/>
        <w:t xml:space="preserve">w plastikowych torbach. Po każdej wymianie pomocy podlega ona tygodniowej kwarantannie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CIDFont+F4;Times New Roman" w:cs="Times New Roman"/>
          <w:kern w:val="2"/>
          <w:sz w:val="24"/>
          <w:szCs w:val="24"/>
          <w:lang w:eastAsia="zh-CN" w:bidi="hi-IN"/>
        </w:rPr>
      </w:pPr>
      <w:r>
        <w:rPr>
          <w:rFonts w:eastAsia="CIDFont+F4;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Posiłek przyniesiony przez dzieci spożywany jest pod opieką nauczyciela </w:t>
        <w:br/>
        <w:t>w wyznaczonym miejscu i czasie.</w:t>
      </w:r>
    </w:p>
    <w:p>
      <w:pPr>
        <w:pStyle w:val="Wyliczenie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należy organizować poczęstunków oraz wspólnej degustacji potra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uczyciel organizuje przerwy nie rzadziej, niż co 45 minut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leży wietrzyć sale co najmniej raz na godzinę, a w razie potrzeby częściej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uczyciel regularnie przypomina dziecku o podstawowych zasadach higieny, aby unikało dotykania oczu, nosa i ust, często myło ręce wodą z mydłem , nie podawało ręki na powitanie, nie przebywało w pobliżu innych dziec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Z sali, w której przebywa grupa, należy usunąć przedmioty i sprzęty, których nie można skutecznie umyć, uprać lub zdezynfekować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Dezynfekowanie pomieszczeń i sprzętów będzie się odbywało przed rozpoczęciem zajęć lub po ich zakończeniu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Rekomenduje się organizację wyjść w miejsca otwarte, np. park, las, tereny zielone, </w:t>
        <w:br/>
        <w:t xml:space="preserve">z zachowaniem dystansu od osób trzecich oraz zasad obowiązujących w przestrzeni publicznej. Należy unikać wyjść grupowych i wycieczek do zamkniętych przestrzeni </w:t>
        <w:br/>
        <w:t>z infrastrukturą, która uniemożliwia zachowanie dystansu społecznego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W pomieszczeniach sanitarnohigienicznych i w klasach należy wywiesić plakaty </w:t>
        <w:br/>
        <w:t xml:space="preserve">z zasadami prawidłowego mycia rąk, a przy dozownikach z płynem do dezynfekcji rąk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bidi="pl-PL"/>
        </w:rPr>
        <w:t xml:space="preserve"> instrukcje dezynfekcji.</w:t>
      </w:r>
    </w:p>
    <w:p>
      <w:pPr>
        <w:pStyle w:val="Normal"/>
        <w:widowControl w:val="false"/>
        <w:suppressAutoHyphens w:val="true"/>
        <w:spacing w:lineRule="auto" w:line="360" w:before="0" w:after="9"/>
        <w:ind w:left="720" w:hanging="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bezpieczeństwa w świetlicy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świetlicowe odbywają się w świetlicy szkolnej, w miarę możliwości </w:t>
        <w:br/>
        <w:t>w grupach uczniów z danej klasy oraz w razie potrzeby w innych salach dydaktycznych, które nie są wykorzystywane do bieżącej nauki. Jeżeli zachodzi potrzeba mogą przebywać również w wydzielonym miejscu na korytarzu szkolnym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niów w świetlicy obowiązują ogólne zasady higieny: częste mycie rąk </w:t>
        <w:br/>
        <w:t xml:space="preserve">(po przyjściu do szkoły należy bezzwłocznie umyć ręce), ochrona podczas kichania </w:t>
        <w:br/>
        <w:t xml:space="preserve">i kaszlu oraz unikanie dotykania oczu, nosa i ust. Uczeń powinien pamiętać o częstym myciu rąk, szczególnie po przyjściu do szkoły, przed jedzeniem i po powrocie </w:t>
        <w:br/>
        <w:t>ze świeżego powietrza, po skorzystaniu z toalety, ochronie podczas kichania i kaszlu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o dezynfekcji rąk powinny być rozmieszczone w świetlicy</w:t>
        <w:br/>
        <w:t xml:space="preserve">w sposób umożliwiający łatwy dostęp dla wychowanków pod nadzorem opiekuna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etlicę należy wietrzyć (nie rzadziej, niż co godzinę w trakcie przebywania dzieci </w:t>
        <w:br/>
        <w:t>w świetlicy), w tym w szczególności przed przyjęciem wychowanków oraz po przeprowadzeniu dezynfekcji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zajęć świetlicowych jeżeli w sali przebywa więcej niż 5 osób wszyscy obecni mają obowiązek zasłaniania ust i nosa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pracownik świetlicy zaobserwuje u ucznia objawy, które mogą sugerować chorobę zakaźną, w tym kaszel, temperaturę wskazującą na stan podgorączkowy lub gorączkę, powinien odizolować ucznia w wyznaczonym miejscu, zapewniając minimum 2m odległości od innych osób. Następnie powinien on niezwłocznie powiadomić dyrektora, a  rodziców/opiekunów o konieczności pilnego odebrania ucznia ze szkoły.​​​​​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miarę możliwości należy prowadzić zajęcia ruchowe na otwartej przestrzeni. Przedmioty i sprzęty znajdujące się w sali, których nie można skutecznie umyć, uprać lub dezynfekować, należy usunąć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korzystania z zestawów komputerowych zabrania się korzystania ze słuchawek, natomiast klawiatura i myszka powinny być zabezpieczone folią spożywczą, którą należy dezynfekować po każdym użyciu.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powinni mieć własne przybory, które w czasie zajęć mogą znajdować się na stoliku szkolnym lub w tornistrze. </w:t>
      </w:r>
    </w:p>
    <w:p>
      <w:pPr>
        <w:pStyle w:val="Normal"/>
        <w:numPr>
          <w:ilvl w:val="0"/>
          <w:numId w:val="7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ony pracownik szkoły informuje wychowawcę świetlicy, które dziecko idzie do domu. Rodzic/opiekun prawny oczekuje przed wejściem do szkoł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 zakończeniu zajęć – na koniec dnia – pracownicy dezynfekują środkami zapewnionymi przez szkołę powierzchnie płaskie i sprzęty w pomieszczeniu świetlic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sady bezpieczeństwa na zajęciach wychowania fizycznego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a się łazienkę męską bądź damską (w zależności od płci) jako szatnie dla ubioru odpowiedniego stroju na zajęcia wychowania fizycznego. W momencie zmiany stroju należy zachować ok. 1,5 m od innej osoby wykonującej tę samą czynność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czynności zmiany stroju należy umyć oraz zdezynfekować dłonie, przed wyjściem na sale gimnastyczną. Oczekując na zajęcia należy ustawić się przed salą w rzędzie w odstępie ok. 1,5m od kolejnej osoby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korzystnych warunków atmosferycznych zajęcia wychowania fizycznego powinny odbywać się na świeżym powietrzu w otwartej przestrzeni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przeznaczona do ćwiczeń powinna być wietrzona w miarę możliwości jak najczęściej, co najmniej raz na godzinę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sportowy powinny być regularnie czyszczone z użyciem detergentu lub innych środków dezynfekujących. W sali gimnastycznej używany sprzęt sportowy oraz podłoga powinny zostać umyte detergentem lub zdezynfekowane po każdym dniu zajęć, a w miarę możliwości po każdych zajęciach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zajęć sportowych, w których nie można zachować dystansu, należy ograniczyć ćwiczenia i gry kontaktowe i zastąpić je bezkontaktowymi np.: tenis stołowy, obwód ćwiczebny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onych zajęciach oraz zakończeniu czynności zmiany stroju należy pamiętać o umyciu i dezynfekcji rąk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Procedury obowiązujące w bibliotec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pomieszczenia biblioteki szkolnej mogą wejść tylko uczniowie i pracownicy szkoł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y przestrzegać przyjętych zasad bezpieczeństwa sanitarnego, np. stosować jednorazowe rękawiczki lub płyn dezynfekujący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bibliotece należy zachować bezpieczną odległość od rozmówcy </w:t>
        <w:br/>
        <w:t xml:space="preserve">i współpracowników (minimum 1,5 m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idocznym miejscu, np. przed wejściem, umieszczona zostaje informacja </w:t>
        <w:br/>
        <w:t>o maksymalnej liczbie odwiedzających (1 osoba), mogących jednocześnie przebywać w bibliotece szkolnej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 przypadku większej liczby osób chcących wypożyczyć lub oddać książkę do biblioteki, powinny one oczekiwać na korytarzu w bezpiecznej odległości 1,5-2 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biory biblioteczne podaje wyłącznie bibliotekar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cy bezpośrednio obsługujący użytkowników biblioteki są zobowiązani do stosowania zasad profilaktyki zdrowotnej, dezynfekowania rąk lub zakładania jednorazowych rękawic ochronnych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szystkie książki zwrócone przez czytelników są oznakowane datą zwrotu, odłożone w odrębne miejsce oraz poddane 2 - dniowej kwarantannie (zgodnie z wytycznymi MEN, MZ i GIS dla publicznych i niepublicznych szkół i placówek od 1 września 2021 r.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czasie przerwy w bezpośredniej obsłudze użytkowników biblioteki pracownicy prowadzą prace porządkowe ze szczególnym uwzględnieniem ciągów komunikacyjnych: wietrzą salę, przecierają blaty oraz poręcze krzese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 zakończonych zajęciach pracownicy obsługi dezynfekują środkami zapewnionymi przez szkołę powierzchnie płaskie i sprzęty w pomieszczeniu bibliote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jawienia się stwierdzonego zakażenia koronawirusem SARS-CoV-2 wśród pracowników mających kontakt ze zbiorami, konieczne jest zachowanie kwarantanny i wyłączenie z użytkowania tej części zbiorów, z którymi pracownik miał kontak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28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 i przyjmowanie książek oraz podręczników szkolnych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bibliotekarz ustala z dyrektorem szkoły i wychowawcą klasy zasady zwrotu książek i podręczników oraz terminy ich oddania do biblioteki szkolnej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 podręczników do biblioteki szkolnej odbywać się będzie w ostatnim tygodniu nauki. Każdy uczeń/rodzic zostanie poinformowany, na którą godzinę ma przybyć do biblioteki, aby uniknąć grupowania się czytelników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chowawca powiadamia uczniów/rodziców o  terminach zwrotów książek </w:t>
        <w:br/>
        <w:t xml:space="preserve">i podręczników oraz możliwościach ich odkupienia lub zapłacenia za książki. Przypomina  uczniom i rodzicom o zasadach zwrotu wypożyczonych podręczników </w:t>
        <w:br/>
        <w:t>i książek zgodnie z zapisami regulaminów (zwrot podręczników w kompletach, usunięcie foliowych okładek, usuniecie zapisanych ołówkiem notatek, zwrócenie uwagi na czystość i estetykę książki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ń/rodzic dokonujący zwrotu książek/podręczników powinien być w maseczce oraz rękawiczkach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bibliotekarz wyznacza miejsce składowania oddawanych książek (pomieszczenie, skrzynia, pudła, wyznaczone regały, itp.). Składowane książki muszą być oznaczone datą, w której zostały przyjęte, aby określić daty zgodnie</w:t>
        <w:br/>
        <w:t>z zalecanym terminem przechowywania zbiorów w kwarantannie, a następnie ich udostępniani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y dokonujące zwrotu podręczników oraz książek muszą być poinformowane</w:t>
        <w:br/>
        <w:t>o określonym sposobie przekazania podręczników szkolnych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i zapakowane w reklamówkach należy opisać na zewnątrz: imię, nazwisko ucznia, klasa. Książki przynoszone są do szkoły, a zwrot potwierdzony jest podpisem na liście udostępnionej przez nauczyciela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ążki wraz z podpisaną kartą informacyjną (imię i nazwisko ucznia, klasa, numer telefonu rodzica lub adres email) zostają zapakowane do folii ochronnej. Następnie są odkładane w sposób wskazany przez nauczyciela bibliotekarza w określonym pomieszczeniu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 upływie kwarantanny nauczyciel bibliotekarz dokonuje oceny stanu technicznego zwróconych podręczników. W sytuacji stwierdzenia zniszczenia rodzic zobowiązany jest do zwrotu należności, o czym zostanie poinformowany telefonicznie lub za pomocą innych narzędzi komunikacji.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sady bezpieczeństwa w czasie prowadzenia zajęć na terenie </w:t>
        <w:br/>
        <w:t>Centrum Psychiatrycznego w Warci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Nauczyciele prowadzący nauczanie na terenie Centrum Psychiatrycznego w Warcie pracują wg procedur reżimu sanitarnego zaleconego przez Ministerstwo Edukacji </w:t>
        <w:br/>
        <w:t>i Nauki, Ministerstwo Zdrowia i Głównego Inspektora Sanitarn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Uczeń udaje się do sali lekcyjnej zgodnie z harmonogramem zajęć 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color w:val="2D2D2D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W przypadku zaobserwowania u ucznia niepokojących objawów chorobowych nauczyciel informuje personel medyczn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Nauczyciel organizuje przerwy nie rzadziej, niż co 45 minu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ależy wietrzyć sale co najmniej raz na godzinę, a w razie potrzeby częściej.</w:t>
      </w:r>
    </w:p>
    <w:p>
      <w:pPr>
        <w:pStyle w:val="Normal"/>
        <w:widowControl w:val="false"/>
        <w:suppressAutoHyphens w:val="true"/>
        <w:spacing w:lineRule="auto" w:line="360" w:before="0" w:after="9"/>
        <w:ind w:left="720" w:hanging="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360"/>
        <w:ind w:left="720" w:hanging="0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</w:rPr>
        <w:t xml:space="preserve">Postępowanie w przypadku podejrzenia zakażenia wirusem SARS-COV-19 </w:t>
        <w:br/>
        <w:t>u uczni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W przypadku zauważenia u ucznia objawów: gorączka powyżej 37,5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vertAlign w:val="superscript"/>
        </w:rPr>
        <w:t>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C, kaszel, trudności w oddychaniu, należy niezwłocznie zawiadomić Dyrektora Szkoły oraz rodziców ucz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Uczeń z objawami chorobowymi zostaje odizolowany od osób zdrowych </w:t>
        <w:br/>
        <w:t>i umieszczony w przygotowanej izolatce. Uczeń pozostaje pod opieką pracownika wyznaczonego przez Dyrektora do czasu przyjazdu rodziców. Pracownik zobowiązany jest do założenia stroju ochronnego (fartuch ochronny, maska). Zalecana odległość od dziecka – 2 m. W tym samym czasie w izolatce nie może przebywać żadna inna osob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Po przyjeździe rodziców uczeń pozostaje pod ich opieką. Rodzice podejmują decyzję o dalszym postępowani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W przypadku stwierdzonego u ucznia zakażenia wirusem SARS-COV-19 Dyrektor powiadamia o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rgan prowadzący, stację sanitarno- epidemiologiczną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i stosuje się do wydanych zalec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 podjętych decyzjach Dyrektor niezwłocznie informuje rodziców wychowanków oraz pracowników szkoł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Pracownicy administracji i obsługi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ownicy szkoły powinni zwracać szczególną uwagę na profilaktykę zdrowotną </w:t>
        <w:br/>
        <w:t xml:space="preserve">i dołożyć wszelkich starań, by chronić siebie, dzieci i innych pracowników przed zarażeniem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cy zostaną zaopatrzeni w środki ochrony osobistej (maseczki, rękawiczki, środki myjące i dezynfekujące i w razie potrzeby fartuchy) i są zobowiązani do korzystania z nich, a także bieżącego zgłaszania potrzeb w tym zakresi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eczki winny być używane w kontaktach z rodzicami z zachowaniem dystansu odległości oraz w kontaktach z osobami z zewnątrz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wykonywania czynności służbowych maseczkę można zdjąć, nie ma obowiązku zakrywania ust i nos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użyty jednorazowy sprzęt ochrony osobistej (m.in. maseczki, rękawiczki), zdejmowany z zachowaniem ostrożności, należy wyrzucić do pojemnika-kosza wyposażonego w worek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/w odpady pochodzą od osób z podejrzeniem zarażenia koronawirusem, należy je spakować do specjalnego worka foliowego i przekazać do utylizacj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osobistej wielokrotnego użytku jak: przyłbice, fartuchy wodoodporne, inne należy dezynfekować zgodnie z zaleceniem producenta, maseczki wielokrotnego użytku należy uprać w temperaturze co najmniej 60 stopni i wyprasować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pracownik ma obowiązek niezwłocznego informowania dyrektora szkoły </w:t>
        <w:br/>
        <w:t xml:space="preserve">o zdarzeniach mogących mieć wpływ na bezpieczeństwo dzieci oraz pracowników </w:t>
        <w:br/>
        <w:t xml:space="preserve">w zakresie szerzenia się COVID-19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rzymywanie ciągów komunikacyjnych w czystości (podłóg szatni i korytarzy) - mycie 2 razy dziennie lub częściej w razie potrzeby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ezynfekcja powierzchni dotykowych: poręcze, klamki, wyłączniki – raz dziennie oraz w razie potrzeby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zynfekcja sprzętu i powierzchni płaskich w tym blatów, poręczy krzeseł przynajmniej raz dziennie oraz w razie potrzeby, np. przed wejściem do pomieszczenia nowej grupy użytkowników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ezynfekcja toalet – 2 razy dziennie całościowo, doraźnie po każdej przerwie oraz </w:t>
        <w:br/>
        <w:t>w razie potrzeby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ezynfekcja urządzeń terenowych – po każdej grupi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osoba sprzątająca odpowiedzialna za utrzymanie czystości danych pomieszczeń będzie wypełniać kartę monitoringu wykonywanych prac porządkowo – dezynfekcyjnych - załącznik nr 2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ając dezynfekcję, należy ściśle przestrzegać zaleceń producenta znajdujących się na opakowaniu środka do dezynfekcji, w szczególności czasu niezbędnego do wywietrzenia dezynfekowanych pomieszczeń i przedmiotów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personelu obsługi należy także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dzanie poziomu płynów do dezynfekcji rąk w pojemnikach umieszczonych przy wejściu do szkoły oraz w użytkowanych salach i pomieszczeniach i bieżące uzupełnianie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rawdzanie ilości rękawiczek jednorazowego użytku i bieżące uzupełnianie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apełnianie i uzupełnianie podajników i dozowników w toaletach, a także ich mycie i dezynfekowanie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miana worków w koszach na śmieci, opróżnianie koszy oraz ich mycie </w:t>
        <w:br/>
        <w:t xml:space="preserve">i dezynfekcja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 bieżące śledzenie informacji Głównego Inspektora Sanitarnego </w:t>
        <w:br/>
        <w:t xml:space="preserve">i Ministra Zdrowia, dostępnych na stronach gis.gov.pl § 6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edury może ulec zmianie w każdym czasie ze względu na dynamiczną sytuację w kraju oraz wytyczne Ministerstwa Zdrowia oraz Głównego Inspektora Sanitarnego oraz Ministerstwa Edukacji Narodowej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roxima Nova">
    <w:altName w:val="Times New Roman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altName w:val=" 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/>
        <w:color w:val="4DAE4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eastAsia="SimSun;宋体" w:cs="Times New Roman"/>
      <w:color w:val="00000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eastAsia="SimSun;宋体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color w:val="E6007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  <w:strike w:val="false"/>
      <w:dstrike w:val="false"/>
      <w:color w:val="4DAE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b/>
      <w:color w:val="E6007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  <w:color w:val="E6007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color w:val="E6007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nktyZnak">
    <w:name w:val="punkty Znak"/>
    <w:qFormat/>
    <w:rPr>
      <w:rFonts w:ascii="Proxima Nova;Times New Roman" w:hAnsi="Proxima Nova;Times New Roman" w:eastAsia="Times New Roman" w:cs="Arial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yliczenieZnak">
    <w:name w:val="wyliczenie Znak"/>
    <w:basedOn w:val="PunktyZnak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0"/>
      <w:szCs w:val="20"/>
      <w:lang w:val="pl-PL" w:eastAsia="zh-CN" w:bidi="hi-IN"/>
    </w:rPr>
  </w:style>
  <w:style w:type="paragraph" w:styleId="Default">
    <w:name w:val="Default"/>
    <w:basedOn w:val="Standard"/>
    <w:qFormat/>
    <w:pPr>
      <w:autoSpaceDE w:val="false"/>
    </w:pPr>
    <w:rPr>
      <w:rFonts w:ascii="Calibri, Calibri;Arial" w:hAnsi="Calibri, Calibri;Arial" w:eastAsia="Calibri, Calibri;Arial" w:cs="Calibri, Calibri;Arial"/>
      <w:color w:val="000000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unkty">
    <w:name w:val="punkty"/>
    <w:basedOn w:val="Normal"/>
    <w:qFormat/>
    <w:pPr>
      <w:numPr>
        <w:ilvl w:val="0"/>
        <w:numId w:val="6"/>
      </w:numPr>
      <w:spacing w:lineRule="auto" w:line="240" w:before="120" w:after="0"/>
    </w:pPr>
    <w:rPr>
      <w:rFonts w:ascii="Proxima Nova;Times New Roman" w:hAnsi="Proxima Nova;Times New Roman" w:eastAsia="Times New Roman" w:cs="Proxima Nova;Times New Roman"/>
      <w:sz w:val="24"/>
      <w:szCs w:val="24"/>
      <w:lang w:val="en-US"/>
    </w:rPr>
  </w:style>
  <w:style w:type="paragraph" w:styleId="Wyliczenie">
    <w:name w:val="wyliczenie"/>
    <w:basedOn w:val="Punkty"/>
    <w:qFormat/>
    <w:pPr>
      <w:numPr>
        <w:ilvl w:val="0"/>
        <w:numId w:val="11"/>
      </w:numPr>
    </w:pPr>
    <w:rPr>
      <w:rFonts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25:00Z</dcterms:created>
  <dc:creator>michal82c@outlook.com</dc:creator>
  <dc:description/>
  <cp:keywords/>
  <dc:language>en-US</dc:language>
  <cp:lastModifiedBy>Kasia</cp:lastModifiedBy>
  <dcterms:modified xsi:type="dcterms:W3CDTF">2021-08-31T13:12:00Z</dcterms:modified>
  <cp:revision>10</cp:revision>
  <dc:subject/>
  <dc:title/>
</cp:coreProperties>
</file>