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si Priorytetowej XI Edukacja, Kwalifikacje, Umiejętności, Działania XI.1 Wysoka jakość edukacji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Poddziałania XI.1.2 Kształcenie ogólne, Regionalnego Programu Operacyjnego Województwa Łódzkiego na lata 2014-20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„MAMY SZANSĘ NA ROZWÓJ”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r. RPLD.11.01.02-10-B074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"Projekt finansowany ze środków Unii Europejskiej w ramach Programu Rozwoju Obszarów Wiejskich na lata 2014-2020, Działanie:</w:t>
        <w:br/>
        <w:t xml:space="preserve"> 19 Wsparcie dla rozwoju lokalnego w ramach inicjatywy LEADER, Poddziałanie: 19.4 Wsparcie na rzecz kosztów bieżących i aktywizacji"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Zespół Szkół Specjalnych w Warcie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l. 3 - go Maja 29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8-290 Wart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mail: lajswiola@poczta.onet.pl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shd w:fill="FFFFFF" w:val="clear"/>
          <w:lang w:eastAsia="en-US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en-US"/>
          </w:rPr>
          <w:t>www.zsswarta.pl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Przedmiot zamówienia: „Świadczenie usług terapeutycznych z  dogoterapii w ramach realizacji progra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Projekt współfinansowany jest z środków Europejskiego Funduszu Społecznego </w:t>
        <w:br/>
        <w:t xml:space="preserve">w ramach Osi Priorytetowej XI Edukacja, Kwalifikacje, Umiejętności, </w:t>
        <w:br/>
        <w:t>Działania XI.1 Wysoka jakość edukacji, Poddziałania XI.1.2 Kształcenie ogólne, Regionalnego Programu Operacyjnego Województwa Łódzkiego na lata 2014-202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ługa polegająca na zorganizowaniu i przeprowadzeniu                 na terenie Zespołu Szkół Specjalnych w Warcie, ul. 3-go Maja 29,  zajęć z dogoterapii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wymiarze łącz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76 godzin dla 4 grup, po 5 dzieci (19 spotkań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zajęć terapeutycznych z dogoterapii powinien obejmować co najmniej następujące moduły tematyczn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ojenie dzieci z ps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w schemacie własnego ciała i ciała p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sprawności ruch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mulowanie zmysłów słuchu, wzroku, dotyku, węch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koncentracji uwag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walanie spontanicznej aktywności dziecka w pracy z pse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troski o higienę własną i p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okazywanie emocji i uczuć związanych ze zwierzęt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auka samodzielności – samodzielne wykonywanie zadań z udziałem psa: czesanie, prowadzenie na smyczy, itp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ćwiczenia relaksacyj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gry i zabaw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 Słownik Zamówień (CPV):</w:t>
        <w:br/>
        <w:t>80.34.00.00-9 – Usługi edukacji specjalnej</w:t>
        <w:br/>
        <w:t>85.31.25.00-4 – Usługi rehabilitacyjne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1 godzinę przyjmuje się na potrzeby niniejszego postępowania godzinę zajęć trwającą </w:t>
        <w:br/>
        <w:t>60 minu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rzyjmując do wykonania w/w usługę obowiązany jest wykonać ją ze szczególną starannością i dbałością o interesy Zamawiającego, zgodnie z obowiązującymi normami</w:t>
        <w:br/>
        <w:t>i przepisami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TERMIN WYKONANIA ZAMÓWIENIA: od daty zawarcia umowy do 31.06.2018 roku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będą się odbywać od poniedziałku do piątku po wcześniejszym uzgodnieniu </w:t>
        <w:br/>
        <w:t>z Zamawiającym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WARUNKI UDZIAŁU W POSTĘPOWAN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posiadają wiedzę                        i doświadczenie lub dysponują osobami zdolnymi do wykonania przedmiotowego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 uzna, że Wykonawca spełnia warunek w zakresi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osiadania wiedzy i doświad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eśli wykaże wykonanie usług, w okresie ostatnich trzech lat przed upływem terminu składania ofert, jeżeli okres prowadzenia działalności jest krótszy – wraz z podaniem ich wartości, przedmiotu, dat wykonania i podmiotów, na rzecz których usługi zostały należycie wykonane co najmniej 2 usługi w zakresie prowadzenia zajęć terapeutycznych z dogoterapi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dysponowania osobami zdolnymi do wykonania zada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eżeli wykaże, ze dysponuje osobą posiadając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wykształcenie wyższe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uprawnienia pedagogiczne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ukończony specjalistyczny kurs uprawniający do samodzielnego prowadzenia zajęć                         w zakresie dogoterapii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minimum 2-letnie doświadczenie w prowadzeniu dogoterapii;</w:t>
      </w:r>
    </w:p>
    <w:p>
      <w:pPr>
        <w:pStyle w:val="Domynie"/>
        <w:numPr>
          <w:ilvl w:val="0"/>
          <w:numId w:val="4"/>
        </w:numPr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  <w:t>odpowiednio przeszkolonego psa, posiadającego certyfikat dopuszczający do pracy oraz książeczkę zdrowia z kompletem aktualnych badań i szczepień;</w:t>
      </w:r>
    </w:p>
    <w:p>
      <w:pPr>
        <w:pStyle w:val="Domynie"/>
        <w:autoSpaceDE w:val="true"/>
        <w:spacing w:lineRule="atLeast" w:line="100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twierdzenie spełnienia warunków w niniejszym postępowaniu Zamawiający oceniał będzie na podstawie oświadczenia złożonego na formularzu ofertowym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OPIS SPOSOBU OBLICZENIA CENY</w:t>
      </w:r>
    </w:p>
    <w:p>
      <w:pPr>
        <w:pStyle w:val="Normal"/>
        <w:numPr>
          <w:ilvl w:val="0"/>
          <w:numId w:val="2"/>
        </w:numPr>
        <w:spacing w:lineRule="atLeast" w:line="102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wartości cenowe określone będą w złotych polskich PLN, a wszystkie płatności będą realizowane wyłącznie w złotych polskich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ę ofertową należy podać w zaokrągleniu do dwóch miejsc po przecinku </w:t>
        <w:br/>
        <w:t>z zastosowaniem przybliżenia dziesiętnego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oferowana cena musi być podana liczbą oraz słownie i będzie ceną jednostkową </w:t>
        <w:br/>
        <w:t>za godzinę wykonania usługi oraz w wymiarze łącznym realizacji usługi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podana w ofercie powinna zawierać wszystkie koszty związane z realizacją przedmiotu zamówienia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a w ofercie Wykonawcy stawka wynagrodzenia za 1 godzinę jest ceną ryczałtową              i będzie obowiązywać przez cały okres trwania umowy.</w:t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I. OPIS SPOSOBU PRZYGOTOWYWANIA OFERT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oferty jest jednoznaczne z akceptacją bez zastrzeżeń w całości warunków określonych w niniejszym zapytaniu ofertow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złożona z zachowaniem formy pisemnej, w języku polskim pod rygorem nieważ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iesienie zmian w ofercie przez Wykonawcę zobowiązuje go do złożenia podpisu</w:t>
        <w:br/>
        <w:t>w każdym miejscu dokonania z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 zastrzec w ofercie informacje stanowiące tajemnicę przedsiębiorstwa</w:t>
        <w:br/>
        <w:t>w rozumieniu przepisów ustawy o zwalczaniu nieuczciwej konkurencji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 tajemnicę przedsiębiorstwa w rozumieniu art. 11 ust 4 ustawy z dnia 16 kwietnia 1993 roku o zwalczaniu nieuczciwej konkurencji (tj. Dz.U. z 2003r. Nr 153 poz. 1503 </w:t>
        <w:br/>
        <w:t xml:space="preserve">ze zm.) rozumie się nieujawnione do wiadomości publicznej informacje techniczne, technologiczne, organizacyjne przedsiębiorstwa lub inne informacje posiadające wartość gospodarczą co do których przedsiębiorca podjął niezbędne działania w celu zachowania ich poufnośc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zastrzeżone jako tajemnica przedsiębiorstwa winny być przez Wykonawcę złożone w oddzielnej kopercie z oznakowaniem „tajemnica przedsiębiorstwa” lub zszyte oddzielnie od pozostałych, jawnych elementów oferty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a prawo badać skuteczność zastrzeżenia dot. zakazu udostępniania informacji zastrzeżonych jako tajemnica przedsiębiorstwa. Następstwem stwierdzenia bezskuteczności zastrzeżenia będzie ich odtajnienie (stosownie do uchwały Sądu Najwyższego z dnia 21 października 2005r.  sygn. III CZP 74 /05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jawnia się informacji stanowiących tajemnicę przedsiębiorstwa w rozumieniu przepisów o zwalczaniu nieuczciwej konkurencji, jeżeli wykonawca, nie później niż               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niniejszym zaproszeniu do składania ofert stosuje się</w:t>
        <w:br/>
        <w:t>w szczególności przepisy Kodeksu Cywilnego oraz przepisy prawa związane</w:t>
        <w:br/>
        <w:t>z przedmiotowym zamówie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ZAWARTOŚĆ OFERT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pełniony czytelnie, podpisany przez Wykonawcę formularz ofert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ruku </w:t>
        <w:br/>
        <w:t>lub według druku stanowiącym załącznik nr 1 do zapytania ofert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KRYTERIA I SPOSÓB OCENY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Default"/>
        <w:spacing w:before="0" w:after="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1. 100 %  - Cena;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/>
      </w:pPr>
      <w:r>
        <w:rPr/>
        <w:t>3. Za najkorzystniejszą zostanie wybrana oferta, która zgodnie z powyższym kryterium oceny ofert uzyska najwyższą liczbę  punktów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MIEJSCE ORAZ TERMIN SKŁADANIA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9"/>
        </w:numPr>
        <w:suppressAutoHyphens w:val="false"/>
        <w:spacing w:lineRule="auto" w:line="240" w:before="0" w:after="2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ta powinna być przesłana za pośrednictwem </w:t>
      </w:r>
      <w:r>
        <w:rPr>
          <w:sz w:val="23"/>
          <w:szCs w:val="23"/>
        </w:rPr>
        <w:t xml:space="preserve">poczty, kuriera lub dostarczona osobiście </w:t>
        <w:br/>
        <w:t xml:space="preserve">na adres: </w:t>
      </w:r>
      <w:r>
        <w:rPr>
          <w:b/>
          <w:sz w:val="23"/>
          <w:szCs w:val="23"/>
        </w:rPr>
        <w:t>Zespół Szkół Specjalnych w Warcie, ul. 3-go Maja 29, 98 – 290 Warta</w:t>
      </w:r>
      <w:r>
        <w:rPr/>
        <w:t xml:space="preserve"> </w:t>
        <w:br/>
      </w:r>
      <w:r>
        <w:rPr>
          <w:color w:val="000000"/>
          <w:sz w:val="23"/>
          <w:szCs w:val="23"/>
        </w:rPr>
        <w:t>w Sekretariacie</w:t>
      </w:r>
      <w:r>
        <w:rPr>
          <w:b/>
          <w:color w:val="000000"/>
          <w:sz w:val="23"/>
          <w:szCs w:val="23"/>
        </w:rPr>
        <w:t xml:space="preserve"> Szkoły do dnia 17.10.2017 r. do godz. 09</w:t>
      </w:r>
      <w:r>
        <w:rPr>
          <w:b/>
          <w:color w:val="000000"/>
          <w:sz w:val="23"/>
          <w:szCs w:val="23"/>
          <w:vertAlign w:val="superscript"/>
        </w:rPr>
        <w:t>00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z dopiskiem: </w:t>
      </w:r>
    </w:p>
    <w:p>
      <w:pPr>
        <w:pStyle w:val="Default"/>
        <w:spacing w:before="0" w:after="23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28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Świadczenie usług terapeutycznych z  dogoterapii w ramach realizacji progra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realizowanego w Zespole Szkół Specjalnych  </w:t>
        <w:br/>
        <w:t>w Warcie”.</w:t>
      </w:r>
    </w:p>
    <w:p>
      <w:pPr>
        <w:pStyle w:val="Default"/>
        <w:spacing w:before="0" w:after="23"/>
        <w:ind w:left="360" w:hanging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bCs/>
          <w:color w:val="000000"/>
          <w:lang w:bidi="en-US"/>
        </w:rPr>
        <w:t>Nie otwierać przed dniem:</w:t>
      </w:r>
      <w:r>
        <w:rPr>
          <w:b/>
          <w:bCs/>
          <w:color w:val="000000"/>
          <w:sz w:val="23"/>
          <w:szCs w:val="23"/>
        </w:rPr>
        <w:t xml:space="preserve"> 17.10.2017r. do godz. 09:00”.</w:t>
      </w:r>
    </w:p>
    <w:p>
      <w:pPr>
        <w:pStyle w:val="Default"/>
        <w:suppressAutoHyphens w:val="false"/>
        <w:spacing w:lineRule="auto" w:line="240" w:before="0" w:after="23"/>
        <w:ind w:left="360" w:hanging="0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40" w:before="0" w:after="23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Wyniki i wybór najkorzystniejszej oferty zostanie ogłoszony na stronie internetowej </w:t>
        <w:br/>
        <w:t xml:space="preserve">pod adresem: </w:t>
      </w:r>
      <w:hyperlink r:id="rId3">
        <w:r>
          <w:rPr>
            <w:rStyle w:val="InternetLink"/>
            <w:sz w:val="23"/>
            <w:szCs w:val="23"/>
          </w:rPr>
          <w:t>www.zsswarta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amawiający zastrzega sobie prawo do wzywania Wykonawców do składania wyjaśnień dotyczących treści złożonych dokumentów i treści oferty, jak również do poprawiania </w:t>
        <w:br/>
        <w:t>w ofertach oczywistych omyłek rachunkowych i pisarski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, którego oferta została wybrana, wycofa się z postępowania lub odmawia podpis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odwołania postępowania bez podania przyczyny, a także do pozostawienia zapytania bez dokonania wybor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X. ZAŁĄCZNI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. Nr 1 formularz ofert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łożenie oferty jest równocześnie wyrażeniem zgody na przetwarzanie danych osobowych, zaś w przypadku wyboru danej oferty obejmuje wyrażanie zgody na opublikowanie danych osobowych na stronie internetowej </w:t>
      </w:r>
      <w:hyperlink r:id="rId4">
        <w:r>
          <w:rPr>
            <w:rStyle w:val="InternetLink"/>
            <w:i/>
            <w:iCs/>
            <w:sz w:val="23"/>
            <w:szCs w:val="23"/>
          </w:rPr>
          <w:t>www.zsswarta</w:t>
        </w:r>
      </w:hyperlink>
      <w:r>
        <w:rPr>
          <w:i/>
          <w:iCs/>
          <w:sz w:val="23"/>
          <w:szCs w:val="23"/>
        </w:rPr>
        <w:t>.pl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</w:t>
        <w:br/>
        <w:t>pieczęć firmowa Wykonawcy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….................................................fax.........................................Regon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P …............................Internet ................................... e-mail....................................................</w:t>
      </w:r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wiązując do zapytania ofertowego pn. „Świadczenie usług terapeutycznych </w:t>
        <w:br/>
        <w:t xml:space="preserve">z  dogoterapii w ramach realizacji progra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realizowanego w Zespole Szkół Specjalnych  w Warcie”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arunkach określonych w zapytaniu ofertowym oferuję wykonanie usługi za 1 godzinę </w:t>
        <w:br/>
        <w:t>za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 zł netto, słownie ........................................, ….................................. zł brutto, słownie 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ie z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6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kwotę …...................... zł netto, słownie …......................................., …....................... zł brutto, słownie …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warunkami zapytania ofertowego i przyjmuję je bez zastrzeżeń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łem się z postanowieniami załączonego do zapytania ofertowego wzoru umowy             i przyjmuję go bez zastrzeżeń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 osobami zdolnymi do wykonania zamówienia oraz oświadczam, że osoby, które będą uczestniczyć w wykonywaniu zamówienia, spełniają warunki postawione przez Zamawiającego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łniam warunek polegający na posiadaniu wiedzy i doświadczenia określony</w:t>
        <w:br/>
        <w:t>w zapytaniu ofertowy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6"/>
          <w:numId w:val="7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>Oświadczam, że posiadam wszystkie niezbędne dokumenty potwierdzające wymagania zawarte w zapytaniu ofertowym (zawarte w rozdziale V zapytania ofertowego).</w:t>
      </w:r>
    </w:p>
    <w:p>
      <w:pPr>
        <w:pStyle w:val="Zwykytekst"/>
        <w:numPr>
          <w:ilvl w:val="6"/>
          <w:numId w:val="7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ć na adr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i/>
          <w:iCs/>
          <w:sz w:val="20"/>
        </w:rPr>
        <w:t>(podać imię, nazwisko i adres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Cs w:val="24"/>
        </w:rPr>
        <w:t xml:space="preserve">(miejscowość, data)                                                                                     </w:t>
      </w:r>
      <w:r>
        <w:rPr>
          <w:bCs/>
          <w:i/>
          <w:sz w:val="20"/>
        </w:rPr>
        <w:t xml:space="preserve"> (podpis Wykonawcy)</w:t>
      </w:r>
      <w:r>
        <w:rPr>
          <w:bCs/>
          <w:szCs w:val="24"/>
        </w:rPr>
        <w:t xml:space="preserve">    </w:t>
      </w:r>
      <w:r>
        <w:rPr>
          <w:bCs/>
          <w:i/>
          <w:szCs w:val="24"/>
        </w:rPr>
        <w:t xml:space="preserve">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227" w:top="12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4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warta.pl/" TargetMode="External"/><Relationship Id="rId3" Type="http://schemas.openxmlformats.org/officeDocument/2006/relationships/hyperlink" Target="http://www.zsswarta.pl/" TargetMode="External"/><Relationship Id="rId4" Type="http://schemas.openxmlformats.org/officeDocument/2006/relationships/hyperlink" Target="http://www.zsswart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0:00Z</dcterms:created>
  <dc:creator>kwesolowska</dc:creator>
  <dc:description/>
  <dc:language>en-US</dc:language>
  <cp:lastModifiedBy>Inspirion</cp:lastModifiedBy>
  <cp:lastPrinted>2017-09-13T10:02:00Z</cp:lastPrinted>
  <dcterms:modified xsi:type="dcterms:W3CDTF">2017-10-16T18:00:00Z</dcterms:modified>
  <cp:revision>2</cp:revision>
  <dc:subject/>
  <dc:title/>
</cp:coreProperties>
</file>