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Times New Roman" w:ascii="Monotype Corsiva" w:hAnsi="Monotype Corsiva"/>
          <w:sz w:val="40"/>
          <w:szCs w:val="40"/>
        </w:rPr>
        <w:t>Zespół</w:t>
      </w:r>
      <w:r>
        <w:rPr>
          <w:rFonts w:eastAsia="Times New Roman" w:cs="Times New Roman" w:ascii="Monotype Corsiva" w:hAnsi="Monotype Corsiva"/>
          <w:sz w:val="40"/>
          <w:szCs w:val="40"/>
        </w:rPr>
        <w:t xml:space="preserve"> </w:t>
      </w:r>
      <w:r>
        <w:rPr>
          <w:rFonts w:cs="Times New Roman" w:ascii="Monotype Corsiva" w:hAnsi="Monotype Corsiva"/>
          <w:sz w:val="40"/>
          <w:szCs w:val="40"/>
        </w:rPr>
        <w:t>Szkół</w:t>
      </w:r>
      <w:r>
        <w:rPr>
          <w:rFonts w:eastAsia="Times New Roman" w:cs="Times New Roman" w:ascii="Monotype Corsiva" w:hAnsi="Monotype Corsiva"/>
          <w:sz w:val="40"/>
          <w:szCs w:val="40"/>
        </w:rPr>
        <w:t xml:space="preserve"> </w:t>
      </w:r>
      <w:r>
        <w:rPr>
          <w:rFonts w:cs="Times New Roman" w:ascii="Monotype Corsiva" w:hAnsi="Monotype Corsiva"/>
          <w:sz w:val="40"/>
          <w:szCs w:val="40"/>
        </w:rPr>
        <w:t>Specjalnych</w:t>
      </w:r>
      <w:r>
        <w:rPr>
          <w:rFonts w:eastAsia="Times New Roman" w:cs="Times New Roman" w:ascii="Monotype Corsiva" w:hAnsi="Monotype Corsiva"/>
          <w:sz w:val="40"/>
          <w:szCs w:val="40"/>
        </w:rPr>
        <w:t xml:space="preserve"> </w:t>
      </w:r>
      <w:r>
        <w:rPr>
          <w:rFonts w:cs="Times New Roman" w:ascii="Monotype Corsiva" w:hAnsi="Monotype Corsiva"/>
          <w:sz w:val="40"/>
          <w:szCs w:val="40"/>
        </w:rPr>
        <w:t>w</w:t>
      </w:r>
      <w:r>
        <w:rPr>
          <w:rFonts w:eastAsia="Times New Roman" w:cs="Times New Roman" w:ascii="Monotype Corsiva" w:hAnsi="Monotype Corsiva"/>
          <w:sz w:val="40"/>
          <w:szCs w:val="40"/>
        </w:rPr>
        <w:t xml:space="preserve"> </w:t>
      </w:r>
      <w:r>
        <w:rPr>
          <w:rFonts w:cs="Times New Roman" w:ascii="Monotype Corsiva" w:hAnsi="Monotype Corsiva"/>
          <w:sz w:val="40"/>
          <w:szCs w:val="40"/>
        </w:rPr>
        <w:t>Warcie</w:t>
      </w:r>
    </w:p>
    <w:p>
      <w:pPr>
        <w:pStyle w:val="Heading"/>
        <w:spacing w:lineRule="auto" w:line="360"/>
        <w:rPr/>
      </w:pPr>
      <w:r>
        <w:rPr>
          <w:rFonts w:cs="Times New Roman" w:ascii="Monotype Corsiva" w:hAnsi="Monotype Corsiva"/>
          <w:sz w:val="52"/>
          <w:szCs w:val="52"/>
        </w:rPr>
        <w:t>Szkolny</w:t>
      </w:r>
      <w:r>
        <w:rPr>
          <w:rFonts w:eastAsia="Times New Roman" w:cs="Times New Roman" w:ascii="Monotype Corsiva" w:hAnsi="Monotype Corsiva"/>
          <w:sz w:val="52"/>
          <w:szCs w:val="52"/>
        </w:rPr>
        <w:t xml:space="preserve"> </w:t>
      </w:r>
      <w:r>
        <w:rPr>
          <w:rFonts w:cs="Times New Roman" w:ascii="Monotype Corsiva" w:hAnsi="Monotype Corsiva"/>
          <w:sz w:val="52"/>
          <w:szCs w:val="52"/>
        </w:rPr>
        <w:t>zestaw</w:t>
      </w:r>
      <w:r>
        <w:rPr>
          <w:rFonts w:eastAsia="Times New Roman" w:cs="Times New Roman" w:ascii="Monotype Corsiva" w:hAnsi="Monotype Corsiva"/>
          <w:sz w:val="52"/>
          <w:szCs w:val="52"/>
        </w:rPr>
        <w:t xml:space="preserve"> </w:t>
      </w:r>
      <w:r>
        <w:rPr>
          <w:rFonts w:cs="Times New Roman" w:ascii="Monotype Corsiva" w:hAnsi="Monotype Corsiva"/>
          <w:sz w:val="52"/>
          <w:szCs w:val="52"/>
        </w:rPr>
        <w:t>podręczników,</w:t>
      </w:r>
    </w:p>
    <w:p>
      <w:pPr>
        <w:pStyle w:val="Heading"/>
        <w:spacing w:lineRule="auto" w:line="360"/>
        <w:rPr>
          <w:rFonts w:ascii="Monotype Corsiva" w:hAnsi="Monotype Corsiva" w:cs="Times New Roman"/>
          <w:sz w:val="52"/>
          <w:szCs w:val="52"/>
        </w:rPr>
      </w:pPr>
      <w:r>
        <w:rPr>
          <w:rFonts w:cs="Times New Roman" w:ascii="Monotype Corsiva" w:hAnsi="Monotype Corsiva"/>
          <w:sz w:val="52"/>
          <w:szCs w:val="52"/>
        </w:rPr>
        <w:t>materiałów edukacyjnych obowiązujący</w:t>
      </w:r>
    </w:p>
    <w:p>
      <w:pPr>
        <w:pStyle w:val="Heading"/>
        <w:spacing w:lineRule="auto" w:line="360"/>
        <w:rPr>
          <w:rFonts w:ascii="Monotype Corsiva" w:hAnsi="Monotype Corsiva" w:cs="Times New Roman"/>
          <w:sz w:val="52"/>
          <w:szCs w:val="52"/>
          <w:lang w:val="pl-PL"/>
        </w:rPr>
      </w:pPr>
      <w:r>
        <w:rPr>
          <w:rFonts w:cs="Times New Roman" w:ascii="Monotype Corsiva" w:hAnsi="Monotype Corsiva"/>
          <w:sz w:val="52"/>
          <w:szCs w:val="52"/>
        </w:rPr>
        <w:t>w</w:t>
      </w:r>
      <w:r>
        <w:rPr>
          <w:rFonts w:eastAsia="Times New Roman" w:cs="Times New Roman" w:ascii="Monotype Corsiva" w:hAnsi="Monotype Corsiva"/>
          <w:sz w:val="52"/>
          <w:szCs w:val="52"/>
        </w:rPr>
        <w:t xml:space="preserve"> </w:t>
      </w:r>
      <w:r>
        <w:rPr>
          <w:rFonts w:cs="Times New Roman" w:ascii="Monotype Corsiva" w:hAnsi="Monotype Corsiva"/>
          <w:sz w:val="52"/>
          <w:szCs w:val="52"/>
        </w:rPr>
        <w:t>roku</w:t>
      </w:r>
      <w:r>
        <w:rPr>
          <w:rFonts w:eastAsia="Times New Roman" w:cs="Times New Roman" w:ascii="Monotype Corsiva" w:hAnsi="Monotype Corsiva"/>
          <w:sz w:val="52"/>
          <w:szCs w:val="52"/>
        </w:rPr>
        <w:t xml:space="preserve"> </w:t>
      </w:r>
      <w:r>
        <w:rPr>
          <w:rFonts w:cs="Times New Roman" w:ascii="Monotype Corsiva" w:hAnsi="Monotype Corsiva"/>
          <w:sz w:val="52"/>
          <w:szCs w:val="52"/>
        </w:rPr>
        <w:t>szkolnym</w:t>
      </w:r>
      <w:r>
        <w:rPr>
          <w:rFonts w:eastAsia="Times New Roman" w:cs="Times New Roman" w:ascii="Monotype Corsiva" w:hAnsi="Monotype Corsiva"/>
          <w:sz w:val="52"/>
          <w:szCs w:val="52"/>
        </w:rPr>
        <w:t xml:space="preserve"> </w:t>
      </w:r>
      <w:r>
        <w:rPr>
          <w:rFonts w:cs="Times New Roman" w:ascii="Monotype Corsiva" w:hAnsi="Monotype Corsiva"/>
          <w:sz w:val="52"/>
          <w:szCs w:val="52"/>
        </w:rPr>
        <w:t>20</w:t>
      </w:r>
      <w:r>
        <w:rPr>
          <w:rFonts w:cs="Times New Roman" w:ascii="Monotype Corsiva" w:hAnsi="Monotype Corsiva"/>
          <w:sz w:val="52"/>
          <w:szCs w:val="52"/>
          <w:lang w:val="pl-PL"/>
        </w:rPr>
        <w:t>21/2022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>Szkoła</w:t>
      </w:r>
      <w:r>
        <w:rPr>
          <w:rFonts w:eastAsia="Times New Roman" w:cs="Times New Roman" w:ascii="Monotype Corsiva" w:hAnsi="Monotype Corsiva"/>
          <w:b/>
          <w:bCs/>
          <w:i/>
          <w:iCs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>Podstawowa</w:t>
      </w:r>
    </w:p>
    <w:p>
      <w:pPr>
        <w:pStyle w:val="Normal"/>
        <w:jc w:val="center"/>
        <w:rPr/>
      </w:pPr>
      <w:r>
        <w:rPr/>
        <w:t>KLASA I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4"/>
        <w:gridCol w:w="66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 I TYTUŁ PODRĘCZNIK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wczesnoszkol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. Hryszkiewicz, B. Stepień, J. Winiecka – Nowak „Elementarz odkrywców” – podręcznik zintegrowany, cz. 1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wczesnoszkol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. Bielenica, M. Bura, M. Kwil, B. Lankiewicz „Elementarz odkrywców” – podręcznik do matematyki cz. 1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. Kondrak, Ks. Mielnicki K. „Poznaję Boży świat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nglish Quest 1 Autorzy:</w:t>
            </w:r>
            <w:r>
              <w:rPr>
                <w:rStyle w:val="Levelp"/>
                <w:lang w:val="en-US"/>
              </w:rPr>
              <w:t xml:space="preserve"> </w:t>
            </w:r>
            <w:r>
              <w:rPr>
                <w:rStyle w:val="Levelp"/>
                <w:rFonts w:cs="Times New Roman"/>
                <w:lang w:val="en-US"/>
              </w:rPr>
              <w:t>Jeanette Corbett, Roisin O’Farrell, Magdalena Kondro Wydawnictwo: Macmilla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wczesnoszkoln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Gromek, G. Kilbach „Elementarz odkrywców. Muzyka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/>
        <w:t>KLASA II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2126"/>
        <w:gridCol w:w="102"/>
        <w:gridCol w:w="6530"/>
        <w:gridCol w:w="7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DMIOT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 I TYTUŁ PODRĘCZNIK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wczesnoszkolna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. Hryszkiewicz, B. Stepień, J. Winiecka – Nowak „Elementarz odkrywców” – podręcznik zintegrowany, cz. 1-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wczesnoszkolna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. Bielenica, M. Bura, M. Kwil, B. Lankiewicz „Elementarz odkrywców” – podręcznik do matematyki cz. 1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. Kondrak, Ks. Mielnicki K.”Odkrywam Królestwo Boże”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nglish Quest 2 Autorzy:</w:t>
            </w:r>
            <w:r>
              <w:rPr>
                <w:rStyle w:val="Levelp"/>
                <w:lang w:val="en-US"/>
              </w:rPr>
              <w:t xml:space="preserve"> </w:t>
            </w:r>
            <w:r>
              <w:rPr>
                <w:rStyle w:val="Levelp"/>
                <w:rFonts w:cs="Times New Roman"/>
                <w:lang w:val="en-US"/>
              </w:rPr>
              <w:t>Jeanette Corbett, Roisin O’Farrell, Magdalena Kondro Wydawnictwo: Macmillan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wczesnoszkoln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Gromek, G. Kilbach „Elementarz odkrywców. Muzyka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/>
        <w:t>KLASA III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2126"/>
        <w:gridCol w:w="102"/>
        <w:gridCol w:w="6530"/>
        <w:gridCol w:w="7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DMIOT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 I TYTUŁ PODRĘCZNIK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wczesnoszkolna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. Hryszkiewicz, B. Stepień, J. Winiecka – Nowak „Elementarz odkrywców” – podręcznik zintegrowany, cz. 1-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wczesnoszkolna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. Bielenica, M. Bura, M. Kwil, B. Lankiewicz „Elementarz odkrywców” – podręcznik do matematyki cz. 1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wczesnoszkolna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Gromek, G. Kilbach „Elementarz odkrywców. Muzyka”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Czerkawski J. „Jezus jest z nami”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nglish Quest 3 Autorzy:</w:t>
            </w:r>
            <w:r>
              <w:rPr>
                <w:rStyle w:val="Levelp"/>
                <w:lang w:val="en-US"/>
              </w:rPr>
              <w:t xml:space="preserve"> </w:t>
            </w:r>
            <w:r>
              <w:rPr>
                <w:rStyle w:val="Levelp"/>
                <w:rFonts w:cs="Times New Roman"/>
                <w:lang w:val="en-US"/>
              </w:rPr>
              <w:t>Jeanette Corbett, Roisin O’Farrell, Anna Parr-Modrzejewska</w:t>
            </w:r>
            <w:r>
              <w:rPr>
                <w:rStyle w:val="Levelp"/>
                <w:lang w:val="en-US"/>
              </w:rPr>
              <w:t xml:space="preserve"> </w:t>
            </w:r>
            <w:r>
              <w:rPr>
                <w:rStyle w:val="Levelp"/>
                <w:rFonts w:cs="Times New Roman"/>
                <w:lang w:val="en-US"/>
              </w:rPr>
              <w:t>Wydawnictwo: Macmill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KLASA IV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DMIO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 I TYTUŁ PODRĘCZ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o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Łuczak A., Murdzek A., Krzemieniewska – Kleban – Język polski 4 „Między nami” , G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angie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Sandy Zervas, Catherine Bright, Arek Tkacz “English Class - Poziom A1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ałkowski Tomasz „Historia 4 – podręcznik dla klasy czwartej szkoły podstawowej” </w:t>
            </w:r>
            <w:r>
              <w:rPr>
                <w:rFonts w:cs="Times New Roman"/>
                <w:shd w:fill="FFFFFF" w:val="clear"/>
              </w:rPr>
              <w:t>Nr w wykazie MEN: </w:t>
            </w:r>
            <w:r>
              <w:rPr>
                <w:rStyle w:val="Men"/>
                <w:rFonts w:cs="Times New Roman"/>
                <w:shd w:fill="FFFFFF" w:val="clear"/>
              </w:rPr>
              <w:t>829/1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M. Dobrowolska, M. Jucewicz, M. Karpiński, P. Zarzycki „Matematyka z plusem dla klasy 4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rod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ria Marko – Warłowska „Tajemnice przyrody”nowa edycja 2020/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z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nika Gromek, Klibach Grażyna „Lekcja muzyki4”.Podręcznik do muzyki dla klasy czwartej szkoły podstawowej; nr 852/1/2017,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s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ita Przybyszewska – Pietrasiak „Plastyka – klasa 4” Ope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chni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rszula Białka „Część techniczna” Operon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rszula Białka, Jerzy Chrabąszcz „Część komunikacyjna” Ope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Ks. Mielnicki K. „Miejsce pełne BOGActw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chał Kęska „Lubię to! – podręcznik do informatyki dla klasy 4 szkoły podstawowej”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nie do życia w rodzinie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ól Teresa „Ćwiczenia dla klasy 4 szkoły podstawowej.Wędrując ku dorosłości. Wychowanie do życia w rodzinie.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/>
        <w:t>KLASA V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PRZEDMIO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 I TYTUŁ PODRĘCZ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o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Łuczak A., Murdzek A. – Język polski 5 „Między nami”; G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angie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nglish Class A1+ Autorzy: Jayne Croxford, Graham Fruen, Arek Tkacz  wydawnictwo 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ałkowski Tomasz „Historia 5 – podręcznik dla klasy piątej szkoły podstawowej” </w:t>
            </w:r>
            <w:r>
              <w:rPr>
                <w:rFonts w:cs="Times New Roman"/>
                <w:shd w:fill="FFFFFF" w:val="clear"/>
              </w:rPr>
              <w:t>Nr w wykazie MEN: </w:t>
            </w:r>
            <w:r>
              <w:rPr>
                <w:rStyle w:val="Men"/>
                <w:rFonts w:cs="Times New Roman"/>
                <w:shd w:fill="FFFFFF" w:val="clear"/>
              </w:rPr>
              <w:t>829/2/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Dobrowolska, M. Jucewicz, M. Karpiński, P. Zarzycki „Matematyka z plusem dla klasy 5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ęktas Marian, Stawasz Joanna „Puls życia 5” – podrecznik do biologii dla klasy piątej szkoły podstawowej,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z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nika Gromek, Klibach Grażyna „Lekcja muzyki. Klasa 5”, nr 852/2/2018,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s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ita Przybyszewska – Pietrasik „Plastyka klasa 5” Ope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chni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rszula Białka Zajęcia techniczne – część techniczna Operon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rszula Białka, Jerzy Chrabąszcz  Zajęcia techniczne – część komunikacyjna Ope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E. Kondrak, Ks. Mielnicki K.„Szczęśliwi, którzy szukają prawdy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chał Kęska „Lubię to! – podręcznik do informatyki dla klasy 5 szkoły podstawowej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nie do życia w rodzini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ól Teresa „Ćwiczenia dla klasy 5 szkoły podstawowej.Wędrując ku dorosłości. Wychowanie do życia w rodzinie.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uz Ewa Maria, Dziedzic Barbara „Planeta Nowa” – podręcznik do geografii dla klasy piątej szkoły podstawowej; Nowa Era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/>
        <w:t>KLASA VI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DMIO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 I TYTUŁ PODRĘCZ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o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Łuczak A., Murdzek A. – Język polski 6 „Między nami”; G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angie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nglish Class A2 Autorzy: Sandy Zervas, Catherine Bright, Arek Tkacz wydawnictwo 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ałkowski Tomasz „Historia 6 – podręcznik dla klasy szóstej szkoły podstawowej” </w:t>
            </w:r>
            <w:r>
              <w:rPr>
                <w:rFonts w:cs="Times New Roman"/>
                <w:shd w:fill="FFFFFF" w:val="clear"/>
              </w:rPr>
              <w:t>Nr w wykazie MEN: </w:t>
            </w:r>
            <w:r>
              <w:rPr>
                <w:rStyle w:val="Men"/>
                <w:rFonts w:cs="Times New Roman"/>
                <w:shd w:fill="FFFFFF" w:val="clear"/>
              </w:rPr>
              <w:t>829/3/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Helena Lewicka, Marianna Kowalczyk „Matematyka wokół na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wasz Joanna „Puls życia 6” – podrecznik do biologii dla klasy szóstej szkoły podstawowej, Nowa Era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uz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Monika Gromek, Klibach Grażyna „Lekcja muzyki. Klasa 6”, nr 852/3/2019,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s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ita Przybyszewska – Pietrasik „Plastyka – klasa 6” Ope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Techni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rszula Białka Zajęcia techniczne – część techniczna Operon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rszula Białka, J. Chrabąszcz Zajęcia techniczne – część komunikacyjna Ope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Ks. Mielnicki K. „Szczęśliwi, którzy odkrywają piękno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chał Kęska „Lubię to! – podręcznik do informatyki dla klasy 6 szkoły podstawowej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uz Ewa Maria, Dziedzic Barbara „Planeta Nowa” – podręcznik do geografii dla klasy szóstej szkoły podstawowej;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nie do życia w rodzini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ól Teresa „Ćwiczenia dla klasy 6 szkoły podstawowej.Wędrując ku dorosłości. Wychowanie do życia w rodzinie.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KLASA VII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DMIO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 I TYTUŁ PODRĘCZ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. po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uczak A., Prylińska E., Suchowierska A., Maszka R. – Język polski. „Między nami”; G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. angie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nglish Class A2+ Autorzy: Bob Hastings, Stuart McKinlay, Arek Tkacz wydawnictwo 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istor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łkowski Tomasz „Historia 7 – podręcznik dla klasy siódmej szkoły podstawowej” (edycja 2020 – 2022)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Nr w wykazie MEN: </w:t>
            </w:r>
            <w:r>
              <w:rPr>
                <w:rStyle w:val="Men"/>
                <w:rFonts w:cs="Times New Roman"/>
                <w:sz w:val="22"/>
                <w:szCs w:val="22"/>
                <w:shd w:fill="FFFFFF" w:val="clear"/>
              </w:rPr>
              <w:t>829/4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ójcicka Maria, Drążek Anna, Duvnjak Ewa, Kokiernak – Jurkiewicz Ewa „Matematyka wokół na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olog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fimow Małgorzata „Puls życia 7” – podrecznik do biologii dla klasy siódmej szkoły podstawowej,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z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onika Gromek, Klibach Grażyna „Lekcja muzyki 7”. Podręcznik do muzyki dla klasy siódmej szkoły podstawowej, nr 852/4/2020,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s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ia Przybyszewska – Pietrasik „Plastyka klasa 7” Ope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z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rcin Braun, Weronika Śliwa „ To jest fizyka” – podręcznik do fizyki dla klasy siódmej szkoły podstwowej;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ig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. Mielnicki K. „Błogosławieni, którzy szukają Jezus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żyna Koba „Lubię to! – podręcznik do informatyki dla klasy 7 szkoły podstawowej”,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em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mil Kaznowski Krzysztof M. Pazdro „Chemi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ograf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z Ewa Maria, Dziedzic Barbara „Planeta Nowa” – podręcznik do geografii dla klasy siódmej szkoły podstawowej; Nowa Er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chowanie do życia w rodzinie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ól Teresa „Ćwiczenia dla klasy 7 szkoły podstawowej.Wędrując ku dorosłości. Wychowanie do życia w rodzinie.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>KLASA VIII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DMIO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 I TYTUŁ PODRĘCZ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o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Klimczak, E. Tomińska, T. Zawisza – Chlebowska „Język polski podręcznik dla szkoły podstawowej klasa 8”; OPERON, nr 900/8/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angielsk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nglish Class B1 Autorzy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Carolyn Barraclough, Suzanne Gaynor, Arek Tkacz wydawnictwo 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ałkowski Tomasz „Historia 8 – podręcznik dla klasy ósmej szkoły podstawowej” </w:t>
            </w:r>
            <w:r>
              <w:rPr>
                <w:rFonts w:cs="Times New Roman"/>
                <w:shd w:fill="FFFFFF" w:val="clear"/>
              </w:rPr>
              <w:t>Nr w wykazie MEN: </w:t>
            </w:r>
            <w:r>
              <w:rPr>
                <w:rStyle w:val="Men"/>
                <w:rFonts w:cs="Times New Roman"/>
                <w:shd w:fill="FFFFFF" w:val="clear"/>
              </w:rPr>
              <w:t>829/5/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Dobrowolska „Matematyka z plusem dla klasy 8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ągin Beata, Boczarowski Andrzej, Sęktas Marian „Puls życia 8” – podrecznik do biologii dla klasy ósmej szkoły podstawowej,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z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rcin Braun, Weronika Śliwa „ To jest fizyka” – podręcznik do fizyki dla klasy ósmej szkoły podstwowej;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. Mielnicki K. „Błogosławieni, którzy ufają Jezusowi”; Jedn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ażyna Koba „Lubię to! – podręcznik do informatyki dla klasy 8 szkoły podstawowej”;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mil Kaznowski Krzysztof M. Pazdro „Chemi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uz Ewa Maria, Dziedzic Barbara „Planeta Nowa” – podręcznik do geografii dla klasy ósmej szkoły podstawowej; 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edza o społeczeństwi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lżbieta Dobrzycka, Krzysztof Makara „Wiedza o społeczeństwie – podręcznik dla szkoły podstawowej 8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nie do życia w rodzini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ól Teresa „Ćwiczenia dla klasy 8 szkoły podstawowej.Wędrując ku dorosłości. Wychowanie do życia w rodzinie.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ukacja dla bezpieczeństw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łoma Jarosław „Żyję i działam bezpiecznie – podręcznik do edukacji dla bezpieczeństwa dla szkoły podstawowej”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i/>
          <w:i/>
          <w:sz w:val="44"/>
          <w:szCs w:val="44"/>
        </w:rPr>
      </w:pPr>
      <w:r>
        <w:rPr>
          <w:rFonts w:cs="Times New Roman" w:ascii="Monotype Corsiva" w:hAnsi="Monotype Corsiva"/>
          <w:b/>
          <w:i/>
          <w:sz w:val="44"/>
          <w:szCs w:val="44"/>
        </w:rPr>
        <w:t>Szkoła Podstawowa</w:t>
      </w:r>
    </w:p>
    <w:p>
      <w:pPr>
        <w:pStyle w:val="Normal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 w:ascii="Monotype Corsiva" w:hAnsi="Monotype Corsiva"/>
          <w:b/>
          <w:i/>
          <w:sz w:val="44"/>
          <w:szCs w:val="44"/>
        </w:rPr>
        <w:t>Zespoły Edukacyjno - Terapeutyczne</w:t>
      </w:r>
    </w:p>
    <w:p>
      <w:pPr>
        <w:pStyle w:val="Normal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Klasa I - III ZET</w:t>
      </w:r>
    </w:p>
    <w:p>
      <w:pPr>
        <w:pStyle w:val="Normal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4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UTOR I TYTUŁ PODRĘCZNI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Magdalena Hinz „Ja i mój świat 1” Lekcje dla uczniów z autyzmem i specjalnymi potrzebami edukacyjnymi. Etap obrazka – część 1, 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nieszka Borowska – Kociemba, Małgorzata Knikowska „Funkcjonowanie osobiste i społeczne. Podręcznik dla uczniów z niepełnosprawnością intelektualną”; Harmo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art; Iwona Konieczna, Bernadetta Karewska, Katarzyna Smolińska „Funkcjonowanie społeczne”; PW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rat; „Codziennik szkolny. Moja Klasa.”; PW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rat; „Codziennik szkolny. Moja Szkoła.”; PW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rat; „Codziennik szkolny. Moi Przyjaciele.”; PWN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  <w:t>Klasa IV - VIII ZET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4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AUTOR I TYTUŁ PODRĘCZNI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Pewny start. Odkrywam świat. Moja książka. Poziom A B C: Bożena Kowalska, Anna Krasnodębska, Agnieszka Mokrzyc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Pewny Start. Świat wokół mnie: Aneta Pliwka, Katarzyna Radzka, Barbara Szostak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</w:rPr>
              <w:t>Pewny Start. Mój dobry rok: Aneta Pliwka, Katarzyna Radz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wny start. Wokół pór roku: Monika Pouch, Dorota Szczęsn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Magdalena Hinz „Ja i mój świat 1” Etap obrazka – część 1, 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3F4F7" w:val="clear"/>
              </w:rPr>
              <w:t>Uczę się czytać, pisać i liczyć Karty pracy dla uczniów ze specjalnymi potrzebami edukacyjnymi</w:t>
            </w:r>
            <w:bookmarkStart w:id="0" w:name="_GoBack"/>
            <w:bookmarkEnd w:id="0"/>
            <w:r>
              <w:rPr>
                <w:rFonts w:cs="Times New Roman"/>
                <w:color w:val="000000"/>
                <w:shd w:fill="F3F4F7" w:val="clear"/>
              </w:rPr>
              <w:t>: Alicja Tanajewska, Renata Napraw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Pewny start. Czytam sam - </w:t>
            </w:r>
            <w:r>
              <w:rPr>
                <w:rFonts w:cs="Times New Roman"/>
                <w:color w:val="000000"/>
                <w:shd w:fill="F3F4F7" w:val="clear"/>
              </w:rPr>
              <w:t>Seria książek "Czytam sam" jest przeznaczona dla uczniów ze specjalnymi potrzebami edukacyjnymi, szczególnie dla uczniów z niepełnosprawnością intelektualną, spektrum autyzmu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gdalena Hinz „Ja i mój świat 2” Etap wyrazu – część 1, 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9.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gdalena Hinz „Ja i mój świat 3” Etap zdania– część 1, 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gnieszka Borowska – Kociemba, Małgorzata Krukowska „Mój rok. Karty pracy dla uczniów z  niepełnosprawnością intelektualną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i/>
        </w:rPr>
        <w:t>Rad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edagogiczna</w:t>
      </w:r>
      <w:r>
        <w:rPr>
          <w:rFonts w:eastAsia="Times New Roman" w:cs="Times New Roman"/>
          <w:i/>
        </w:rPr>
        <w:t xml:space="preserve"> w dniu 17 czerwca 2021 roku </w:t>
      </w:r>
      <w:r>
        <w:rPr>
          <w:rFonts w:cs="Times New Roman"/>
          <w:i/>
        </w:rPr>
        <w:t>pozytywnie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zaopiniował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i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zyjęł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/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odręczniki i materiały edukacyjne d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ealizacji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amach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neg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zestawu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odreczników i materiałów edukacyjnych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e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odstawowej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nr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2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im.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Marii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Konopnickiej</w:t>
      </w: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ZSS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arcie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n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ok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ny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2021/2022.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44"/>
          <w:szCs w:val="44"/>
        </w:rPr>
        <w:t>Szkoła</w:t>
      </w: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/>
          <w:b/>
          <w:bCs/>
          <w:i/>
          <w:iCs/>
          <w:sz w:val="44"/>
          <w:szCs w:val="44"/>
        </w:rPr>
        <w:t>Specjalna</w:t>
      </w: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/>
          <w:b/>
          <w:bCs/>
          <w:i/>
          <w:iCs/>
          <w:sz w:val="44"/>
          <w:szCs w:val="44"/>
        </w:rPr>
        <w:t>Przysposabiająca</w:t>
      </w: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/>
          <w:b/>
          <w:bCs/>
          <w:i/>
          <w:iCs/>
          <w:sz w:val="44"/>
          <w:szCs w:val="44"/>
        </w:rPr>
        <w:t>do</w:t>
      </w: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/>
          <w:b/>
          <w:bCs/>
          <w:i/>
          <w:iCs/>
          <w:sz w:val="44"/>
          <w:szCs w:val="44"/>
        </w:rPr>
        <w:t>Pracy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tbl>
      <w:tblPr>
        <w:tblW w:w="93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16"/>
      </w:tblGrid>
      <w:tr>
        <w:trPr>
          <w:trHeight w:val="3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 I TYTUŁ PODRĘCZNIKA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dia Klaro – Celej „Pewny Start – O dorosłości”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art. Wokół pór roku. Materiał edukacyjny.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art. Wokół pór roku. Oglądam, czytam, układam. Dobieranki.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art. Wokół pór roku. Układam, opowiadam. Historyjki obrazkowe.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art. Wokół pór roku. Czytanki.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art. Lubię gotować. Książka kucharska.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gdalena Hinz „Ja i mój świat 3” Lekcje dla uczniów z autyzmem i specjalnymi potrzebami edukacyjnymi. Etap zdania – część 1, 2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wny strat -  Bożena Kowalska, Anna Krasnodębska, Agnieszka Mokrzycka„Odkrywamy świat – Moja książka poziom C”; wydawnictwo PW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i/>
          <w:i/>
        </w:rPr>
      </w:pPr>
      <w:r>
        <w:rPr>
          <w:rFonts w:cs="Times New Roman"/>
          <w:i/>
        </w:rPr>
        <w:t>Rad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edagogiczna</w:t>
      </w:r>
      <w:r>
        <w:rPr>
          <w:rFonts w:eastAsia="Times New Roman" w:cs="Times New Roman"/>
          <w:i/>
        </w:rPr>
        <w:t xml:space="preserve"> w dniu 17 czerwca 2021 roku </w:t>
      </w:r>
      <w:r>
        <w:rPr>
          <w:rFonts w:cs="Times New Roman"/>
          <w:i/>
        </w:rPr>
        <w:t>pozytywnie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zaopiniował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i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zyjęł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/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odręczniki i materiały edukacyjne d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ealizacji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amach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neg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zestawu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odreczników i materiałów edukacyjnych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e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pecjalnej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zysposabiającej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d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acy</w:t>
      </w:r>
      <w:r>
        <w:rPr>
          <w:rFonts w:eastAsia="Times New Roman" w:cs="Times New Roman"/>
          <w:i/>
        </w:rPr>
        <w:t xml:space="preserve"> </w:t>
        <w:br/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ZSS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arcie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n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ok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ny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2021/2022.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Mangal"/>
      <w:b/>
      <w:bCs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Men">
    <w:name w:val="men"/>
    <w:basedOn w:val="Domylnaczcionkaakapitu"/>
    <w:qFormat/>
    <w:rPr/>
  </w:style>
  <w:style w:type="character" w:styleId="Levelp">
    <w:name w:val="level-p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55:00Z</dcterms:created>
  <dc:creator>Maja</dc:creator>
  <dc:description/>
  <cp:keywords/>
  <dc:language>en-US</dc:language>
  <cp:lastModifiedBy>Maja</cp:lastModifiedBy>
  <cp:lastPrinted>2021-06-07T23:39:00Z</cp:lastPrinted>
  <dcterms:modified xsi:type="dcterms:W3CDTF">2021-09-19T14:07:00Z</dcterms:modified>
  <cp:revision>9</cp:revision>
  <dc:subject/>
  <dc:title/>
</cp:coreProperties>
</file>