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>
          <w:rFonts w:ascii="Arial Narrow" w:hAnsi="Arial Narrow" w:cs="Arial Narrow"/>
          <w:b/>
          <w:b/>
          <w:bCs/>
          <w:iCs/>
          <w:sz w:val="56"/>
          <w:szCs w:val="56"/>
        </w:rPr>
      </w:pPr>
      <w:r>
        <w:rPr>
          <w:rFonts w:cs="Arial Narrow" w:ascii="Arial Narrow" w:hAnsi="Arial Narrow"/>
          <w:b/>
          <w:bCs/>
          <w:iCs/>
          <w:sz w:val="56"/>
          <w:szCs w:val="56"/>
        </w:rPr>
        <w:t>PROGRAM WYCHOWAWCZO-PROFILAKTYCZNY</w:t>
      </w:r>
    </w:p>
    <w:p>
      <w:pPr>
        <w:pStyle w:val="Heading1"/>
        <w:spacing w:lineRule="auto" w:line="360"/>
        <w:jc w:val="center"/>
        <w:rPr>
          <w:rFonts w:ascii="Arial Narrow" w:hAnsi="Arial Narrow" w:cs="Arial Narrow"/>
          <w:bCs/>
          <w:sz w:val="56"/>
          <w:szCs w:val="56"/>
        </w:rPr>
      </w:pPr>
      <w:bookmarkStart w:id="0" w:name="_GoBack"/>
      <w:r>
        <w:rPr>
          <w:rFonts w:cs="Arial Narrow" w:ascii="Arial Narrow" w:hAnsi="Arial Narrow"/>
          <w:bCs/>
          <w:sz w:val="56"/>
          <w:szCs w:val="56"/>
        </w:rPr>
        <w:t xml:space="preserve">ZESPOŁU SZKÓŁ SPECJALNYCH </w:t>
        <w:br/>
      </w:r>
      <w:bookmarkEnd w:id="0"/>
      <w:r>
        <w:rPr>
          <w:rFonts w:cs="Arial Narrow" w:ascii="Arial Narrow" w:hAnsi="Arial Narrow"/>
          <w:bCs/>
          <w:sz w:val="56"/>
          <w:szCs w:val="56"/>
        </w:rPr>
        <w:t xml:space="preserve">W WARCIE </w:t>
      </w:r>
    </w:p>
    <w:p>
      <w:pPr>
        <w:pStyle w:val="Heading1"/>
        <w:spacing w:lineRule="auto" w:line="360"/>
        <w:jc w:val="center"/>
        <w:rPr>
          <w:rFonts w:ascii="Arial Narrow" w:hAnsi="Arial Narrow" w:cs="Arial Narrow"/>
          <w:bCs/>
          <w:sz w:val="56"/>
          <w:szCs w:val="56"/>
        </w:rPr>
      </w:pPr>
      <w:r>
        <w:rPr>
          <w:rFonts w:cs="Arial Narrow" w:ascii="Arial Narrow" w:hAnsi="Arial Narrow"/>
          <w:bCs/>
          <w:sz w:val="56"/>
          <w:szCs w:val="56"/>
        </w:rPr>
        <w:t>NA  ROK SZKOLNY 2021/ 2022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432" w:hanging="432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Normal"/>
        <w:ind w:left="432" w:hanging="432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b/>
          <w:b/>
          <w:bCs/>
          <w:sz w:val="22"/>
          <w:szCs w:val="22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bCs/>
          <w:sz w:val="28"/>
          <w:szCs w:val="28"/>
        </w:rPr>
      </w:pPr>
      <w:r>
        <w:rPr>
          <w:rFonts w:eastAsia="Times New Roman" w:cs="Arial Narrow" w:ascii="Arial Narrow" w:hAnsi="Arial Narrow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gram wychowawczo – profilaktyczny podstawa prawna: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bCs/>
          <w:sz w:val="22"/>
          <w:szCs w:val="22"/>
        </w:rPr>
      </w:pPr>
      <w:r>
        <w:rPr>
          <w:rFonts w:eastAsia="Times New Roman"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1) Konstytucja Rzeczypospolitej Polskiej z dnia 2 kwietnia 1997 r. (Dz. U. nr 78, poz. 483 art. 72)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 xml:space="preserve">2) Ustawa z dnia 26 października 1982 o postępowaniu w sprawach nieletnich (tekst jednolity  -Dz.U. z 2010r. Nr 33, poz. 178). 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Ustawa z 26 stycznia 1982 r. – Karta Nauczyciela (Dz. U. z 2019 r. poz. 2215 ze zm.).</w:t>
      </w:r>
    </w:p>
    <w:p>
      <w:pPr>
        <w:pStyle w:val="Normal"/>
        <w:widowControl/>
        <w:suppressAutoHyphens w:val="false"/>
        <w:autoSpaceDE w:val="false"/>
        <w:spacing w:before="100" w:after="100"/>
        <w:ind w:righ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Ustawa z 7 września 1991 r. o systemie oświaty (Dz. U. z 2020 r. poz. 1327 ze zm.)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 xml:space="preserve">5) Rozporządzenie MEN z dnia 28 sierpnia 2017r. zmieniające rozporządzenie w sprawie zasad udzielania i organizacji pomocy psychologiczno-pedagogicznej w publicznych przedszkolach, szkołach i placówkach.  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6)  Rozporządzenie MEN z 28 sierpnia 2017r.zmieniające rozporządzenie w sprawie warunków organizowania, kształcenia, wychowania i opieki dla dzieci i młodzieży niepełnosprawnych, niedostosowanych społecznie i zagrożonych niedostosowaniem społecznym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7)  Ustawa z 14 grudnia 2016 r. –Prawo oświatowe (Dz.U. z 2017 r. poz. 59)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8) Rozporządzenie Ministra Edukacji Narodowej z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17 r. Poz. 356)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9) Rozporządzenie MEN z dnia 18 sierpnia 2015 r. w sprawie zakresu i form prowadzenia w szkołach i placówkach systemu oświaty działalności wychowawczej, edukacyjnej, informacyjnej i profilaktycznej w celu przeciwdziałania narkomanii (Dz. U. z 2020 r., poz. 1449)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 xml:space="preserve">10) Rozporządzenie MEN  z dnia 9 sierpnia 2017r.  w sprawie zasad organizacji i udzielania pomocy psychologiczno-pedagogicznej w publicznych przedszkolach, szkołach </w:t>
        <w:br/>
        <w:t>i placówkach.( Dz.U. z 2017,  poz. 1591)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11) Rozporządzenie Ministra Edukacji Narodowej z 17 marca 2017 r. w sprawie szczegółowej organizacji publicznych szkół i publicznych przedszkoli (Dz.U. z 2017 r. poz. 649)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12) Rozporządzenie Ministra Edukacji Narodowej z dnia 12 sierpnia 2020 r. zmieniające rozporządzenie w sprawie bezpieczeństwa i higieny w publicznych i niepublicznych szkołach i placówkach (Dz.U. 2020 poz. 1389).</w:t>
      </w:r>
    </w:p>
    <w:p>
      <w:pPr>
        <w:pStyle w:val="Normal"/>
        <w:widowControl/>
        <w:suppressAutoHyphens w:val="false"/>
        <w:autoSpaceDE w:val="false"/>
        <w:spacing w:before="100" w:after="100"/>
        <w:ind w:right="-142" w:hanging="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100" w:after="100"/>
        <w:ind w:righ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) Podstawowe kierunki realizacji polityki oświatowej państwa w roku szkolnym 2021/2022.</w:t>
      </w:r>
    </w:p>
    <w:p>
      <w:pPr>
        <w:pStyle w:val="Normal"/>
        <w:widowControl/>
        <w:suppressAutoHyphens w:val="false"/>
        <w:autoSpaceDE w:val="false"/>
        <w:spacing w:before="100" w:after="100"/>
        <w:ind w:righ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100" w:after="100"/>
        <w:ind w:righ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) Wytyczne MEiN, MZ i GIS dla szkół podstawowych i ponadpodstawowych – tryb pełny stacjonarny – zbiór zaleceń uwzględniający sytuację epidemiologiczną, w tym dotyczących pomocy psychologicznej w sytuacji kryzysowej wywołanej pandemią COVID-19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Zgodnie z art.26 ustawy z dnia 14 grudnia 2016r. Prawo oświatowe ( Dz.U. z 2017r. poz.59) szkoła podstawowa od 1 września 2017r. realizuje program wychowawczo-profilaktyczny  obejmujący: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ind w:left="360" w:right="0" w:hanging="36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 xml:space="preserve">treści i działania o charakterze wychowawczym skierowane do uczniów, 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ind w:left="360" w:right="0" w:hanging="36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treści i działania o charakterze profilaktycznym dostosowane do potrzeb rozwojowych uczniów, przygotowane w oparciu o przeprowadzoną diagnozę potrzeb i problemów występujących  w danej  społeczności szkolnej, skierowane do uczniów, nauczycieli i rodziców.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40"/>
          <w:szCs w:val="40"/>
        </w:rPr>
        <w:br/>
      </w:r>
      <w:r>
        <w:rPr>
          <w:rFonts w:cs="Arial Narrow" w:ascii="Arial Narrow" w:hAnsi="Arial Narrow"/>
          <w:sz w:val="32"/>
          <w:szCs w:val="32"/>
        </w:rPr>
        <w:t>Program wychowawczo – profilaktyczny Zespołu Szkół Specjalnych w Warci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widowControl/>
        <w:spacing w:lineRule="auto" w:line="276" w:before="0" w:after="200"/>
        <w:ind w:left="0" w:right="0" w:hanging="0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Wprowadzenie  do programu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Zadania wychowawcze szkoły są podporządkowane nadrzędnemu celowi, jakim jest wszechstronny rozwój Ucznia w wymiarze emocjonalnym, społecznym, kulturalnym, moralnym, ekologicznym, zdrowotnym  i intelektualnym. Szkoła jako środowisko wychowawcze ma za zadanie wspomagać uczniów w osiąganiu wszechstronnego rozwoju, kształtować postawy, umożliwić korygowanie deficytów w celu optymalizacji osiągnięć edukacyjnych uczniów oraz zapobiegać zagrożeniom poprzez profilaktykę, przeciwdziałanie istniejącym zagrożeniom i wsparcie uczniów w trudnych sytuacjach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ram powstał w oparciu o wyniki obserwacji, badań ankietowych, rozmów i  konsultacji z rodzicami, nauczycielami i przedstawicielami  Samorządu  Uczniowskiego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Akapitzlist"/>
        <w:widowControl/>
        <w:spacing w:lineRule="auto" w:line="276"/>
        <w:ind w:left="0" w:right="0" w:hanging="0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Rozdział 1. Misja i wizja szkoły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i/>
          <w:i/>
          <w:sz w:val="22"/>
          <w:szCs w:val="22"/>
        </w:rPr>
      </w:pPr>
      <w:r>
        <w:rPr>
          <w:rFonts w:eastAsia="Times New Roman" w:cs="Arial Narrow" w:ascii="Arial Narrow" w:hAnsi="Arial Narrow"/>
          <w:i/>
          <w:sz w:val="22"/>
          <w:szCs w:val="22"/>
        </w:rPr>
        <w:br/>
        <w:t>Misja szkoły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 co  dzień  przyświecają  nam  myśli  naszej  patronki Marii Konopnickiej. </w:t>
      </w:r>
      <w:r>
        <w:rPr>
          <w:rFonts w:eastAsia="Calibri" w:cs="Arial Narrow" w:ascii="Arial Narrow" w:hAnsi="Arial Narrow"/>
          <w:sz w:val="22"/>
          <w:szCs w:val="22"/>
        </w:rPr>
        <w:t>To ona wtajemniczyła dzieci w sprawy niedostępne dla oka, co sprzyjało poznaniu ludzkich przeżyć i uczuć oraz kształtowaniu postaw moralnych</w:t>
      </w:r>
      <w:r>
        <w:rPr>
          <w:rFonts w:cs="Arial Narrow" w:ascii="Arial Narrow" w:hAnsi="Arial Narrow"/>
          <w:sz w:val="22"/>
          <w:szCs w:val="22"/>
        </w:rPr>
        <w:t xml:space="preserve">.  </w:t>
      </w:r>
      <w:r>
        <w:rPr>
          <w:rFonts w:eastAsia="Calibri" w:cs="Arial Narrow" w:ascii="Arial Narrow" w:hAnsi="Arial Narrow"/>
          <w:sz w:val="22"/>
          <w:szCs w:val="22"/>
        </w:rPr>
        <w:t>Mamy nadzieję, że</w:t>
      </w:r>
      <w:r>
        <w:rPr>
          <w:rFonts w:cs="Arial Narrow" w:ascii="Arial Narrow" w:hAnsi="Arial Narrow"/>
          <w:sz w:val="22"/>
          <w:szCs w:val="22"/>
        </w:rPr>
        <w:t xml:space="preserve"> nasza szkoła, zgodnie z założeniami  twórczości</w:t>
      </w:r>
      <w:r>
        <w:rPr>
          <w:rFonts w:eastAsia="Calibri" w:cs="Arial Narrow" w:ascii="Arial Narrow" w:hAnsi="Arial Narrow"/>
          <w:sz w:val="22"/>
          <w:szCs w:val="22"/>
        </w:rPr>
        <w:t xml:space="preserve"> patronki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eastAsia="Calibri" w:cs="Arial Narrow" w:ascii="Arial Narrow" w:hAnsi="Arial Narrow"/>
          <w:sz w:val="22"/>
          <w:szCs w:val="22"/>
        </w:rPr>
        <w:t xml:space="preserve"> będzie kształtować cechy społeczne dzieci, umiejętność życia i działania wśród ludzi, współdziała</w:t>
      </w:r>
      <w:r>
        <w:rPr>
          <w:rFonts w:cs="Arial Narrow" w:ascii="Arial Narrow" w:hAnsi="Arial Narrow"/>
          <w:sz w:val="22"/>
          <w:szCs w:val="22"/>
        </w:rPr>
        <w:t xml:space="preserve">nia z otoczeniem przyrodniczym i </w:t>
      </w:r>
      <w:r>
        <w:rPr>
          <w:rFonts w:eastAsia="Calibri" w:cs="Arial Narrow" w:ascii="Arial Narrow" w:hAnsi="Arial Narrow"/>
          <w:sz w:val="22"/>
          <w:szCs w:val="22"/>
        </w:rPr>
        <w:t>roztaczanie opieki n</w:t>
      </w:r>
      <w:r>
        <w:rPr>
          <w:rFonts w:cs="Arial Narrow" w:ascii="Arial Narrow" w:hAnsi="Arial Narrow"/>
          <w:sz w:val="22"/>
          <w:szCs w:val="22"/>
        </w:rPr>
        <w:t>ad słabszymi. Będzie również kreować</w:t>
      </w:r>
      <w:r>
        <w:rPr>
          <w:rFonts w:eastAsia="Calibri" w:cs="Arial Narrow" w:ascii="Arial Narrow" w:hAnsi="Arial Narrow"/>
          <w:sz w:val="22"/>
          <w:szCs w:val="22"/>
        </w:rPr>
        <w:t xml:space="preserve"> i aktywizować wyobraźnię, wpływając na procesy int</w:t>
      </w:r>
      <w:r>
        <w:rPr>
          <w:rFonts w:cs="Arial Narrow" w:ascii="Arial Narrow" w:hAnsi="Arial Narrow"/>
          <w:sz w:val="22"/>
          <w:szCs w:val="22"/>
        </w:rPr>
        <w:t>elektualne oraz emocjonalne naszych uczniów.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kern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gniemy tworzyć szkołę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bezpieczną i przyjazną dla ucznia,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kierującą się przyjętymi wartościami;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spierającą, otwartą na współpracę i potrzeby społeczności lokalnej;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ukierunkowaną na wsparcie rodziny w jej funkcji wychowawczej;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z szeroką ofertą terapii skierowanych do ucznia z wieloraką niepełnosprawnością, oraz ze spektrum autyzmu,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kształcącą kompetencje zawodowe pozwalające odnaleźć się na rynku pracy;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innowacyjną,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twartą na zmiany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ci, którymi się kierujemy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amodzielność, bezpieczeństwo, uczciwość,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dpowiedzialność, przedsiębiorczość, współpraca,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oczucie własnej wartości, ciekawość poznawcza,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zacunek dla rodziny i jej członków;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gotowość do uczestnictwa w kulturze, tolerancja,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oszanowanie tradycji własnego narodu i innych kultur i narodów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i/>
          <w:i/>
          <w:sz w:val="22"/>
          <w:szCs w:val="22"/>
        </w:rPr>
      </w:pPr>
      <w:r>
        <w:rPr>
          <w:rFonts w:eastAsia="Times New Roman" w:cs="Arial Narrow" w:ascii="Arial Narrow" w:hAnsi="Arial Narrow"/>
          <w:i/>
          <w:sz w:val="22"/>
          <w:szCs w:val="22"/>
        </w:rPr>
        <w:t>Wizja szkoły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sją  szkoły  jest  kształcenie  i  wychowanie  w  duchu  wartości  i  poczuciu  odpowiedzialności,  miłości  ojczyzny  oraz  poszanowania  dla polskiego  dziedzictwa  kulturowego,  przy jednoczesnym  otwarciu się  na  wartości  kultur  Europy  i  świata,  kształtowanie  umiejętności nawiązywania  kontaktów  z  rówieśnikami,  także przedstawicielami  innych  kultur.  Szkoła  zapewnia  pomoc  we  wszechstronnym  rozwoju uczniów w wymiarze intelektualnym, psychicznym i społecznym, zapewnia pomoc psychologiczną i pedagogiczną. Misją szkoły jest uczenie wzajemnego szacunku i uczciwości jako  postawy życia w społeczeństwie i w państwie, w  duchu przekazu dziedzictwa kulturowego i  kształtowania  postaw  patriotycznych,  a  także  budowanie  pozytywnego  obrazu  szkoły  poprzez  kultywowanie  i  tworzenie jej  tradycji. Misją szkoły  jest  także  przeciwdziałanie  pojawianiu  się  zachowań  ryzykownych,  kształtowanie  postawy  odpowiedzialności  za  siebie  i  innych  oraz troska o bezpieczeństwo uczniów, nauczycieli i rodziców. Wychowanie młodego człowieka rozpoczyna się w domu rodzinnym, gdzie odbywa się  kształtowanie  jego  osobowości,  tworzenie  nawyków,  budzenie zainteresowań.  Szkoła  powinna  współuczestniczyć  w  tym  procesie. Powinna rozwijać takie postawy i zainteresowania, aby dzieci i młodzież potrafili dokonywać właściwych wyborów życiowych, rozumieć sens wszelkich  norm,  zakazów  i  nakazów,  które  stoją  na  straży  prawdziwej  wolności. Wychowanie będzie skuteczne pod warunkiem, że opiera się na współdziałaniu nauczycieli i rodziców. Dlatego  bardzo  ważnym  elementem  jest  uczestniczenie  rodziców  w  życiu  szkoły  i  ich  współpraca  z pracownikami  pedagogicznymi,  niepedagogicznymi placówki.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kern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/>
        </w:rPr>
      </w:r>
    </w:p>
    <w:p>
      <w:pPr>
        <w:pStyle w:val="Akapitzlist"/>
        <w:widowControl/>
        <w:spacing w:lineRule="auto" w:line="276"/>
        <w:ind w:left="0" w:right="0" w:hanging="0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Rozdział 2. Zadania Szkolnego Programu Wychowawczo – Profilaktycznego.</w:t>
      </w:r>
    </w:p>
    <w:p>
      <w:pPr>
        <w:pStyle w:val="Akapitzlist"/>
        <w:spacing w:lineRule="auto" w:line="276"/>
        <w:ind w:left="360" w:right="0" w:hanging="0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Akapitzlist"/>
        <w:widowControl/>
        <w:spacing w:lineRule="auto" w:line="276"/>
        <w:ind w:left="0" w:right="0" w:hanging="0"/>
        <w:jc w:val="both"/>
        <w:rPr>
          <w:rFonts w:ascii="Arial Narrow" w:hAnsi="Arial Narrow" w:eastAsia="Times New Roman" w:cs="Arial Narrow"/>
          <w:sz w:val="22"/>
          <w:szCs w:val="22"/>
          <w:u w:val="single"/>
        </w:rPr>
      </w:pPr>
      <w:r>
        <w:rPr>
          <w:rFonts w:eastAsia="Times New Roman" w:cs="Arial Narrow" w:ascii="Arial Narrow" w:hAnsi="Arial Narrow"/>
          <w:sz w:val="22"/>
          <w:szCs w:val="22"/>
          <w:u w:val="single"/>
        </w:rPr>
        <w:t>Założenia ogólne.</w:t>
      </w:r>
    </w:p>
    <w:p>
      <w:pPr>
        <w:pStyle w:val="Akapitzlist"/>
        <w:spacing w:lineRule="auto" w:line="276"/>
        <w:ind w:left="360" w:right="0" w:hanging="0"/>
        <w:jc w:val="both"/>
        <w:rPr>
          <w:rFonts w:ascii="Arial Narrow" w:hAnsi="Arial Narrow" w:eastAsia="Times New Roman" w:cs="Arial Narrow"/>
          <w:sz w:val="22"/>
          <w:szCs w:val="22"/>
          <w:u w:val="single"/>
        </w:rPr>
      </w:pPr>
      <w:r>
        <w:rPr>
          <w:rFonts w:eastAsia="Times New Roman"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Zgodnie ze wskazaniami, działalność wychowawczo-profilaktyczna w naszej szkole polega na prowadzeniu działań z zakresu promocji zdrowia oraz wspomaganiu ucznia w jego rozwoju ukierunkowanym na osiągnięcie pełnej dojrzałości w sferze:</w:t>
      </w:r>
    </w:p>
    <w:p>
      <w:pPr>
        <w:pStyle w:val="Akapitzlist"/>
        <w:widowControl/>
        <w:spacing w:lineRule="auto" w:line="360"/>
        <w:ind w:left="0" w:right="0" w:hanging="0"/>
        <w:jc w:val="both"/>
        <w:rPr/>
      </w:pPr>
      <w:r>
        <w:rPr>
          <w:rFonts w:eastAsia="Times New Roman" w:cs="Arial Narrow" w:ascii="Arial Narrow" w:hAnsi="Arial Narrow"/>
          <w:b/>
          <w:i/>
          <w:sz w:val="22"/>
          <w:szCs w:val="22"/>
        </w:rPr>
        <w:t xml:space="preserve">fizycznej </w:t>
      </w:r>
      <w:r>
        <w:rPr>
          <w:rFonts w:eastAsia="Times New Roman" w:cs="Arial Narrow" w:ascii="Arial Narrow" w:hAnsi="Arial Narrow"/>
          <w:sz w:val="22"/>
          <w:szCs w:val="22"/>
        </w:rPr>
        <w:t>- ukierunkowanej na zdobycie przez ucznia wiedzy i umiejętności pozwalających na  prowadzenie zdrowego stylu życia i podejmowania zachowań prozdrowotnych, w tym także w zakresie przeciwdziałania rozprzestrzenianiu się COVID – 19;</w:t>
      </w:r>
    </w:p>
    <w:p>
      <w:pPr>
        <w:pStyle w:val="Normal"/>
        <w:widowControl/>
        <w:spacing w:lineRule="auto" w:line="360" w:before="100" w:after="100"/>
        <w:jc w:val="both"/>
        <w:textAlignment w:val="baseline"/>
        <w:rPr/>
      </w:pPr>
      <w:r>
        <w:rPr>
          <w:rFonts w:eastAsia="Times New Roman" w:cs="Arial Narrow" w:ascii="Arial Narrow" w:hAnsi="Arial Narrow"/>
          <w:b/>
          <w:i/>
          <w:sz w:val="22"/>
          <w:szCs w:val="22"/>
        </w:rPr>
        <w:t>psychicznej</w:t>
      </w:r>
      <w:r>
        <w:rPr>
          <w:rFonts w:eastAsia="Times New Roman" w:cs="Arial Narrow" w:ascii="Arial Narrow" w:hAnsi="Arial Narrow"/>
          <w:sz w:val="22"/>
          <w:szCs w:val="22"/>
        </w:rPr>
        <w:t xml:space="preserve"> - </w:t>
      </w:r>
      <w:r>
        <w:rPr>
          <w:rFonts w:cs="Arial Narrow" w:ascii="Arial Narrow" w:hAnsi="Arial Narrow"/>
        </w:rPr>
        <w:t xml:space="preserve">ukierunkowanej na zbudowanie równowagi i harmonii psychicznej, osiągnięcie właściwego stosunku do świata, poczucia siły, chęci do życia </w:t>
        <w:br/>
        <w:t>i witalności, ukształtowanie postaw sprzyjających rozwijaniu własnego potencjału, kształtowanie środowiska sprzyjającego rozwojowi uczniów, zdrowiu i dobrej kondycji psychicznej, poszerzanie kompetencji i świadomości znaczenia wsparcia w sytuacji kryzysowej osób z najbliższego otoczenia uczniów (rodziców, nauczycieli i wychowawców, specjalistów w zakresie pomocy psychologiczno-pedagogicznej, rówieśników),</w:t>
      </w:r>
    </w:p>
    <w:p>
      <w:pPr>
        <w:pStyle w:val="Normal"/>
        <w:widowControl/>
        <w:spacing w:lineRule="auto" w:line="360" w:before="100" w:after="100"/>
        <w:jc w:val="both"/>
        <w:textAlignment w:val="baseline"/>
        <w:rPr/>
      </w:pPr>
      <w:r>
        <w:rPr>
          <w:rFonts w:eastAsia="Times New Roman" w:cs="Arial Narrow" w:ascii="Arial Narrow" w:hAnsi="Arial Narrow"/>
          <w:b/>
          <w:i/>
          <w:sz w:val="22"/>
          <w:szCs w:val="22"/>
        </w:rPr>
        <w:t xml:space="preserve">społecznej </w:t>
      </w:r>
      <w:r>
        <w:rPr>
          <w:rFonts w:eastAsia="Times New Roman" w:cs="Arial Narrow" w:ascii="Arial Narrow" w:hAnsi="Arial Narrow"/>
          <w:sz w:val="22"/>
          <w:szCs w:val="22"/>
        </w:rPr>
        <w:t xml:space="preserve">-  </w:t>
      </w:r>
      <w:r>
        <w:rPr>
          <w:rFonts w:cs="Arial Narrow" w:ascii="Arial Narrow" w:hAnsi="Arial Narrow"/>
        </w:rPr>
        <w:t xml:space="preserve">ukierunkowanej na kształtowanie postawy otwartości w życiu społecznym, opartej na umiejętności samodzielnej analizy wzorów i norm społecznych oraz dokonywania wyborów, a także doskonaleniu umiejętności wypełniania ról społecznych, kreowanie postaw prospołecznych w sytuacji kryzysowej </w:t>
        <w:br/>
        <w:t>(np. epidemia COVID-19),</w:t>
      </w:r>
    </w:p>
    <w:p>
      <w:pPr>
        <w:pStyle w:val="Normal"/>
        <w:widowControl/>
        <w:spacing w:lineRule="auto" w:line="360" w:before="100" w:after="100"/>
        <w:jc w:val="both"/>
        <w:textAlignment w:val="baseline"/>
        <w:rPr/>
      </w:pPr>
      <w:r>
        <w:rPr>
          <w:rFonts w:eastAsia="Times New Roman" w:cs="Arial Narrow" w:ascii="Arial Narrow" w:hAnsi="Arial Narrow"/>
          <w:b/>
          <w:i/>
          <w:sz w:val="22"/>
          <w:szCs w:val="22"/>
        </w:rPr>
        <w:t xml:space="preserve">aksjologicznej (duchowej/moralnej) </w:t>
      </w:r>
      <w:r>
        <w:rPr>
          <w:rFonts w:eastAsia="Times New Roman" w:cs="Arial Narrow" w:ascii="Arial Narrow" w:hAnsi="Arial Narrow"/>
          <w:sz w:val="22"/>
          <w:szCs w:val="22"/>
        </w:rPr>
        <w:t xml:space="preserve">- ukierunkowanej na zdobycie konstruktywnego i stabilnego systemu wartości, w tym docenienie  znaczenia zdrowia oraz poczucia sensu istnienia, </w:t>
      </w:r>
      <w:r>
        <w:rPr>
          <w:rFonts w:cs="Arial Narrow" w:ascii="Arial Narrow" w:hAnsi="Arial Narrow"/>
        </w:rPr>
        <w:t>rozwijanie poczucia odpowiedzialności społecznej w sytuacjach kryzysowych zagrażających całemu społeczeństwu (np. rozprzestrzenianie się epidemii COVID-19).</w:t>
      </w:r>
    </w:p>
    <w:p>
      <w:pPr>
        <w:pStyle w:val="Akapitzlist"/>
        <w:widowControl/>
        <w:spacing w:lineRule="auto" w:line="360"/>
        <w:ind w:left="0" w:right="0" w:hanging="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br/>
        <w:t>Szkoła prowadzi systematyczną działalność wychowawczą, edukacyjną, informacyjną i profilaktyczną wśród uczniów, rodziców, nauczycieli i innych pracowników szkoły. Działalność ta odbywa się w formie pogadanek, zajęć warsztatowych, treningów umiejętności, szkoleń, uroczystości szkolnych, festynów, a także w innych postaciach uwzględniających wykorzystywanie aktywnych metod pracy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W programie wychowawczo-profilaktycznym uwzględniono: wyniki ankiet ( program wychowawczo-profilaktyczny, ewaluacja wewnętrzna), potrzeby i oczekiwania uczniów po powrocie do nauki stacjonarnej (rozmowy z uczniami prowadzone przez psychologa, pedagoga, wychowawcę) oraz podstawowe kierunki realizacji polityki oświatowej państwa na rok szkolny 2021/2022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b/>
          <w:b/>
          <w:color w:val="76923C"/>
          <w:sz w:val="22"/>
          <w:szCs w:val="22"/>
        </w:rPr>
      </w:pPr>
      <w:r>
        <w:rPr>
          <w:rFonts w:eastAsia="Times New Roman" w:cs="Arial Narrow" w:ascii="Arial Narrow" w:hAnsi="Arial Narrow"/>
          <w:b/>
          <w:color w:val="76923C"/>
          <w:sz w:val="22"/>
          <w:szCs w:val="22"/>
        </w:rPr>
      </w:r>
    </w:p>
    <w:p>
      <w:pPr>
        <w:pStyle w:val="Akapitzlist"/>
        <w:widowControl/>
        <w:spacing w:lineRule="auto" w:line="276"/>
        <w:ind w:left="0" w:right="0" w:hanging="0"/>
        <w:jc w:val="both"/>
        <w:rPr>
          <w:rFonts w:ascii="Arial Narrow" w:hAnsi="Arial Narrow" w:eastAsia="Times New Roman" w:cs="Arial Narrow"/>
          <w:sz w:val="22"/>
          <w:szCs w:val="22"/>
          <w:u w:val="single"/>
        </w:rPr>
      </w:pPr>
      <w:r>
        <w:rPr>
          <w:rFonts w:eastAsia="Times New Roman" w:cs="Arial Narrow" w:ascii="Arial Narrow" w:hAnsi="Arial Narrow"/>
          <w:sz w:val="22"/>
          <w:szCs w:val="22"/>
          <w:u w:val="single"/>
        </w:rPr>
        <w:t>Zadani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wspieranie wychowawczej roli rodziny ze szczególnym uwzględnieniem przedmiotu : wychowanie do życia w rodzinie oraz realizację zadań programu wychowawczo-profilaktyczneg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pomoc rodzicom, nauczycielom w rozwiązywaniu problemów wychowawczych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/>
        </w:rPr>
        <w:t xml:space="preserve">wychowanie do wrażliwości na prawdę i dobro, kształtowanie właściwych postaw szlachetności, zaangażowania społecznego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kształtowanie postaw prozdrowotnych i wdrażanie do zdrowego stylu życ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kompleksowe wspieranie rozwoju ucznia, uwzględnianie w edukacji i wychowaniu zróżnicowanych potrzeb edukacyjnych uczniów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wzmacnianie poczucia bezpieczeństwa uczniów, zapewnienie pomocy tym, którzy w znaleźli się w sytuacji kryzysowej w związku z pandemi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wykorzystanie wycieczek edukacyjnych w celu poznawania polskiej kultury, edukacji patriotycznej oraz nauczania historii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wijanie kreatywności, przedsiębiorczości i kompetencji cyfrowych uczniów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rozwijanie umiejętności zawodowych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ynuowanie działań i zadań na rzecz szeroko pojętej ekologii;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color w:val="76923C"/>
          <w:sz w:val="22"/>
          <w:szCs w:val="22"/>
        </w:rPr>
      </w:pPr>
      <w:r>
        <w:rPr>
          <w:rFonts w:eastAsia="Times New Roman" w:cs="Arial Narrow" w:ascii="Arial Narrow" w:hAnsi="Arial Narrow"/>
          <w:color w:val="76923C"/>
          <w:sz w:val="22"/>
          <w:szCs w:val="22"/>
        </w:rPr>
      </w:r>
    </w:p>
    <w:p>
      <w:pPr>
        <w:pStyle w:val="Akapitzlist"/>
        <w:widowControl/>
        <w:spacing w:lineRule="auto" w:line="276"/>
        <w:ind w:left="0" w:right="0" w:hanging="0"/>
        <w:jc w:val="both"/>
        <w:rPr>
          <w:rFonts w:ascii="Arial Narrow" w:hAnsi="Arial Narrow" w:eastAsia="Times New Roman" w:cs="Arial Narrow"/>
          <w:sz w:val="22"/>
          <w:szCs w:val="22"/>
          <w:u w:val="single"/>
        </w:rPr>
      </w:pPr>
      <w:r>
        <w:rPr>
          <w:rFonts w:eastAsia="Times New Roman" w:cs="Arial Narrow" w:ascii="Arial Narrow" w:hAnsi="Arial Narrow"/>
          <w:sz w:val="22"/>
          <w:szCs w:val="22"/>
          <w:u w:val="single"/>
        </w:rPr>
        <w:t>Cele szczegółowe: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 xml:space="preserve">Uczeń naszej szkoły: 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-) jest życzliwy, dostrzega potrzeby drugiego człowieka,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-)  udziela pomocy rówieśnikom,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-) szanuje ludzi i respektuje ich prawa,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-) jest tolerancyjny wobec drugiego człowieka;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-)  jest odpowiedzialny,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-) zna i stosuje zasady pracy w grupie,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-) kulturalnie zwraca się do rówieśników i pracowników szkoły,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-) potrafi sobie radzić z trudnymi uczuciami (złość, gniew, strach)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(-) jest asertywny,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-) potrafi komunikować się z innymi, dyskutować, bronić i uzasadniać własny punkt widzenia,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-) godnie reprezentuje szkołę na zewnątrz,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-)  kieruje się miłością do Ojczyzny, poszanowaniem dla polskiego dziedzictwa kulturowego przy jednoczesnym otwarciu na kultury Europy i świata,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-) czuje się bezpiecznie w swoim środowisku szkolnym,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-) odróżnia dobro od zła,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-) dba o higienę osobistą, estetykę ubioru, pomieszczeń,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-)  może rozwijać swoje zdolności i zainteresowania, być kreatywnym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Akapitzlist"/>
        <w:widowControl/>
        <w:spacing w:lineRule="auto" w:line="276"/>
        <w:ind w:left="0" w:right="0" w:hanging="0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u w:val="single"/>
        </w:rPr>
        <w:t>Model absolwenta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Absolwent jest:</w:t>
      </w:r>
    </w:p>
    <w:p>
      <w:pPr>
        <w:pStyle w:val="Akapitzlist"/>
        <w:widowControl/>
        <w:spacing w:lineRule="auto" w:line="360"/>
        <w:ind w:left="1410" w:right="0" w:hanging="1410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</w:rPr>
        <w:t>aktywny</w:t>
      </w:r>
      <w:r>
        <w:rPr>
          <w:rFonts w:eastAsia="Times New Roman" w:cs="Arial Narrow" w:ascii="Arial Narrow" w:hAnsi="Arial Narrow"/>
          <w:sz w:val="22"/>
          <w:szCs w:val="22"/>
        </w:rPr>
        <w:t>:</w:t>
        <w:tab/>
        <w:t>posiada zainteresowania, pasje, jest kreatywny, wykazuje się samodzielnością, ciekawy świata,  korzysta z różnych źródeł informacji, wykorzystuje zdobytą wiedzę w praktyce;</w:t>
      </w:r>
    </w:p>
    <w:p>
      <w:pPr>
        <w:pStyle w:val="Akapitzlist"/>
        <w:widowControl/>
        <w:spacing w:lineRule="auto" w:line="360"/>
        <w:ind w:left="0" w:right="0" w:hanging="0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</w:rPr>
        <w:t>odpowiedzialny:</w:t>
        <w:tab/>
      </w:r>
      <w:r>
        <w:rPr>
          <w:rFonts w:eastAsia="Times New Roman" w:cs="Arial Narrow" w:ascii="Arial Narrow" w:hAnsi="Arial Narrow"/>
          <w:sz w:val="22"/>
          <w:szCs w:val="22"/>
        </w:rPr>
        <w:t xml:space="preserve"> stara się przewidywać skutki swoich działań, jest gotów ponosić konsekwencje swoich czynów, w grupie poczuwa się do współodpowiedzialności,</w:t>
      </w:r>
    </w:p>
    <w:p>
      <w:pPr>
        <w:pStyle w:val="Akapitzlist"/>
        <w:widowControl/>
        <w:spacing w:lineRule="auto" w:line="360"/>
        <w:ind w:left="0" w:right="0" w:hanging="0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</w:rPr>
        <w:t>otwarty:</w:t>
        <w:tab/>
        <w:tab/>
      </w:r>
      <w:r>
        <w:rPr>
          <w:rFonts w:eastAsia="Times New Roman" w:cs="Arial Narrow" w:ascii="Arial Narrow" w:hAnsi="Arial Narrow"/>
          <w:sz w:val="22"/>
          <w:szCs w:val="22"/>
        </w:rPr>
        <w:t>potrafi uważnie słuchać, rozmawiać, umie współpracować w grupie, prezentuje swój punkt widzenia i szanuje poglądy innych;</w:t>
      </w:r>
    </w:p>
    <w:p>
      <w:pPr>
        <w:pStyle w:val="Akapitzlist"/>
        <w:widowControl/>
        <w:spacing w:lineRule="auto" w:line="360"/>
        <w:ind w:left="0" w:right="0" w:hanging="0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</w:rPr>
        <w:t>optymistą:</w:t>
        <w:tab/>
      </w:r>
      <w:r>
        <w:rPr>
          <w:rFonts w:eastAsia="Times New Roman" w:cs="Arial Narrow" w:ascii="Arial Narrow" w:hAnsi="Arial Narrow"/>
          <w:sz w:val="22"/>
          <w:szCs w:val="22"/>
        </w:rPr>
        <w:t>pozytywnie patrzy na świat, lubi siebie i innych;</w:t>
      </w:r>
    </w:p>
    <w:p>
      <w:pPr>
        <w:pStyle w:val="Akapitzlist"/>
        <w:widowControl/>
        <w:spacing w:lineRule="auto" w:line="360"/>
        <w:ind w:left="0" w:right="0" w:hanging="0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</w:rPr>
        <w:t>tolerancyjny:</w:t>
        <w:tab/>
      </w:r>
      <w:r>
        <w:rPr>
          <w:rFonts w:eastAsia="Times New Roman" w:cs="Arial Narrow" w:ascii="Arial Narrow" w:hAnsi="Arial Narrow"/>
          <w:sz w:val="22"/>
          <w:szCs w:val="22"/>
        </w:rPr>
        <w:t>prezentuje swój punkt widzenia i szanuje poglądy innych,</w:t>
      </w:r>
    </w:p>
    <w:p>
      <w:pPr>
        <w:pStyle w:val="Akapitzlist"/>
        <w:widowControl/>
        <w:spacing w:lineRule="auto" w:line="360"/>
        <w:ind w:left="1410" w:right="0" w:hanging="1410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</w:rPr>
        <w:t>patriotą:</w:t>
        <w:tab/>
      </w:r>
      <w:r>
        <w:rPr>
          <w:rFonts w:eastAsia="Times New Roman" w:cs="Arial Narrow" w:ascii="Arial Narrow" w:hAnsi="Arial Narrow"/>
          <w:sz w:val="22"/>
          <w:szCs w:val="22"/>
        </w:rPr>
        <w:t>szanuje symbole narodowe i europejskie, kultywuje tradycje narodowe, dba o miejsca pamięci narodowej, zna ważne wydarzenia i postaci związane z historią Polski,</w:t>
      </w:r>
    </w:p>
    <w:p>
      <w:pPr>
        <w:pStyle w:val="Akapitzlist"/>
        <w:widowControl/>
        <w:spacing w:lineRule="auto" w:line="360"/>
        <w:ind w:left="0" w:right="0" w:hanging="0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</w:rPr>
        <w:t>świadomy swoich praw i praw innych ludzi:</w:t>
      </w:r>
      <w:r>
        <w:rPr>
          <w:rFonts w:eastAsia="Times New Roman" w:cs="Arial Narrow" w:ascii="Arial Narrow" w:hAnsi="Arial Narrow"/>
          <w:sz w:val="22"/>
          <w:szCs w:val="22"/>
        </w:rPr>
        <w:t xml:space="preserve"> zna swoją wartość, swoje prawa, zna i respektuje prawa innych.</w:t>
      </w:r>
    </w:p>
    <w:p>
      <w:pPr>
        <w:pStyle w:val="Akapitzlist"/>
        <w:spacing w:lineRule="auto" w:line="276"/>
        <w:ind w:left="360" w:right="0" w:hanging="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Rtejustify"/>
        <w:spacing w:lineRule="atLeast" w:line="288" w:before="180" w:after="1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OCNE STRONY SZKOŁY (CZYNNIKI CHRONIĄCE)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uczyciele komunikują uczniom, jakich zachowań się od nich oczekuje. Czynią to zwłaszcza na lekcjach wychowawczych i podczas rozmów indywidualnych.</w:t>
      </w:r>
    </w:p>
    <w:p>
      <w:pPr>
        <w:pStyle w:val="Akapitzlist"/>
        <w:widowControl/>
        <w:numPr>
          <w:ilvl w:val="0"/>
          <w:numId w:val="41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zkole podejmowane są różnego rodzaju działania wychowawcze mające na celu eliminowanie zagrożeń oraz wzmacnianie właściwych zachowań.</w:t>
      </w:r>
    </w:p>
    <w:p>
      <w:pPr>
        <w:pStyle w:val="Akapitzlist"/>
        <w:widowControl/>
        <w:numPr>
          <w:ilvl w:val="0"/>
          <w:numId w:val="41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zkole diagnozuje się zachowanie uczniów i wykorzystuje się wyniki tej diagnozy do tworzenia różnego rodzaju programów profilaktyczno – wychowawczych, zaradczych oraz do dalszej pracy dydaktyczno – wychowawczej.</w:t>
      </w:r>
    </w:p>
    <w:p>
      <w:pPr>
        <w:pStyle w:val="Akapitzlist"/>
        <w:widowControl/>
        <w:numPr>
          <w:ilvl w:val="0"/>
          <w:numId w:val="41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koła – nauczyciele, personel, rodzice, by zwiększyć poczucie bezpieczeństwa całej społeczności szkolnej, powinna kontynuować dotychczasowe działania wychowawcze oraz podejmować nowe działania przynoszące pożądany efekt wychowawczy.</w:t>
      </w:r>
    </w:p>
    <w:p>
      <w:pPr>
        <w:pStyle w:val="Akapitzlist"/>
        <w:widowControl/>
        <w:numPr>
          <w:ilvl w:val="0"/>
          <w:numId w:val="41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koła dobrze współpracuje ze środowiskiem lokalnym: Urzędem Gminy i Miasta Warta, Warckim Centrum Kultury, Centrum Psychiatryczne w Warcie, Poradnią Pedagogiczno – Psychologiczną w Warcie, dwiema parafiami funkcjonującymi na terenie miasta, Stowarzyszeniem „Razem możemy wiele”.</w:t>
      </w:r>
    </w:p>
    <w:p>
      <w:pPr>
        <w:pStyle w:val="Akapitzlist"/>
        <w:widowControl/>
        <w:numPr>
          <w:ilvl w:val="0"/>
          <w:numId w:val="4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Placówka dysponuje dobrą bazą lokalową do realizacji zadań dydaktycznych, opiekuńczych, wychowawczych ( liczba pracowni, świetlica, biblioteka,1 sala gimnastyczna,  ogródek dydaktyczny, przyległe tereny zielone – park miejski, ). Budynek szkolny jest kodowany (co ogranicza możliwość wejścia osób z zewnątrz). Szkoła oddalona jest od głównej ulicy.</w:t>
      </w:r>
    </w:p>
    <w:p>
      <w:pPr>
        <w:pStyle w:val="Akapitzlist"/>
        <w:widowControl/>
        <w:numPr>
          <w:ilvl w:val="0"/>
          <w:numId w:val="41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koła ma opracowane szczegółowe procedury postępowania w sytuacjach kryzysowych i w różnych sytuacjach wychowawczych. </w:t>
      </w:r>
    </w:p>
    <w:p>
      <w:pPr>
        <w:pStyle w:val="Akapitzlist"/>
        <w:widowControl/>
        <w:numPr>
          <w:ilvl w:val="0"/>
          <w:numId w:val="41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cówka podejmuje liczne działania w kierunku dbania o środowisko naturalne.</w:t>
      </w:r>
    </w:p>
    <w:p>
      <w:pPr>
        <w:pStyle w:val="Akapitzlist"/>
        <w:widowControl/>
        <w:numPr>
          <w:ilvl w:val="0"/>
          <w:numId w:val="41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chowankowie posługują się technologią informacyjno-komunikacyjną  w podstawowym zakresie.</w:t>
      </w:r>
    </w:p>
    <w:p>
      <w:pPr>
        <w:pStyle w:val="Akapitzlist"/>
        <w:widowControl/>
        <w:numPr>
          <w:ilvl w:val="0"/>
          <w:numId w:val="41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zniowie korzystają na miarę swoich możliwości psychofizycznych z udostępnionych im stron i zasobów internetowych.</w:t>
      </w:r>
    </w:p>
    <w:p>
      <w:pPr>
        <w:pStyle w:val="Akapitzlist"/>
        <w:widowControl/>
        <w:numPr>
          <w:ilvl w:val="0"/>
          <w:numId w:val="4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W związku z zaistniała sytuacją pandemii COVID-19 przeprowadzono zajęcia edukacyjne na temat obowiązujących w szkole procedur dotyczących pandemii: miedzy innymi: zasady dezynfekcji, zachowania odstępu, higieny rak, stosowania maseczek, wietrzenia sal. Przeprowadzenie z uczniami zajęć dotyczących szczepienia się jako świadomej decyzji w zakresie ochrony przed zachorowaniem i przenoszeniem COVID – 19.</w:t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Rtejustify"/>
        <w:spacing w:lineRule="atLeast" w:line="288" w:before="180" w:after="1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ŁABE STRONY SZKOŁY (CZYNNIKI RYZYKA)</w:t>
      </w:r>
    </w:p>
    <w:p>
      <w:pPr>
        <w:pStyle w:val="Akapitzlist"/>
        <w:widowControl/>
        <w:numPr>
          <w:ilvl w:val="0"/>
          <w:numId w:val="40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zkole zdarza się, że dochodzi do konfliktów między uczniami z wykorzystaniem agresji słownej i fizycznej.</w:t>
      </w:r>
    </w:p>
    <w:p>
      <w:pPr>
        <w:pStyle w:val="Akapitzlist"/>
        <w:widowControl/>
        <w:numPr>
          <w:ilvl w:val="0"/>
          <w:numId w:val="40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uważa się niską dbałość o higienę osobistą wśród uczniów.</w:t>
      </w:r>
    </w:p>
    <w:p>
      <w:pPr>
        <w:pStyle w:val="Akapitzlist"/>
        <w:widowControl/>
        <w:numPr>
          <w:ilvl w:val="0"/>
          <w:numId w:val="40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skie zaangażowanie rodziców/opiekunów w konstruowanie i  modyfikowanie bazowych dokumentów szkoły. Brak spójności oddziaływań rodziców ze szkoł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LECENIA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konstruowano w oparciu o podstawowe kierunki realizacji polityki oświatowej państwa na rok szkolny 2021/22:</w:t>
      </w:r>
    </w:p>
    <w:p>
      <w:pPr>
        <w:pStyle w:val="Menfon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252" w:before="0" w:after="160"/>
        <w:contextualSpacing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Wspomaganie przez szkołę wychowawczej roli rodziny, m.in. przez właściwą organizację zajęć edukacyjnych </w:t>
      </w:r>
      <w:r>
        <w:rPr>
          <w:rFonts w:eastAsia="Times New Roman" w:cs="Arial Narrow" w:ascii="Arial Narrow" w:hAnsi="Arial Narrow"/>
          <w:i/>
          <w:sz w:val="22"/>
          <w:szCs w:val="22"/>
          <w:lang w:eastAsia="pl-PL"/>
        </w:rPr>
        <w:t>wychowanie do życia w rodzinie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oraz realizację zadań programu wychowawczo-profilaktycznego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252" w:before="0" w:after="160"/>
        <w:contextualSpacing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Wychowanie do wrażliwości na prawdę i dobro. Kształtowanie właściwych postaw szlachetności, zaangażowania społecznego i dbałości o zdrowie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252" w:before="0" w:after="160"/>
        <w:contextualSpacing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Działanie na rzecz szerszego udostępnienia kanonu edukacji klasycznej, wprowadzenia w dziedzictwo cywilizacyjne Europy, edukacji patriotycznej, nauczania historii oraz poznawania polskiej kultury, w tym osiągnięć duchowych i materialnych. Szersze i przemyślane wykorzystanie w tym względzie m.in. wycieczek edukacyjnych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252" w:before="0" w:after="160"/>
        <w:contextualSpacing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Podnoszenie jakości edukacji poprzez działania uwzględniające zróżnicowane potrzeby rozwojowe i edukacyjne wszystkich uczniów, zapewnienie wsparcia psychologiczno-pedagogicznego, szczególnie w sytuacji kryzysowej wywołanej pandemią COVID-19 w celu zapewnienia dodatkowej opieki i pomocy, wzmacniającej pozytywny klimat szkoły oraz poczucie bezpieczeństwa. Roztropne korzystanie w procesie kształcenia z narzędzi i zasobów cyfrowych oraz metod kształcenia wykorzystujących technologie informacyjno-komunikacyjne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252" w:before="0" w:after="160"/>
        <w:contextualSpacing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Wdrażanie Zintegrowanej Strategii Umiejętności – rozwój umiejętności zawodowych w edukacji formalnej i pozaformalnej, w tym uczeniu się dorosłych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252" w:before="0" w:after="160"/>
        <w:contextualSpacing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Wzmocnienie edukacji ekologicznej w szkołach. Rozwijanie postawy odpowiedzialności za środowisko naturalne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160"/>
        <w:jc w:val="both"/>
        <w:rPr>
          <w:rFonts w:ascii="Arial Narrow" w:hAnsi="Arial Narrow" w:eastAsia="Calibri" w:cs="Arial Narrow"/>
          <w:b/>
          <w:b/>
          <w:bCs/>
          <w:kern w:val="0"/>
          <w:lang w:val="en-US" w:eastAsia="pl-PL"/>
        </w:rPr>
      </w:pPr>
      <w:r>
        <w:rPr>
          <w:rFonts w:eastAsia="Calibri" w:cs="Arial Narrow" w:ascii="Arial Narrow" w:hAnsi="Arial Narrow"/>
          <w:b/>
          <w:bCs/>
          <w:kern w:val="0"/>
          <w:lang w:val="en-US" w:eastAsia="pl-PL"/>
        </w:rPr>
        <w:t>Wnioski dyrektora z nadzoru pedagogicznego na rok szkolny 2021/2022: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276" w:before="0" w:after="160"/>
        <w:jc w:val="both"/>
        <w:rPr/>
      </w:pPr>
      <w:r>
        <w:rPr>
          <w:rFonts w:eastAsia="Calibri" w:cs="Arial Narrow" w:ascii="Arial Narrow" w:hAnsi="Arial Narrow"/>
          <w:b/>
          <w:bCs/>
          <w:kern w:val="0"/>
          <w:lang w:eastAsia="pl-PL"/>
        </w:rPr>
        <w:t xml:space="preserve">w ewaluacji: </w:t>
      </w:r>
      <w:r>
        <w:rPr>
          <w:rFonts w:eastAsia="Calibri" w:cs="Arial Narrow" w:ascii="Arial Narrow" w:hAnsi="Arial Narrow"/>
          <w:kern w:val="0"/>
          <w:lang w:eastAsia="pl-PL"/>
        </w:rPr>
        <w:t>obszar działań szkoły związany z zapewnieniem wysokiej jakości wsparcia psychologiczno-pedagogicznego wszystkim uczniom, z uwzględnieniem zróżnicowania ich potrzeb rozwojowych i edukacyjnych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276" w:before="0" w:after="160"/>
        <w:jc w:val="both"/>
        <w:rPr/>
      </w:pPr>
      <w:r>
        <w:rPr>
          <w:rFonts w:eastAsia="Calibri" w:cs="Arial Narrow" w:ascii="Arial Narrow" w:hAnsi="Arial Narrow"/>
          <w:b/>
          <w:bCs/>
          <w:kern w:val="0"/>
          <w:lang w:eastAsia="pl-PL"/>
        </w:rPr>
        <w:t xml:space="preserve">w monitorowaniu: </w:t>
      </w:r>
      <w:r>
        <w:rPr>
          <w:rFonts w:eastAsia="Calibri" w:cs="Arial Narrow" w:ascii="Arial Narrow" w:hAnsi="Arial Narrow"/>
          <w:kern w:val="0"/>
          <w:lang w:eastAsia="pl-PL"/>
        </w:rPr>
        <w:t>obszar związany z programem wychowawczo-profilaktycznym szkoły – czy został wzbogacony o wskazane w rozporządzeniu formy działalności wychowawczej, edukacyjnej, informacyjnej i profilaktycznej</w:t>
      </w:r>
      <w:r>
        <w:rPr>
          <w:rFonts w:eastAsia="Calibri" w:cs="Arial Narrow" w:ascii="Arial Narrow" w:hAnsi="Arial Narrow"/>
          <w:b/>
          <w:bCs/>
          <w:kern w:val="0"/>
          <w:lang w:eastAsia="pl-PL"/>
        </w:rPr>
        <w:t>,</w:t>
      </w:r>
      <w:r>
        <w:rPr>
          <w:rFonts w:eastAsia="Calibri" w:cs="Arial Narrow" w:ascii="Arial Narrow" w:hAnsi="Arial Narrow"/>
          <w:kern w:val="0"/>
          <w:lang w:eastAsia="pl-PL"/>
        </w:rPr>
        <w:t xml:space="preserve"> które są możliwe do realizacji również w okresie realizacji zadań w trybie zdalnym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before="280" w:after="142"/>
        <w:rPr/>
      </w:pPr>
      <w:r>
        <w:rPr>
          <w:rFonts w:eastAsia="Calibri" w:cs="Arial Narrow" w:ascii="Arial Narrow" w:hAnsi="Arial Narrow"/>
          <w:b/>
          <w:bCs/>
          <w:kern w:val="0"/>
          <w:lang w:eastAsia="pl-PL"/>
        </w:rPr>
        <w:t xml:space="preserve">we wspomaganiu: </w:t>
      </w:r>
      <w:r>
        <w:rPr>
          <w:rFonts w:eastAsia="Calibri" w:cs="Arial Narrow" w:ascii="Arial Narrow" w:hAnsi="Arial Narrow"/>
          <w:kern w:val="0"/>
          <w:lang w:eastAsia="pl-PL"/>
        </w:rPr>
        <w:t>szkolenie</w:t>
      </w:r>
      <w:r>
        <w:rPr>
          <w:rFonts w:eastAsia="Calibri" w:cs="Arial Narrow" w:ascii="Arial Narrow" w:hAnsi="Arial Narrow"/>
          <w:b/>
          <w:bCs/>
          <w:kern w:val="0"/>
          <w:lang w:eastAsia="pl-PL"/>
        </w:rPr>
        <w:t xml:space="preserve"> rady pedagogicznej dotyczące pomocy psychologiczno-pedagogicznej i dokumentowanie przebiegu nauczania.</w:t>
      </w:r>
    </w:p>
    <w:p>
      <w:pPr>
        <w:pStyle w:val="Normal"/>
        <w:widowControl/>
        <w:suppressAutoHyphens w:val="false"/>
        <w:autoSpaceDE w:val="false"/>
        <w:spacing w:before="280" w:after="142"/>
        <w:rPr>
          <w:rFonts w:ascii="Arial Narrow" w:hAnsi="Arial Narrow" w:eastAsia="Calibri" w:cs="Arial Narrow"/>
          <w:kern w:val="0"/>
          <w:lang w:eastAsia="pl-PL"/>
        </w:rPr>
      </w:pPr>
      <w:r>
        <w:rPr>
          <w:rFonts w:eastAsia="Calibri" w:cs="Arial Narrow" w:ascii="Arial Narrow" w:hAnsi="Arial Narrow"/>
          <w:kern w:val="0"/>
          <w:lang w:eastAsia="pl-PL"/>
        </w:rPr>
        <w:t>Wskazane jest, by w planie nadzoru w przyszłym roku szkolnym 2021/2022 w zakresie kontroli: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280" w:after="142"/>
        <w:rPr>
          <w:rFonts w:ascii="Arial Narrow" w:hAnsi="Arial Narrow" w:eastAsia="Calibri" w:cs="Arial Narrow"/>
          <w:kern w:val="0"/>
          <w:lang w:eastAsia="pl-PL"/>
        </w:rPr>
      </w:pPr>
      <w:r>
        <w:rPr>
          <w:rFonts w:eastAsia="Calibri" w:cs="Arial Narrow" w:ascii="Arial Narrow" w:hAnsi="Arial Narrow"/>
          <w:kern w:val="0"/>
          <w:lang w:eastAsia="pl-PL"/>
        </w:rPr>
        <w:t>uwzględnić zgodność konstruowania programu wychowawczo-profilaktycznego z działaniami wymienionymi w rozporządzeniu Ministra Edukacji Narodowej dnia 18 sierpnia 2015 r. w sprawie zakresu i form prowadzenia w szkołach i placówkach systemu oświaty działalności wychowawczej, edukacyjnej, informacyjnej i profilaktycznej w celu przeciwdziałania uzależnieniom , również tymi związanymi ze światem wirtualnym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280" w:after="142"/>
        <w:rPr/>
      </w:pPr>
      <w:r>
        <w:rPr>
          <w:rFonts w:eastAsia="Calibri" w:cs="Arial Narrow" w:ascii="Arial Narrow" w:hAnsi="Arial Narrow"/>
          <w:kern w:val="0"/>
          <w:lang w:eastAsia="pl-PL"/>
        </w:rPr>
        <w:t>utrzymać kontrole stałe dotyczące: prowadzenia dokumentacji przebiegu nauczania oraz pomocy psychologiczno-pedagogicznej, zapewniania warunków bezpieczeństwa uczniom podczas zajęć realizowanych stacjonarnie w szkole, poprawności organizacji i prowadzenia dokumentacji wycieczek oraz wyjść poza teren szkoły, punktualności i poprawności pełnienia dyżurów</w:t>
      </w:r>
      <w:r>
        <w:rPr>
          <w:rFonts w:eastAsia="Calibri" w:cs="Arial Narrow" w:ascii="Arial Narrow" w:hAnsi="Arial Narrow"/>
          <w:b/>
          <w:bCs/>
          <w:kern w:val="0"/>
          <w:lang w:eastAsia="pl-PL"/>
        </w:rPr>
        <w:t xml:space="preserve"> </w:t>
      </w:r>
      <w:r>
        <w:rPr>
          <w:rFonts w:eastAsia="Calibri" w:cs="Arial Narrow" w:ascii="Arial Narrow" w:hAnsi="Arial Narrow"/>
          <w:kern w:val="0"/>
          <w:lang w:eastAsia="pl-PL"/>
        </w:rPr>
        <w:t>przez nauczycieli.</w:t>
      </w:r>
    </w:p>
    <w:p>
      <w:pPr>
        <w:pStyle w:val="Normal"/>
        <w:widowControl/>
        <w:suppressAutoHyphens w:val="false"/>
        <w:autoSpaceDE w:val="false"/>
        <w:rPr>
          <w:rFonts w:ascii="Arial Narrow" w:hAnsi="Arial Narrow" w:eastAsia="Calibri" w:cs="Arial Narrow"/>
          <w:kern w:val="0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Wnioski z ewaluacji wewnętrznej oraz programu wychowawczo-profilaktycznego:</w:t>
      </w:r>
    </w:p>
    <w:p>
      <w:pPr>
        <w:pStyle w:val="Normal"/>
        <w:widowControl/>
        <w:suppressAutoHyphens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38"/>
        </w:numPr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ształtowanie hierarchii systemu wartości, w którym zdrowie i odpowiedzialność za własny rozwój należą do jednych </w:t>
        <w:br/>
        <w:t>z najważniejszych wartości w życiu , a decyzje w tym zakresie podejmowane są w poczuciu odpowiedzialności za siebie i innych,</w:t>
      </w:r>
    </w:p>
    <w:p>
      <w:pPr>
        <w:pStyle w:val="Akapitzlist"/>
        <w:widowControl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widowControl/>
        <w:numPr>
          <w:ilvl w:val="0"/>
          <w:numId w:val="38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współpraca z rodzicami lub opiekunami uczniów w celu budowania spójnego systemu wartości oraz zachowań proekologicznych, zaangażowanie rodziców w proces opracowywania dokumentacji szkolnej związanej z planem pracy szkoły i  procesem edukacyjno – wychowawczym,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widowControl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widowControl/>
        <w:numPr>
          <w:ilvl w:val="0"/>
          <w:numId w:val="38"/>
        </w:numPr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ółpraca z rodzicami w kształtowaniu postaw prozdrowotnych i promowaniu zdrowego stylu życia z naciskiem na dbałość o higienę osobistą wśród uczniów,</w:t>
      </w:r>
    </w:p>
    <w:p>
      <w:pPr>
        <w:pStyle w:val="Akapitzlist"/>
        <w:widowControl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widowControl/>
        <w:numPr>
          <w:ilvl w:val="0"/>
          <w:numId w:val="38"/>
        </w:numPr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zerzanie wiedzy uczniów, nauczycieli, rodziców na temat wpływu sytuacji kryzysowej (np. wywołanej pandemią COVID-19) na funkcjonowanie każdego człowieka oraz możliwości uzyskania pomocy w szkole i poza szkołą; promocja profilaktyki, w tym szczepień przeciwko COVID-19,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widowControl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widowControl/>
        <w:numPr>
          <w:ilvl w:val="0"/>
          <w:numId w:val="38"/>
        </w:numPr>
        <w:suppressAutoHyphens w:val="false"/>
        <w:autoSpaceDE w:val="false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ejmowanie w realizowanym procesie dydaktyczno-wychowawczym działań związanych z poznawaniem przez uczniów miejsc ważnych dla pamięci narodowej, z wykorzystaniem różnych form upamiętniania postaci i wydarzeń z przeszłości, a także obchodami najważniejszych świąt narodowych i kultywowaniem symboli państwowych,</w:t>
      </w:r>
    </w:p>
    <w:p>
      <w:pPr>
        <w:pStyle w:val="Akapitzlist"/>
        <w:widowControl/>
        <w:suppressAutoHyphens w:val="false"/>
        <w:autoSpaceDE w:val="false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widowControl/>
        <w:numPr>
          <w:ilvl w:val="0"/>
          <w:numId w:val="38"/>
        </w:numPr>
        <w:suppressAutoHyphens w:val="false"/>
        <w:autoSpaceDE w:val="false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ształtowanie  u uczniów postaw  prospołecznych, w tym poprzez możliwość udziału w działaniach z zakresu wolontariatu,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widowControl/>
        <w:suppressAutoHyphens w:val="false"/>
        <w:autoSpaceDE w:val="false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widowControl/>
        <w:numPr>
          <w:ilvl w:val="0"/>
          <w:numId w:val="38"/>
        </w:numPr>
        <w:suppressAutoHyphens w:val="false"/>
        <w:autoSpaceDE w:val="false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ejmowanie działań w zakresie niwelowania niewłaściwych zachowań w relacjach społeczności szkolnej.</w:t>
      </w:r>
    </w:p>
    <w:p>
      <w:pPr>
        <w:pStyle w:val="Akapitzlist"/>
        <w:widowControl/>
        <w:suppressAutoHyphens w:val="false"/>
        <w:autoSpaceDE w:val="false"/>
        <w:spacing w:lineRule="auto" w:line="276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ind w:firstLine="425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widowControl/>
        <w:spacing w:lineRule="auto" w:line="276"/>
        <w:ind w:left="0" w:right="0" w:hanging="0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u w:val="single"/>
        </w:rPr>
        <w:t>Diagnoza sytuacji wychowawczej z roku szkolnego 2020/2021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Każdego roku przeprowadzana jest diagnoza środowiska, analizuje się potrzeby i zasoby szkoły z obszaru  wychowania i profilaktyki w szkole na podstawie: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360" w:right="0" w:hanging="360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badań skierowanych do rodziców na temat ich oczekiwań w realizacji treści profilaktycznych i wychowawczych,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360" w:right="0" w:hanging="36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spostrzeżeń wychowawcy na temat klasy,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360" w:right="0" w:hanging="36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wniosków i rekomendacji ewaluacji wewnętrznej,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360" w:right="0" w:hanging="36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dokumentacji wewnętrznej szkoły,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360" w:right="0" w:hanging="36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wywiadów z wychowawcami, nauczycielami, specjalistami, dyrekcją szkoły,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360" w:right="0" w:hanging="36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dokumentacji pedagoga i psychologa,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360" w:right="0" w:hanging="36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indywidualnych konsultacji dla uczniów i rodziców/opiekunów prawnych, dzięki przeprowadzonym mediacjom miedzy uczniem a rodzicami,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360" w:right="0" w:hanging="36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 xml:space="preserve">analizy stanu wychowania w szkole: </w:t>
      </w:r>
    </w:p>
    <w:p>
      <w:pPr>
        <w:pStyle w:val="Akapitzlist"/>
        <w:widowControl/>
        <w:spacing w:lineRule="auto" w:line="276"/>
        <w:ind w:left="360" w:right="0" w:hanging="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-) obserwacji bieżących zachowań uczniów na terenie szkoły, analiza uwag wpisanych do dziennika,</w:t>
      </w:r>
    </w:p>
    <w:p>
      <w:pPr>
        <w:pStyle w:val="Akapitzlist"/>
        <w:widowControl/>
        <w:spacing w:lineRule="auto" w:line="276"/>
        <w:ind w:left="360" w:right="0" w:hanging="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 xml:space="preserve">(-) rocznych sprawozdań opracowanych przez wychowawców, 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 xml:space="preserve">Ewaluacje programu planuje się przeprowadzić  na koniec roku szkolnego 2021/2022;przy pomocy następujących narzędzi: </w:t>
      </w:r>
    </w:p>
    <w:p>
      <w:pPr>
        <w:pStyle w:val="Normal"/>
        <w:widowControl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1)obserwacje zachowań uczniów i zachodzących w tym zakresie zamian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2)analizę dokumentów w teczkach wychowawczych</w:t>
      </w:r>
    </w:p>
    <w:p>
      <w:pPr>
        <w:pStyle w:val="Normal"/>
        <w:widowControl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3)przeprowadzenie ankiet wśród wybranych uczniów, rodziców i nauczycieli</w:t>
      </w:r>
    </w:p>
    <w:p>
      <w:pPr>
        <w:pStyle w:val="Normal"/>
        <w:widowControl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4) wymianę spostrzeżeń w zespołach wychowawców, nauczycieli oraz specjalistów</w:t>
      </w:r>
    </w:p>
    <w:p>
      <w:pPr>
        <w:pStyle w:val="Normal"/>
        <w:widowControl/>
        <w:spacing w:lineRule="auto" w:line="276"/>
        <w:jc w:val="both"/>
        <w:rPr>
          <w:rFonts w:ascii="Arial Narrow" w:hAnsi="Arial Narrow" w:eastAsia="Times New Roman" w:cs="Arial Narrow"/>
          <w:b/>
          <w:b/>
          <w:bCs/>
          <w:sz w:val="22"/>
          <w:szCs w:val="22"/>
          <w:u w:val="single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widowControl/>
        <w:spacing w:lineRule="auto" w:line="276"/>
        <w:jc w:val="both"/>
        <w:rPr>
          <w:rFonts w:ascii="Arial Narrow" w:hAnsi="Arial Narrow" w:eastAsia="Times New Roman" w:cs="Arial Narrow"/>
          <w:b/>
          <w:b/>
          <w:bCs/>
          <w:sz w:val="22"/>
          <w:szCs w:val="22"/>
          <w:u w:val="single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widowControl/>
        <w:spacing w:lineRule="auto" w:line="276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W wyniku diagnozy, ewaluacji programu wychowawczo -profilaktycznego i ewaluacji wewnętrznej szkoły wyłoniono następujące obszary problemowe:</w:t>
      </w:r>
    </w:p>
    <w:p>
      <w:pPr>
        <w:pStyle w:val="Normal"/>
        <w:widowControl/>
        <w:numPr>
          <w:ilvl w:val="0"/>
          <w:numId w:val="31"/>
        </w:numPr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słaba współpraca rodziców ze szkołą w zakresie modyfikowania bazowych dokumentów warunkujących pracę edukacyjno-wychowawczą szkoły;</w:t>
      </w:r>
    </w:p>
    <w:p>
      <w:pPr>
        <w:pStyle w:val="Normal"/>
        <w:widowControl/>
        <w:numPr>
          <w:ilvl w:val="0"/>
          <w:numId w:val="31"/>
        </w:numPr>
        <w:spacing w:lineRule="auto" w:line="276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niska dbałość uczniów o higienę osobistą;</w:t>
      </w:r>
    </w:p>
    <w:p>
      <w:pPr>
        <w:pStyle w:val="Normal"/>
        <w:widowControl/>
        <w:numPr>
          <w:ilvl w:val="0"/>
          <w:numId w:val="31"/>
        </w:numPr>
        <w:spacing w:lineRule="auto" w:line="276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sytuacja uczniów i ich rodziców w czasie trwania pandemii;</w:t>
      </w:r>
    </w:p>
    <w:p>
      <w:pPr>
        <w:pStyle w:val="Normal"/>
        <w:widowControl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Arial Narrow" w:hAnsi="Arial Narrow" w:eastAsia="Times New Roman" w:cs="Arial Narrow"/>
          <w:b/>
          <w:b/>
          <w:bCs/>
          <w:color w:val="76923C"/>
          <w:sz w:val="22"/>
          <w:szCs w:val="22"/>
          <w:u w:val="single"/>
        </w:rPr>
      </w:pPr>
      <w:r>
        <w:rPr>
          <w:rFonts w:eastAsia="Times New Roman" w:cs="Arial Narrow" w:ascii="Arial Narrow" w:hAnsi="Arial Narrow"/>
          <w:b/>
          <w:bCs/>
          <w:color w:val="76923C"/>
          <w:sz w:val="22"/>
          <w:szCs w:val="22"/>
          <w:u w:val="single"/>
        </w:rPr>
      </w:r>
    </w:p>
    <w:p>
      <w:pPr>
        <w:pStyle w:val="Akapitzlist"/>
        <w:widowControl/>
        <w:spacing w:lineRule="auto" w:line="276"/>
        <w:ind w:left="0" w:right="0" w:hanging="0"/>
        <w:jc w:val="both"/>
        <w:rPr>
          <w:rFonts w:ascii="Arial Narrow" w:hAnsi="Arial Narrow" w:eastAsia="Times New Roman" w:cs="Arial Narrow"/>
          <w:sz w:val="22"/>
          <w:szCs w:val="22"/>
          <w:u w:val="single"/>
        </w:rPr>
      </w:pPr>
      <w:r>
        <w:rPr>
          <w:rFonts w:eastAsia="Times New Roman" w:cs="Arial Narrow" w:ascii="Arial Narrow" w:hAnsi="Arial Narrow"/>
          <w:sz w:val="22"/>
          <w:szCs w:val="22"/>
          <w:u w:val="single"/>
        </w:rPr>
        <w:t>Kryteria efektywności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right="0" w:hanging="227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Wszyscy  uczniowie naszej szkoły są poddani oddziaływaniom tego programu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right="0" w:hanging="227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 xml:space="preserve">Wszyscy nauczyciele realizują </w:t>
      </w:r>
      <w:r>
        <w:rPr>
          <w:rFonts w:eastAsia="Times New Roman" w:cs="Arial Narrow" w:ascii="Arial Narrow" w:hAnsi="Arial Narrow"/>
          <w:i/>
          <w:sz w:val="22"/>
          <w:szCs w:val="22"/>
        </w:rPr>
        <w:t>Program Wychowawczo - Profilaktyczny</w:t>
      </w:r>
      <w:r>
        <w:rPr>
          <w:rFonts w:eastAsia="Times New Roman" w:cs="Arial Narrow" w:ascii="Arial Narrow" w:hAnsi="Arial Narrow"/>
          <w:sz w:val="22"/>
          <w:szCs w:val="22"/>
        </w:rPr>
        <w:t>, a w szczególności nauczyciele - wychowawcy uwzględniają jego treści podczas planowania i realizacji klasowych planów pracy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right="0" w:hanging="227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Rodzice uczniów naszej szkoły znają i akceptują program oraz czynnie współpracują przy jego realizacji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W szkole pamiętamy o tym, aby dawać uczniom zachętę, uczyć ich  śmiałości,  w pełni ich akceptować. Uczniowie mogą uczyć się lubić samych siebie. Często słyszą słowa uznania, uczą się stawiać sobie cele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eastAsia="Times New Roman" w:cs="Arial Narrow" w:ascii="Arial Narrow" w:hAnsi="Arial Narrow"/>
          <w:sz w:val="22"/>
          <w:szCs w:val="22"/>
        </w:rPr>
        <w:t>Wychowywani są w poczuciu bezpieczeństwa. Uczą się ufać sobie i innym. Otaczani rzetelnością i uczciwością wiedzą, czym jest prawda i sprawiedliwość. Dzieciom, które mają trudności w nauce, potrzebne jest  nasze zrozumienie i wsparcie.</w:t>
      </w:r>
    </w:p>
    <w:p>
      <w:pPr>
        <w:pStyle w:val="Normal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SFERA PSYCHICZNA (intelektualna)</w:t>
      </w:r>
    </w:p>
    <w:p>
      <w:pPr>
        <w:pStyle w:val="Normal"/>
        <w:ind w:left="432" w:hanging="713"/>
        <w:jc w:val="center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</w:rPr>
      </w:r>
    </w:p>
    <w:p>
      <w:pPr>
        <w:pStyle w:val="Normal"/>
        <w:spacing w:lineRule="auto" w:line="276"/>
        <w:ind w:left="432" w:hanging="432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Prioryte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dnoszenie efektywności kształcenia z największym  uwzględnieniem poprawy wyników sprawdzian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skonalenie  umiejętności wykorzystania wiedzy w praktyc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większenie umiejętności korzystania z różnych źródeł informac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wijanie kreatywności, przedsiębiorczości i kompetencji cyfrowych uczni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stymulowanie rozwoju poznawczego poprzez roztropne wykorzystanie technologii informacyjno-komunikacyjnej,</w:t>
      </w:r>
    </w:p>
    <w:p>
      <w:pPr>
        <w:pStyle w:val="Normal"/>
        <w:ind w:left="432" w:hanging="432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15187" w:type="dxa"/>
        <w:jc w:val="left"/>
        <w:tblInd w:w="-4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3756"/>
        <w:gridCol w:w="4828"/>
        <w:gridCol w:w="2150"/>
        <w:gridCol w:w="1768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 nadrzędn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Zadania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posób realizacj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Odpowiedzialn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ermin realizacji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spomaganie procesów poznawczych </w:t>
              <w:br/>
              <w:t>oraz motywacyjnych niezbędnych do zdobywania informacji, umiejętności ich  przetwarzania i wykorzystania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pracowanie rozkładów materiałów dla poszczególnych przedmiotów  </w:t>
              <w:br/>
              <w:t>na bieżący rok szkolny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pracowanie rozkładów materiału </w:t>
              <w:br/>
              <w:t>w Zespołach Edukacyjno -Terapeutycznych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alizacja tematów ujętych w rozkładach materiałów,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uczyciele poszczególnych przedmiotów,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auczyciele </w:t>
              <w:br/>
              <w:t>i wychowawcy zespołów Edukacyjno-Terapeutycz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X  2021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oskonalenie jakości pracy szkoły poprzez analizę i interpretację wyników zewnętrznego sprawdzianu klasy VIII </w:t>
              <w:br/>
              <w:t xml:space="preserve">oraz poprzez organizowanie </w:t>
            </w:r>
            <w:r>
              <w:rPr>
                <w:rFonts w:cs="Arial Narrow" w:ascii="Arial Narrow" w:hAnsi="Arial Narrow"/>
                <w:sz w:val="22"/>
                <w:szCs w:val="22"/>
              </w:rPr>
              <w:t>wewnętrznych sprawdzianów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zeprowadzenie wewnętrznych sprawdzianów  kompetencji i ich analiza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naliza i interpretacja wyników egzaminu klasy VIII szkoły podstawowej  na zebraniu Zespołów Bloków Przedmiotowych oraz w ramach ewaluacji wewnętrznej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raficzne opracowanie wyników, porównanie ich wniosków w odniesieniu do poprzednich lat, wyciągnięcie wniosków do pracy dydaktycznej w bieżącym roku szkolny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uczyciele przedmiotow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" w:cs="Arial Narrow" w:ascii="Arial Narrow" w:hAnsi="Arial Narrow"/>
                <w:color w:val="000000"/>
                <w:sz w:val="22"/>
                <w:szCs w:val="22"/>
              </w:rPr>
              <w:t>rok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szkol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alendarz na dany rok szkol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 przeprowadzonych sprawdzianac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 egzaminach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ozpoznanie sytuacji rodzinnej ucznia, gromadzenie wiedzy na temat indywidualnych możliwości uczniów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wiązanie lub zacieśnianie współpracy z rodzicami w celu uzyskania jak największej wiedzy na temat funkcjonowania rodziny, w której wychowuje się dziecko; w uzasadnionych przypadkach nawiązywanie współpracy z instytucjami wspierającymi rodzinę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cisła współpraca z rodzicami (nauczycieli wychowawców, zespołu ds. pomocy psychologiczno-pedagogicznej) w celu rozpoznawania indywidualnych możliwości i potrzeb  uczniów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pracowanie systemów motywujących uczniów do nauki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ychowawcy Zespołów Edukacyjno- Terapeutycznych , nauczyciele przedmiotów, psycholog, pedagog, logoped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X – 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okonywanie wielospecjalistycznej oceny poziomu funkcjonowania ucznia </w:t>
              <w:br/>
              <w:t xml:space="preserve">i na jej podstawie opracowywanie </w:t>
              <w:br/>
              <w:t>i modyfikowanie indywidualnego programu edukacyjno – terapeutycznego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kreślenie poziomu wiadomości i umiejętności uczniów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ielospecjalistyczna ocena poziomu funkcjonowania ucznia powinna być dokonywana co najmniej dwa razy w roku szkolnym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, psycholog, pedagog, logopeda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X 2021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 2022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rganizacja zajęć w Centrum Psychiatrycznym w Warcie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pracowanie Zasad Oceniania z poszczególnych przedmiotów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stosowanie wymagań programowych do wiedzy i umiejętności uczniów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uczyciele prowadzący zajęc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X 2022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Wykorzystywanie form i  metod rozwijających i usprawniających wszechstronny rozwój, adekwatnych do indywidualnych możliwości, predyspozycji i uzdolnień dziecka.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ykorzystanie elementów metody behawioralnej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ykorzystanie alternatywnych i wspomagających metod komunikacji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ykorzystanie metod aktywnych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nanie przez uczniów Zasad Oceniania z poszczególnych przedmiotów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pracowanie przez nauczycieli Zasad  Oceniani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zedstawienie uczniom i rodzicom opracowanych przez nauczycieli Zasad Oceniania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auczyciele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szczególnych przedmiotów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X 202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owanie wiedzy na temat własnych predyspozycj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uzdolnień oraz wiedzy </w:t>
              <w:br/>
              <w:t xml:space="preserve">na temat sposobów </w:t>
              <w:br/>
              <w:t>i możliwości ich rozwijani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Rozwijanie kreatywności, zainteresowań i uzdolnień uczniów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udział w zajęciach: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kolny klub młodego ekologa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 biblioterapii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drażanie do uprawiania przez uczniów różnych dyscyplin sportów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udział w zawodach sportowych, turystyce </w:t>
              <w:br/>
              <w:t>i krajoznawstwie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rganizowanie konkursów wewnątrzszkolnych: konkurs wiedzy religijnej, konkursy przedmiotowe, konkursy sportowe i plastyczne, konkursy kulinarne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dział w konkursach szkolnych i międzyszkolnych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alizowanie autorskich programów aktywności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alizowanie autorskich programów profilaktycznych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stosowanie elementów metody projektu podczas zajęć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-l wych. fiz., muzyki, plastyki, biologi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j. polskiego,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formatyki, opiekunowie koła turystycznego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uczyciele poszczególnych przedmiotów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uczyciele poszczególnych przedmiotów,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Kształtowanie świadomości własnych ograniczeń i słabości oraz konieczności pracy nad charakterem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Pomoc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znio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jącym trudności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nauce oraz  uczniom będącym w trudnej sytuacji w wyniku pandemii COVID - 1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cja zajęć wyrównawczych, zajęć rewalidacyjnych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jęcie uczniów przejawiających kłopoty w nauce zajęciami z zakresu pomocy pedagogiczno-psychologicznej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zględnianie różnic rozwojowych i edukacyjnych, zapewnienie pomocy uczniom będącym w trudnej sytuacji wywołanej pandemią – pomoc psychologiczno-pedagogiczna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szyscy nauczyciele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Wdrażanie do poszukiwań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 zdobywania wiedzy oraz umiejętności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znawanie otoczenia,  instytucji, obiektów i miejsc użyteczności publicznej, z których uczeń korzysta </w:t>
              <w:br/>
              <w:t>i będzie korzystał w przyszłości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rzystanie z różnych źródeł informacji w bibliotece, na zajęciach świetlicowych oraz  zajęciach pozalekcyjnych celem poszerzenia zainteresowań ucznia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achęcanie i motywowanie uczniów do korzystania </w:t>
              <w:br/>
              <w:t>z zasobów biblioteki szkolnej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rzystanie wycieczek i zajęć praktycznych jako cennego źródła zdobywania i utrwalania nowej wiedzy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Stwarzanie warunków do nabywania wiedzy</w:t>
              <w:br/>
              <w:t xml:space="preserve"> i umiejętności potrzebnych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 rozwiązywania problemów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 wykorzystaniem metod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technik wywodzących się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 informatyki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Rozwijanie kompetencji cyfrowych uczniów w tym bezpieczne i celowe wykorzystywanie technologii informacyjno - komunikacyjnych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miejętność bezpiecznego wyszukiwania różnych informacji w Internecie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większenie  ilości lekcji w pracowni komputerowej z wykorzystaniem Internetu, programów edukacyjnych, oraz tablicy interaktywnej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worzenie dokumentów w programie związanych z rekrutacją do innych szkół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poznanie z zasadami bezpiecznego dokonywania zakupów przez Internet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ształtowanie umiejętności korzystania z katalogu bibliotecznego online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kształtowanie umiejętności korzystania z infolinii urzędów w celu uzyskania informacji nt. ich funkcjonowania i procedur załatwiania różnorodnych spraw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worzenie prezentacji i fotorelacji z uroczystości szkolnych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kształtowanie umiejętności posługiwania </w:t>
              <w:br/>
              <w:t xml:space="preserve">się kalkulatorem, budzikiem, stoperem i nawigacją </w:t>
              <w:br/>
              <w:t>w telefonie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umożliwienie uczniom korzystania z komputerów podczas zajęć pozalekcyjnych i w bibliotece </w:t>
              <w:br/>
              <w:t>i świetlicy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Stwarzanie szans do zdobycia  wiedzy na temat różnych zawodów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Prowadzenie zajęć z doradztwa zawodowego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ycieczki do zakładów pracy i  szkół zawod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potkanie z nauczycielem szkoły zawodow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potkanie z pedagogiem, psychologiem </w:t>
              <w:br/>
              <w:t>i przedstawicielami różnych zawod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dział w lekcjach z doradztwa zawodoweg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ychowawcy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dagog, psycholo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</w:rPr>
        <w:t>SFERA SPOŁECZN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oryte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ształtowanie prawidłowych postaw społecz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ymulowanie rozwoju społecznego poprzez wykorzystanie technologii informacyjno – komunikacyjn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ształtowanie postaw obywatelskich i patriotycznych u uczni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zmacnianie poczucia bezpieczeństwa, eliminowanie zachowań agresyw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spomaganie wychowawczej roli rodzin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zmocnienie roli rodziców w życiu szkoły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strzeganie zasad bezpieczeństwa dotyczących zapobiegania, przeciwdziałania i zwalczania COVID-19 obowiązujących </w:t>
        <w:br/>
        <w:t>na terenie placówk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zanowanie innych kultur, ras, religi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iększenie współpracy ze środowiskiem lokaln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mowanie działań szkoły w wymiarze krajowym i europejski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gracja działań wychowawczo-profilaktycznych szkoły i rodzic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świadamiania uczniom cywilizacyjnych zagrożeń np. uzależnień i ich konsekwenc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zmacnianie identyfikacji z własną płcią;</w:t>
      </w:r>
    </w:p>
    <w:p>
      <w:pPr>
        <w:pStyle w:val="Normal"/>
        <w:spacing w:lineRule="auto" w:line="276"/>
        <w:ind w:left="45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  <w:color w:val="FF6600"/>
          <w:sz w:val="22"/>
          <w:szCs w:val="22"/>
        </w:rPr>
      </w:pPr>
      <w:r>
        <w:rPr>
          <w:rFonts w:cs="Arial Narrow" w:ascii="Arial Narrow" w:hAnsi="Arial Narrow"/>
          <w:color w:val="FF6600"/>
          <w:sz w:val="22"/>
          <w:szCs w:val="22"/>
        </w:rPr>
      </w:r>
    </w:p>
    <w:tbl>
      <w:tblPr>
        <w:tblW w:w="15177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3757"/>
        <w:gridCol w:w="4828"/>
        <w:gridCol w:w="2150"/>
        <w:gridCol w:w="1757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el nadrzędny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adania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posób realizacji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Odpowiedzialni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ermin realizacji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chowanie zasad bezpieczeństwa i higieny pracy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tworzenie bezpiecznych warunków </w:t>
              <w:br/>
              <w:t>do nauki i pracy.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wracanie uwagi na bezpieczne i celowe wykorzystywanie technologii informacyjno – komunikacyjnej.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zegląd obiektu pod względem bezpieczeństwa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ćwiczenia ewakuacji przeciwpożarowej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zestrzeganie zasad bezpieczeństwa w związku z zagrożeniem epidemicznym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cja programu ,,Działajmy razem bezpiecznie w sieci”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znanie i ułożenie zasad bezpiecznego dokonywania zakupów w sieci,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wołana komisja,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pieka nad uczniami w zakresie bezpieczeństwa: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apewnienie uczniom    bezpieczeństwa w trakcie drogi </w:t>
              <w:br/>
              <w:t>do i ze szkoły, w szkole i na wycieczkach,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drażanie do przestrzegania zasad bezpieczeństwa w domu, szkole, budynkach użyteczności publicznej.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apewnienie uczniom poczucia bezpieczeństwa fizycznego </w:t>
              <w:br/>
              <w:t>i psychicznego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ćwiczenia praktyczne i pogadanki, nauka bezpiecznego przechodzenia przez ulicę, poznanie podstawowych znaków drogowych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ćwiczenia w praktycznym rozpoznawaniu sygnałów alarmowych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potkania z przedstawicielami policji, straży pożarnej i służby zdrowia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ćwiczenia próbnej ewakuacji na wypadek pożaru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pewnienie uczniom ciągłej opieki ze strony nauczycieli - troska o prawidłową organizację czasu wolnego i przerw, rzetelne pełnienie dyżurów przez nauczycieli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apewnienie uczniom opieki oraz pomocy psychologiczno-pedagogicznej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zielanie wsparcia w aspekcie panującej  sytuacji epidemicznej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półpraca z powołanymi instytucjami i organizacjami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ychowawcy klas, nauczyciele przedmiotów, koordynator do spraw bezpieczeństw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Times" w:cs="Arial Narrow"/>
                <w:color w:val="000000"/>
                <w:sz w:val="22"/>
                <w:szCs w:val="22"/>
              </w:rPr>
            </w:pPr>
            <w:r>
              <w:rPr>
                <w:rFonts w:eastAsia="Times" w:cs="Arial Narrow" w:ascii="Arial Narrow" w:hAnsi="Arial Narrow"/>
                <w:color w:val="000000"/>
                <w:sz w:val="22"/>
                <w:szCs w:val="22"/>
              </w:rPr>
              <w:t>pedagog,</w:t>
            </w:r>
          </w:p>
          <w:p>
            <w:pPr>
              <w:pStyle w:val="Normal"/>
              <w:snapToGrid w:val="false"/>
              <w:rPr>
                <w:rFonts w:ascii="Arial Narrow" w:hAnsi="Arial Narrow" w:eastAsia="Times" w:cs="Arial Narrow"/>
                <w:color w:val="000000"/>
                <w:sz w:val="22"/>
                <w:szCs w:val="22"/>
              </w:rPr>
            </w:pPr>
            <w:r>
              <w:rPr>
                <w:rFonts w:eastAsia="Times" w:cs="Arial Narrow" w:ascii="Arial Narrow" w:hAnsi="Arial Narrow"/>
                <w:color w:val="000000"/>
                <w:sz w:val="22"/>
                <w:szCs w:val="22"/>
              </w:rPr>
              <w:t>psycholog,</w:t>
            </w:r>
          </w:p>
          <w:p>
            <w:pPr>
              <w:pStyle w:val="Normal"/>
              <w:snapToGrid w:val="false"/>
              <w:rPr>
                <w:rFonts w:ascii="Arial Narrow" w:hAnsi="Arial Narrow" w:eastAsia="Times" w:cs="Arial Narrow"/>
                <w:color w:val="000000"/>
                <w:sz w:val="22"/>
                <w:szCs w:val="22"/>
              </w:rPr>
            </w:pPr>
            <w:r>
              <w:rPr>
                <w:rFonts w:eastAsia="Times" w:cs="Arial Narrow" w:ascii="Arial Narrow" w:hAnsi="Arial Narrow"/>
                <w:color w:val="000000"/>
                <w:sz w:val="22"/>
                <w:szCs w:val="22"/>
              </w:rPr>
              <w:t>nauczyciele wychowawc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X – VI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Budowanie tożsamości społecznej (integracja) oraz indywidualnej                 </w:t>
              <w:br/>
              <w:t>( różnicowanie)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Współpraca ze środowiskiem lokalnym.</w:t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ała współpraca z urzędami i instytucjami na terenie miasta, gminy, powiatu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sz w:val="22"/>
                <w:szCs w:val="22"/>
              </w:rPr>
            </w:pPr>
            <w:r>
              <w:rPr>
                <w:rFonts w:eastAsia="Times" w:cs="Arial Narrow" w:ascii="Arial Narrow" w:hAnsi="Arial Narrow"/>
                <w:sz w:val="22"/>
                <w:szCs w:val="22"/>
              </w:rPr>
              <w:t>wszyscy nauczyciele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pagowanie osiągnięć szkoły wśród rodziców i osób zainteresowanych.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wadzenie Kroniki Szkoln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żące prowadzenie strony internetowej szkoł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  społecznościowy szkoł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organizowanie Święta Szkoł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zentacja prac uczniów oraz wystrój korytarzy zgodnie z aktualnymi potrzeba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zentacja osiągnięć uczniów poprzez archiwizowanie dyplomów i nagród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ział uczniów w konkursach, zawodach organizowanych na szczeblu gminy i powiat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ygotowanie ozdób okazjonalnych na kiermasz świąteczny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sz w:val="22"/>
                <w:szCs w:val="22"/>
              </w:rPr>
            </w:pPr>
            <w:r>
              <w:rPr>
                <w:rFonts w:eastAsia="Times" w:cs="Arial Narrow" w:ascii="Arial Narrow" w:hAnsi="Arial Narrow"/>
                <w:sz w:val="22"/>
                <w:szCs w:val="22"/>
              </w:rPr>
              <w:t>wszyscy nauczyciele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Udział w akcjach ogólnopolskich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zątanie Świat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rodowe Czytan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zień Pustej Klas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zień Autyzm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zień Bezpiecznego Internet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resja w moich ocza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kursy plastyczne i artystyczne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sz w:val="22"/>
                <w:szCs w:val="22"/>
              </w:rPr>
            </w:pPr>
            <w:r>
              <w:rPr>
                <w:rFonts w:eastAsia="Times" w:cs="Arial Narrow" w:ascii="Arial Narrow" w:hAnsi="Arial Narrow"/>
                <w:sz w:val="22"/>
                <w:szCs w:val="22"/>
              </w:rPr>
              <w:t>wszyscy nauczyciele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.Stała współpraca ze Stowarzyszeniem na rzecz osób niepełnosprawnych „Razem możemy wiele”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półorganizowanie imprez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yskiwanie sponsorów oraz środków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integracja uczniów ze społecznością lokalną </w:t>
              <w:br/>
              <w:t>i prezentacja twórczości artystycznej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sz w:val="22"/>
                <w:szCs w:val="22"/>
              </w:rPr>
            </w:pPr>
            <w:r>
              <w:rPr>
                <w:rFonts w:eastAsia="Times" w:cs="Arial Narrow" w:ascii="Arial Narrow" w:hAnsi="Arial Narrow"/>
                <w:sz w:val="22"/>
                <w:szCs w:val="22"/>
              </w:rPr>
              <w:t>wszyscy nauczyciele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Kontynuowanie współpracy międzynarodowej.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pularyzowanie kultur innych narodów europejskich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spółpraca z państwami europejskimi na portalu </w:t>
              <w:br/>
              <w:t>e – twinning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spółpraca z Fundacją Systemu Rozwoju Edukacji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uczyciel j. angielskiego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oskonalenie identyfikacji </w:t>
              <w:br/>
              <w:t>z własną grupą odniesienia oraz poczucia odpowiedzialności za nią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1.Integracja społeczności szkolnej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ybory samorządów klas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ybór samorządu uczniowskiego,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pracowanie programu działań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moc uczniom słabszym mniej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ształtowanie samodzielności i kreatywnośc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udowanie klimatu współpracy i zainteresowania:</w:t>
            </w:r>
          </w:p>
          <w:p>
            <w:pPr>
              <w:pStyle w:val="Normal"/>
              <w:widowControl/>
              <w:suppressAutoHyphens w:val="false"/>
              <w:ind w:left="454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zapoznanie z ofertą zajęć pozalekcyjnych i kół zainteresowań;</w:t>
            </w:r>
          </w:p>
          <w:p>
            <w:pPr>
              <w:pStyle w:val="Normal"/>
              <w:widowControl/>
              <w:suppressAutoHyphens w:val="false"/>
              <w:ind w:left="454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imprezy klasowe i szkoln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wiązywanie pozytywnego kontaktu emocjonalnego nauczyciela z uczniem oraz między uczniam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dział rodziców w wycieczkach i imprezach organizowanych przez szkołę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dział rodziców w szkoleniach organizowanych przez szkołę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finansowanie potrzeb szkoły – wpłaty na konto Rady Rodzic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tegracja uczniów z Centrum Psychiatrycznego ze społecznością szkolną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rganizowanie systematycznych spotkań z rodzica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owanie warsztatów dla rodziców/opiekunów z zakresu kompetencji wychowawczych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sz w:val="22"/>
                <w:szCs w:val="22"/>
              </w:rPr>
            </w:pPr>
            <w:r>
              <w:rPr>
                <w:rFonts w:eastAsia="Times" w:cs="Arial Narrow" w:ascii="Arial Narrow" w:hAnsi="Arial Narrow"/>
                <w:sz w:val="22"/>
                <w:szCs w:val="22"/>
              </w:rPr>
              <w:t>wszyscy nauczyciele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Przypomnienie praw i obowiązków ucznia oraz kontrola respektowania tych praw i obowiązków w szkole. Kształtowanie postaw i respektowanie norm społecznych.</w:t>
            </w:r>
          </w:p>
          <w:p>
            <w:pPr>
              <w:pStyle w:val="NormalnyWeb"/>
              <w:snapToGrid w:val="false"/>
              <w:spacing w:before="0" w:after="0"/>
              <w:ind w:left="720" w:hanging="0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ntrola obowiązku szkolnego (frekwencji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gadan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stalenie klasowych zasad – kontrak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zmowy interwencyjno-dyscyplinujące.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czenie zachowań zgodnych z ogólnie przyjętymi normami życia społeczn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czenie umiejętności kontroli własnych zachowań i radzenia sobie w różnych sytuacjach społecznych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sz w:val="22"/>
                <w:szCs w:val="22"/>
              </w:rPr>
            </w:pPr>
            <w:r>
              <w:rPr>
                <w:rFonts w:eastAsia="Times" w:cs="Arial Narrow" w:ascii="Arial Narrow" w:hAnsi="Arial Narrow"/>
                <w:sz w:val="22"/>
                <w:szCs w:val="22"/>
              </w:rPr>
              <w:t>pedagog, psycholog, wychowawcy klas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Integracja działań wychowawczo-profilaktycznych szkoły i rodziców.</w:t>
            </w:r>
          </w:p>
          <w:p>
            <w:pPr>
              <w:pStyle w:val="NormalnyWeb"/>
              <w:snapToGrid w:val="false"/>
              <w:spacing w:before="0" w:after="0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poznanie rodziców z programem wychowawczo-profilaktycznym szkoły oraz innymi prawnymi aktami szkoł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łączenie rodziców do pracy przy realizacji Programu wychowawczo-profilaktycznego szkoły:-wdrażanie rodziców do współorganizowania uroczystości i imprez szkolnych , klasowych,-współpraca z rodzicami w planowaniu działań wychowawczych oraz pomoc w rozwiązywaniu problemów dzieck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zekazanie rodzicom informacji na temat praw </w:t>
              <w:br/>
              <w:t>i obowiązków ucz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zekazywanie rodzicom informacji nt. metod oddziaływań wychowawczych. Uświadomienie szkodliwości nadopiekuńczej postawy, liberalnego wychowania itp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sz w:val="22"/>
                <w:szCs w:val="22"/>
              </w:rPr>
            </w:pPr>
            <w:r>
              <w:rPr>
                <w:rFonts w:eastAsia="Times" w:cs="Arial Narrow" w:ascii="Arial Narrow" w:hAnsi="Arial Narrow"/>
                <w:sz w:val="22"/>
                <w:szCs w:val="22"/>
              </w:rPr>
              <w:t>wszyscy nauczyciele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23"/>
              </w:numPr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moc rodzinie.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moc rodzinie w rozwiązywaniu problemów wychowawczych i socjalnych – spotkania </w:t>
              <w:br/>
              <w:t>z rodzica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łączanie rodziny w życie szkoł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łączanie rodziców w realizację zadań edukacyj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stalenie form pomocy i współpracy z rodzica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gromadzenie informacji o warunkach domowych </w:t>
              <w:br/>
              <w:t>i rozmowy z rodzicami uczniów sprawiających kłopoty wychowawcz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dagogizacja rodziców w celu przygotowania ich do pomocy dziec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ieodpłatne zaopatrzenie uczniów w podręczniki szkolne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sz w:val="22"/>
                <w:szCs w:val="22"/>
              </w:rPr>
            </w:pPr>
            <w:r>
              <w:rPr>
                <w:rFonts w:eastAsia="Times" w:cs="Arial Narrow" w:ascii="Arial Narrow" w:hAnsi="Arial Narrow"/>
                <w:sz w:val="22"/>
                <w:szCs w:val="22"/>
              </w:rPr>
              <w:t>wszyscy nauczyciele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czeń jest świadomy tożsamości narodowej. Wie, że jest  Polakiem, Europejczykiem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</w:rPr>
              <w:t>Zna  dziedzictwo kulturowe  chrześcijaństwa, Europy, Polski.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ymienia obowiązki obywatela wobec państw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na  symbole narodowe, hymn oraz okoliczności jego powstania, nazwiska Polaków, których zasługi znane są na świecie, wie o bieżących wydarzeniach </w:t>
              <w:br/>
              <w:t xml:space="preserve">na świecie w kontekście udziału w nich Polaków       </w:t>
              <w:br/>
              <w:t>( polityczne, kulturalne, sportowe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prawnie posługuje się językiem polskim w mowie </w:t>
              <w:br/>
              <w:t>i piśm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rganizowanie cyklicznych uroczystości przybliżających tradycje i obyczaje lokalne </w:t>
              <w:br/>
              <w:t xml:space="preserve">i narodow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ultywowanie symboli narod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nawanie przez uczniów miejsc ważnych dla pamięci narodow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wracanie uwagi na zachowanie uczniów w czasie uroczystości, wycieczek, imprez środowiskowych </w:t>
              <w:br/>
              <w:t>i analizowanie zachowania na lekcjach wychowawczych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sz w:val="22"/>
                <w:szCs w:val="22"/>
              </w:rPr>
            </w:pPr>
            <w:r>
              <w:rPr>
                <w:rFonts w:eastAsia="Times" w:cs="Arial Narrow" w:ascii="Arial Narrow" w:hAnsi="Arial Narrow"/>
                <w:sz w:val="22"/>
                <w:szCs w:val="22"/>
              </w:rPr>
              <w:t>wszyscy nauczyciele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ążenie do uzyskania wysokiego poziomu kultury osobistej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ształtowanie kulturalnego  życia  na co dzień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zwijanie motywacji do kulturalnego porozumiewania się z drugą osobą, komunikowania potrzeb i stanów emocjonalnych za pomocą mowy lub wspomagających bądź alternatywnych metod komunikac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pieranie rozwoju kulturalnej komunikacji na każdych zajęciach i we wszystkich sytuacjach szkolnych i pozaszkol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poznanie uczniów z zasadami kulturalnego zachowania się w różnych sytuacja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czenie dzieci radzenia sobie w trudnych sytuacjach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sz w:val="22"/>
                <w:szCs w:val="22"/>
              </w:rPr>
            </w:pPr>
            <w:r>
              <w:rPr>
                <w:rFonts w:eastAsia="Times" w:cs="Arial Narrow" w:ascii="Arial Narrow" w:hAnsi="Arial Narrow"/>
                <w:sz w:val="22"/>
                <w:szCs w:val="22"/>
              </w:rPr>
              <w:t>wszyscy nauczyciele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ztałtowanie wartości w życiu człowieka, nastawienie na dobro, prawdę i piękno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wijanie umiejętności rozpoznawania i nazywania wartości moralnych.</w:t>
            </w:r>
          </w:p>
          <w:p>
            <w:pPr>
              <w:pStyle w:val="Akapitzlist"/>
              <w:numPr>
                <w:ilvl w:val="0"/>
                <w:numId w:val="34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strzeganie wartości jako drogowskazu/wyznaczników w życiu. 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angażowanie całej społeczności szkolnej w działania Szkolnego Klubu Wolontariat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ystąpienie do akcji „Adopcja serca”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ział w akcjach o charakterze pomocowym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sz w:val="22"/>
                <w:szCs w:val="22"/>
              </w:rPr>
            </w:pPr>
            <w:r>
              <w:rPr>
                <w:rFonts w:eastAsia="Times" w:cs="Arial Narrow" w:ascii="Arial Narrow" w:hAnsi="Arial Narrow"/>
                <w:sz w:val="22"/>
                <w:szCs w:val="22"/>
              </w:rPr>
              <w:t>wszyscy nauczyciele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zerzanie wiedzę z zakresu przeciwdziałania agresji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welowani zachowań agresywnych.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prowadzenie warsztatów „Przemoc ma twarz”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sz w:val="22"/>
                <w:szCs w:val="22"/>
              </w:rPr>
            </w:pPr>
            <w:r>
              <w:rPr>
                <w:rFonts w:eastAsia="Times" w:cs="Arial Narrow" w:ascii="Arial Narrow" w:hAnsi="Arial Narrow"/>
                <w:sz w:val="22"/>
                <w:szCs w:val="22"/>
              </w:rPr>
              <w:t>pedagog, psycholog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ztałtowanie umiejętności społecznych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rzystanie elementów treningu umiejętności społecznych w kształtowaniu prawidłowych relacji społecznych.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prowadzenie szkoleniowej rady pedagogicznej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drażanie uczniów do prawidłowych relacji społecznych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  <w:t>psycholog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ztałtowanie aktywnej postawy wobec przyszłej pracy zawodowej oraz wymagań rynku pracy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poznanie uczniów z funkcjonowaniem rynku pracy.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spółpraca z urzędem pracy oraz z innymi instytucjami i zakładami prac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uka poszukiwania pracy, analizy ofert, nauka wypełniania dokumentów związanych z podjęciem pracy zawodowej, przygotowanie do rozmowy kwalifikacyjn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cja programu „Droga do samodzielności”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  <w:t>pedagog, psycholog,</w:t>
            </w:r>
          </w:p>
          <w:p>
            <w:pPr>
              <w:pStyle w:val="Normal"/>
              <w:jc w:val="center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  <w:t>wychowawca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SFERA FIZYCZNA/ZDROWOTNA</w:t>
      </w:r>
    </w:p>
    <w:p>
      <w:pPr>
        <w:pStyle w:val="Normal"/>
        <w:ind w:left="432" w:hanging="432"/>
        <w:jc w:val="center"/>
        <w:rPr>
          <w:rFonts w:ascii="Arial Narrow" w:hAnsi="Arial Narrow" w:cs="Arial Narrow"/>
          <w:b/>
          <w:b/>
          <w:bCs/>
          <w:i/>
          <w:i/>
          <w:iCs/>
          <w:color w:val="000080"/>
          <w:sz w:val="40"/>
          <w:szCs w:val="40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80"/>
          <w:sz w:val="40"/>
          <w:szCs w:val="4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orytet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ształtowanie postaw prozdrowotnych uczniów, w tym wdrażanie ich do zachowań higienicznych, bezpiecznych dla zdrowia własnego i innych osób, ze szczególnym uwzględnieniem profilaktyki dotyczącej Covid-19. Ugruntowanie wiedzy z zakresu prawidłowego odżywiania, korzyści płynących z aktywności fizycznej oraz stosowania profilaktyki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worzenie sytuacji sprzyjających tworzenia nawyków i zachowań prowadzących do samodzielności w dbałości o zdrowie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spółpraca z rodzicami lub opiekunami uczniów w celu kształtowania postaw prozdrowotnych i promowania zdrowego stylu życia oraz zachowań proekologicznych,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color w:val="76923C"/>
        </w:rPr>
      </w:pPr>
      <w:r>
        <w:rPr>
          <w:rFonts w:cs="Arial Narrow" w:ascii="Arial Narrow" w:hAnsi="Arial Narrow"/>
          <w:color w:val="76923C"/>
        </w:rPr>
      </w:r>
    </w:p>
    <w:tbl>
      <w:tblPr>
        <w:tblW w:w="15177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395"/>
        <w:gridCol w:w="4526"/>
        <w:gridCol w:w="2146"/>
        <w:gridCol w:w="1416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el nadrzędny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adania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posób realizacji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Odpowiedzialni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ermin realizacji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ywanie wiedzy </w:t>
              <w:br/>
              <w:t>i umiejętności umożliwiających prowadzenie zdrowego stylu życia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warzanie warunków do kształtowania zachowań sprzyjających zdrowiu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spółpraca z Ośrodkami Pomocy Społecznej </w:t>
              <w:br/>
              <w:t>w celu zapewnienia uczniom poprawy warunków rozwojowych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spółpraca z pracownikami Centrum Psychiatrycznego w Warcie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zerzenie wiedzy na temat zdrowia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prowadzenie pogadanek informacyjnych oraz zajęć dla uczniów i rodziców dotyczących szczepień dzieci od 12 roku życia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itoring w zakresie przestrzegania zasad bezpieczeństwa na terenie placówki w związku z sytuacją epidemi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cja  programów profilaktycz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uwanie nad higienicznym trybem nauki, zapewnienie uczniom możliwości odpoczynku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szyscy nauczyciele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budzanie zainteresowania dziecka własnym zdrowiem i rozwojem.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owanie zabaw ruchowych i rekreacyj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pagowanie zdrowego odżywi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rganizowanie konkursów i spotkań </w:t>
              <w:br/>
              <w:t xml:space="preserve">z przedstawicielami zawodów związanych </w:t>
            </w:r>
          </w:p>
          <w:p>
            <w:pPr>
              <w:pStyle w:val="Normal"/>
              <w:ind w:left="45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 promocją zdrow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drażanie do przestrzegania higienicznego trybu życia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wijanie kompetencji cyfrowych uczniów w tym bezpieczne i celowe wykorzystywanie technologii informacyjno – komunikacyjnych w zakresie ochrony zdrowia.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ształtowanie umiejętności korzystania </w:t>
              <w:br/>
              <w:t>z Internetu i telefonu w celu pozyskiwania informacji nt. funkcjonowania przychodni oraz elektronicznego zapisu do lekarza,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Wspomaganie </w:t>
              <w:br/>
              <w:t xml:space="preserve">w kształtowaniu nawyków służących zdrowiu </w:t>
              <w:br/>
              <w:t>we wszystkich jego aspektach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sowanie w praktyce zasady zdrowego życia we wszystkich sferach.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stosowanie wysokości ławek i krzeseł </w:t>
              <w:br/>
              <w:t>do wzrostu uczniów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wracanie uwagi uczniom na utrzymywanie przez nich właściwej postawy ciała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ział w biegach  „Kamionacz”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spomaganie uczniów w radzeniu sobie </w:t>
              <w:br/>
              <w:t xml:space="preserve">ze stresem w codziennych kontaktach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z  przez organizowanie zajęć na temat stresu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osowanie technik relaksacyjnych                      </w:t>
              <w:br/>
              <w:t xml:space="preserve"> i przerw śródlekcyjnych na lekcja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gadanki  i ćwiczenia praktyczne na temat higieny osobistej, kształtowanie nawyku dbania o własne zdrowie, dbanie o schludny wygląd zewnętrzny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gadanki  i ćwiczenia praktyczne na temat  zdrowego stylu życia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drażanie zasad higieny pracy i wypoczynku – umiejętne zagospodarowanie czasu wolnego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alizacja programów profilaktycznych – proekologicznych i prozdrowotnych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, pedagog, psycholog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Kształtowanie  postaw prozdrowotnych oraz motywacji do wzmacniania zdrowia własnego i innych ludzi </w:t>
              <w:br/>
              <w:t>i  kształtowania bezpiecznego środowiska sprzyjającego rozwojowi zdrowia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bałość o estetykę budynku szkoły </w:t>
              <w:br/>
              <w:t>oraz prowadzenie dalszego zazielenienia terenów wokół niej.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adbanie o czystość sal lekcyjnych, szkoły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 jej otoczenia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wadzenie zajęć w ogródku dydaktycznym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wykonywanie prac pielęgnacyjnych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 porządkowych w ogrodzie szkolnym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zeciwdziałanie uzależnieniom.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alizacja programu z zakresu profilaktyki uzależnień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ształtowanie umiejętności unikania negatywnych wpływów środowiska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ształtowanie umiejętności bycia asertywnym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ształtowanie zachowań pro-ekologicznych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rganizacja konkursów,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współpraca z placówkami oświatowymi </w:t>
              <w:br/>
              <w:t>na terenie miasta i gminy Warta,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spółpraca instytucjami, zakładami pracy, które podejmują inicjatywy związane z ekologia i ochroną środowiska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ształtowanie etycznej postawy uczniów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stosunku do otaczającej przyrody i świata zwierząt.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ktywny udział w akcji „Sprzątanie świata”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łoroczna zbiórka makulatury i nakrętek pet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rganizowanie zajęć dydaktyczno-wychowawczych poza budynkiem szkoły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 wykorzystaniem ogródka dydaktycznego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wykonywanie gazetek tematycznych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 zakresu ochrony środowiska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spieranie rodziny w działaniach na rzecz zdrowia.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angażowanie rodziny w działania promujące zdrowy styl życia.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ział rodziców w akcjach szkolnych promujących zdrowi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ział w spotkaniach, pogadankach, prelekcjach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zyscy nauczyciele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k szkolny</w:t>
            </w:r>
          </w:p>
        </w:tc>
      </w:tr>
    </w:tbl>
    <w:p>
      <w:pPr>
        <w:pStyle w:val="Normal"/>
        <w:ind w:left="432" w:hanging="432"/>
        <w:jc w:val="center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</w:rPr>
      </w:r>
    </w:p>
    <w:p>
      <w:pPr>
        <w:pStyle w:val="Normal"/>
        <w:ind w:left="432" w:hanging="432"/>
        <w:jc w:val="center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</w:rPr>
        <w:t>SFERA DUCHOWA (MORALNA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orytet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budowanie i  kształtowanie konstruktywnego stabilnego systemu wartości, w tym docenienia znaczenia zdrowia oraz poczucia sensu istnie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chowanie do wrażliwości na prawdę, dobro, piękno i wartości religijnych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76923C"/>
        </w:rPr>
        <w:t xml:space="preserve">- </w:t>
      </w:r>
      <w:r>
        <w:rPr>
          <w:rFonts w:cs="Arial Narrow" w:ascii="Arial Narrow" w:hAnsi="Arial Narrow"/>
        </w:rPr>
        <w:t>wspieranie rodziców w wychowaniu dzieci do wartości; budowanie tradycji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wdrażanie szacunku do języka, kultury i tradycji narodowej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kształtowanie nawyku pracy nad sobą i doskonalenie własnej osob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177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3757"/>
        <w:gridCol w:w="4699"/>
        <w:gridCol w:w="2279"/>
        <w:gridCol w:w="1757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el nadrzędny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adania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posób realizacji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Odpowiedzialni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ermin realizacji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60" w:after="0"/>
              <w:ind w:left="284" w:right="0" w:hanging="227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prowadzenie ucznia w świat wartości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before="60" w:after="0"/>
              <w:ind w:left="340" w:right="0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ztałtowanie wzorców osobowych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60" w:after="60"/>
              <w:ind w:left="284" w:hanging="22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zybliżanie postaci wielkich Polaków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worzenie stałego kącika/ tablicy bibliotecznej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nanie sylwetek absolwentów naszej szkoły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nawanie osób zasłużonych dla środowiska lokalnego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kurs na najsympatyczniejszego chłopca i najsympatyczniejszą dziewczynkę szkoły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284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rok szkolny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before="60" w:after="0"/>
              <w:ind w:left="340" w:right="0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ztałtowanie postaw na rzecz szkoły, środowiska i społeczeństwa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poznanie uczniów z prawami i obowiązkami, prawami dziecka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dział w uroczystościach organizowanych na terenie szkoły i miasta z okazji świąt państwowych i lokalnych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pularyzowanie wiedzy o patronie szkoły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żegnanie absolwentów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rganizowanie wycieczek do miejsc pamięci narodowej – współpraca z muzeum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pele szkolne ukazujące osiągnięcia uczniów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wadzenie gabloty z medalami, pucharami uczniów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zygotowywanie upominków dla uczniów angażujących się w działania na rzecz szkoły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el nadrzędny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adania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posób realizacji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Odpowiedzialni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ermin realizacji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60" w:after="0"/>
              <w:ind w:left="284" w:right="0" w:hanging="227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ozwijanie zdrowych relacji opartych na prawdzie i dobru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before="60" w:after="0"/>
              <w:ind w:left="340" w:right="0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ztałtowanie poczucia odpowiedzialności za własne czyny, słowa, gesty, myśli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iza utworów literackich i muzycznych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my edukacyjne, scenki dramowe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mowy z wychowawcą, pedagogiem, psychologiem szkolnym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ształtowanie szacunku dla wartości różnych religii</w:t>
            </w:r>
            <w:r>
              <w:rPr>
                <w:rFonts w:cs="Arial Narrow" w:ascii="Arial Narrow" w:hAnsi="Arial Narrow"/>
                <w:color w:val="76923C"/>
                <w:sz w:val="22"/>
                <w:szCs w:val="22"/>
              </w:rPr>
              <w:t>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before="60" w:after="0"/>
              <w:ind w:left="340" w:right="0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ztałtowanie prawidłowych relacji przyjacielskich i koleżeńskich, stworzenie atmosfery na zasadach koleżeństwa, życzliwości, współpracy, wzajemnej pomocy.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uka skutecznej komunikacji, aktywnego słuchania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owanie wspólnych zabaw, konkursów z elementami zdrowej rywalizacji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kolna wigilia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owanie uroczystości klasowych podkreślających znaczenie każdego ucznia (urodziny, imieniny, przyjęcie sakramentu I komunii, sakrament bierzmowania)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owanie spotkań dla uczniów biorących udział występach i konkursach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owanie wycieczek szkolnych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drażanie uczniów do wzajemnej pomocy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el nadrzędny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adania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posób realizacji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Odpowiedzialni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ermin realizacji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60" w:after="0"/>
              <w:ind w:left="284" w:right="0" w:hanging="227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ształtowanie postawy szacunku wobec życia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60" w:after="0"/>
              <w:ind w:left="340" w:right="0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ztałtowanie umiejętności wyrażania wdzięczności za dar życia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mowy kierowane np. z okazji Dnia Matki, własnych urodzin, a także w oparciu o lekturę i filmy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ywanie laurek i drobnych upominków z okazji Dnia Mamy, Taty, itp.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ywanie drzewa genealogicznego własnej rodziny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X – VI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60" w:after="0"/>
              <w:ind w:left="340" w:right="0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ztałtowanie szacunku wobec osób starszych i niepełnosprawnych.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ywanie laurek i drobnych upominków z okazji Dnia Babci, Dziadka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znawanie i śpiewanie piosenek związanych z babcią i dziadkiem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mowy kierowane nt. szacunku i potrzeby pomocy osobom starszym i niepełnosprawnym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drażanie uczniów do pomocy kolegom i koleżankom mniej sprawnym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60" w:after="0"/>
              <w:ind w:left="284" w:right="0" w:hanging="227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dkrywanie prawdy o człowieku „Kim jestem?” „Kim mogę być”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60" w:after="0"/>
              <w:ind w:left="340" w:right="0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znawanie siebie i swoich mocnych i słabych stron.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tywowanie uczniów do rozwijania swoich zainteresowań i talentów; angażowanie uczniów do udziału w występach, konkursach, kołach zainteresowań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reślanie swoich mocnych i słabych stron podczas różnorodnych zajęć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warzanie uczniowi możliwości wyboru wykonania zadania w wybrany przez siebie sposób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tosowywanie zadań do możliwości i preferencji ucznia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el nadrzędny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adania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posób realizacji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Odpowiedzialni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ermin realizacji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60" w:after="0"/>
              <w:ind w:left="340" w:right="0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ztałcenie umiejętności pracy nad sobą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drażanie ucznia do aktywności w wymiarze dnia, miesiąca, itp. ( plany aktywności, tygodniowe plany zajęć, rozkład dnia)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struowanie kontraktów klasowych i indywidualnych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ygotowywanie terminarzy związanych z przydzielonymi zadaniami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liczanie uczniów z przydzielonych zadań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60" w:after="0"/>
              <w:ind w:left="340" w:right="0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nie własnej tożsamości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zenie się danych osobowych (adres zamieszkania, adres placówki)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uka autoprezentacji ucznia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ztałtowanie świadomości własnej niepełnosprawności i ograniczeń, które mogą z tego wynikać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poznawanie z obowiązującymi dokumentami osobistymi (dowód osobisty, prawo jazdy, legitymacja szkolna, książeczka wojskowa)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color w:val="000000"/>
              </w:rPr>
            </w:pPr>
            <w:r>
              <w:rPr>
                <w:rFonts w:eastAsia="Times"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Times" w:cs="Arial Narrow"/>
                <w:color w:val="000000"/>
              </w:rPr>
            </w:pPr>
            <w:r>
              <w:rPr>
                <w:rFonts w:eastAsia="Times"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Times" w:cs="Arial Narrow"/>
                <w:color w:val="000000"/>
              </w:rPr>
            </w:pPr>
            <w:r>
              <w:rPr>
                <w:rFonts w:eastAsia="Times"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60" w:after="0"/>
              <w:ind w:left="340" w:right="0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nie tożsamości religijnej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ybliżanie tradycji i obyczajów religijnych na zajęciach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owanie wycieczek do miejsc kultu religijnego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owanie i udział uczniów w szkolnej Mszy św.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ygotowywanie i udział w wigilii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ltywowanie obrzędów i zwyczajów religijnych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drażanie uczniów do tolerancji i szacunku do innych wyznań uznających powszechnie przyjęte zasady etyczno – moralne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sz w:val="22"/>
                <w:szCs w:val="22"/>
              </w:rPr>
            </w:pPr>
            <w:r>
              <w:rPr>
                <w:rFonts w:eastAsia="Times" w:cs="Arial Narrow" w:ascii="Arial Narrow" w:hAnsi="Arial Narrow"/>
                <w:sz w:val="22"/>
                <w:szCs w:val="22"/>
              </w:rPr>
              <w:t>wszyscy nauczyciele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el nadrzędny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adania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posób realizacji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Odpowiedzialni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ermin realizacji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60" w:after="0"/>
              <w:ind w:left="340" w:right="0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ztałtowanie identyfikacji z własną płcią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owanie Dnia Kobiet i Dnia Chłopca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zenie rozumienia zmian ciała w cyklu życia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drażanie do dbania o higienę intymną i przestrzeganie zasad intymności podczas czynności higienicznych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mawianie tematyki związanej z dojrzewaniem i z emocjami związanymi z tym okresem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sz w:val="22"/>
                <w:szCs w:val="22"/>
              </w:rPr>
            </w:pPr>
            <w:r>
              <w:rPr>
                <w:rFonts w:eastAsia="Times" w:cs="Arial Narrow" w:ascii="Arial Narrow" w:hAnsi="Arial Narrow"/>
                <w:sz w:val="22"/>
                <w:szCs w:val="22"/>
              </w:rPr>
              <w:t>wszyscy nauczyciele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60" w:after="0"/>
              <w:ind w:left="284" w:right="0" w:hanging="227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zmacnianie zdrowych relacji opartych na prawdzie i dobru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60" w:after="0"/>
              <w:ind w:left="340" w:right="0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ztałtowanie postawy życzliwości, pomocniczości, koleżeństwa, przebaczania i bezinteresowności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y i zabawy, wycieczki, święta i uroczystości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ział w akcjach charytatywnych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60" w:after="0"/>
              <w:ind w:left="340" w:right="0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noszenie kultury osobistej kultura słowa i kultura zachowania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gadanki, konkursy recytatorskie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żywanie słów kluczy: proszę dziękuję, przepraszam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y dramowe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60" w:after="0"/>
              <w:ind w:left="340" w:right="0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warzanie warunków do rozwijania obowiązkowości, samodzielności, odpowiedzialności za siebie i za innych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zetka klasowa, gry i zabawy, wycieczki, konkursy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konywanie albumów,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ce domowe uczniów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yżury w klasie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60" w:after="0"/>
              <w:ind w:left="340" w:right="0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spieranie w nauce rozróżniania dobra od zła oraz dokonywanie samodzielnych wyborów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gadanki sytuacyjne w oparciu o lekturę i filmy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mowy indywidualne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otkania z ciekawymi ludźmi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y dramowe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el nadrzędny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adania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posób realizacji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Odpowiedzialni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ermin realizacji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60" w:after="0"/>
              <w:ind w:left="284" w:right="0" w:hanging="227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kazywanie miłości, wdzięczności i szacunku wobec rodziców, dziadków i innych członków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60" w:after="0"/>
              <w:ind w:left="340" w:right="0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azywanie rodziny jako najwyższego dobra (w sytuacjach codziennych, a także z okazji Dnia Matki, Ojca, Babci, Dziadka)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więta i uroczystości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gadanki w oparciu o lekturę i filmy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ładanie życzeń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idłowe relacje dziecka z rodziną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spółpraca z rodzicami rodziny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ztałtowanie postawy szacunku wobec rodziców i nauczycieli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zie starsi i sprawni inaczej – okazywanie szacunku, pomocy i tolerancji dla ich słabości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60" w:after="0"/>
              <w:ind w:left="284" w:right="0" w:hanging="227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głębienie duchowości oraz scalenie rodziny wokół tradycji religijnych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drażanie do wspólnego w rodzinie przeżywania świąt i ważnych wydarzeń religijnych.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ział rodziców w spotkaniu opłatkowym , jasełkach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spólne kolędowanie z rodzicami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ział rodziców w szkolnych mszach świętych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84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ział rodziców w rekolekcjach szkolnych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ychowawcy, katecheta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</w:tbl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br/>
        <w:br/>
        <w:t>Plan pracy szkoły na rok szkolny 2021/2022  opracowały:</w:t>
        <w:br/>
        <w:br/>
        <w:t xml:space="preserve">Przewodnicząca zespołu : </w:t>
        <w:br/>
        <w:t>Adriana Dzieran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Katarzyna Angerman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Beata Danielewska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Małgorzata Nowicka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Joanna Iwankiewicz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Karolina Szymcza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454" w:hanging="227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60"/>
        </w:tabs>
        <w:ind w:left="681" w:hanging="227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00"/>
        </w:tabs>
        <w:ind w:left="908" w:hanging="227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40"/>
        </w:tabs>
        <w:ind w:left="1135" w:hanging="227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80"/>
        </w:tabs>
        <w:ind w:left="1362" w:hanging="227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20"/>
        </w:tabs>
        <w:ind w:left="1589" w:hanging="227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60"/>
        </w:tabs>
        <w:ind w:left="1816" w:hanging="227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00"/>
        </w:tabs>
        <w:ind w:left="2043" w:hanging="227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40"/>
        </w:tabs>
        <w:ind w:left="2270" w:hanging="227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76923C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76923C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76923C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3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3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3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/>
        <w:kern w:val="0"/>
        <w:color w:val="76923C"/>
        <w:lang w:eastAsia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eastAsia="Times New Roman" w:cs="Arial"/>
        <w:color w:val="76923C"/>
        <w:lang w:eastAsia="pl-P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kern w:val="0"/>
        <w:color w:val="76923C"/>
        <w:lang w:eastAsia="pl-P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  <w:szCs w:val="22"/>
        <w:color w:val="76923C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i/>
      <w:color w:val="000000"/>
      <w:sz w:val="4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color w:val="76923C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Cs w:val="3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Times New Roman"/>
      <w:b/>
      <w:color w:val="76923C"/>
      <w:kern w:val="0"/>
      <w:lang w:eastAsia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Arial"/>
      <w:color w:val="76923C"/>
      <w:sz w:val="22"/>
      <w:szCs w:val="22"/>
      <w:lang w:eastAsia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Times New Roman"/>
      <w:color w:val="76923C"/>
      <w:kern w:val="0"/>
      <w:lang w:eastAsia="pl-P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 Narrow" w:hAnsi="Arial Narrow" w:cs="Arial Narrow"/>
      <w:color w:val="76923C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cs="Times New Roman"/>
      <w:color w:val="76923C"/>
      <w:sz w:val="22"/>
      <w:szCs w:val="22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26z0">
    <w:name w:val="WW8Num26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 Narrow" w:hAnsi="Arial Narrow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omylnaczcionkaakapitu2"/>
    <w:qFormat/>
    <w:rPr>
      <w:rFonts w:ascii="Times" w:hAnsi="Times" w:eastAsia="DejaVu Sans;Verdana" w:cs="Times"/>
      <w:i/>
      <w:color w:val="000000"/>
      <w:kern w:val="2"/>
      <w:sz w:val="48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DejaVu Sans;Verdana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" w:hAnsi="Times" w:eastAsia="DejaVu Sans;Verdana" w:cs="Times New Roman"/>
      <w:kern w:val="2"/>
      <w:sz w:val="28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1">
    <w:name w:val="Tekst podstawowy Znak1"/>
    <w:basedOn w:val="Domylnaczcionkaakapitu2"/>
    <w:qFormat/>
    <w:rPr>
      <w:rFonts w:ascii="Times New Roman" w:hAnsi="Times New Roman" w:eastAsia="DejaVu Sans;Verdana" w:cs="Times New Roman"/>
      <w:kern w:val="2"/>
      <w:sz w:val="24"/>
      <w:szCs w:val="24"/>
    </w:rPr>
  </w:style>
  <w:style w:type="character" w:styleId="TekstpodstawowywcityZnak1">
    <w:name w:val="Tekst podstawowy wcięty Znak1"/>
    <w:basedOn w:val="Domylnaczcionkaakapitu2"/>
    <w:qFormat/>
    <w:rPr>
      <w:rFonts w:ascii="Times" w:hAnsi="Times" w:eastAsia="DejaVu Sans;Verdana" w:cs="Times"/>
      <w:kern w:val="2"/>
      <w:sz w:val="28"/>
      <w:szCs w:val="24"/>
    </w:rPr>
  </w:style>
  <w:style w:type="character" w:styleId="A2">
    <w:name w:val="A2"/>
    <w:qFormat/>
    <w:rPr>
      <w:color w:val="000000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NagwekZnak">
    <w:name w:val="Nagłówek Znak"/>
    <w:basedOn w:val="Domylnaczcionkaakapitu2"/>
    <w:qFormat/>
    <w:rPr>
      <w:rFonts w:ascii="Times New Roman" w:hAnsi="Times New Roman" w:eastAsia="DejaVu Sans;Verdana" w:cs="Times New Roman"/>
      <w:kern w:val="2"/>
      <w:sz w:val="24"/>
      <w:szCs w:val="24"/>
    </w:rPr>
  </w:style>
  <w:style w:type="character" w:styleId="StopkaZnak">
    <w:name w:val="Stopka Znak"/>
    <w:basedOn w:val="Domylnaczcionkaakapitu2"/>
    <w:qFormat/>
    <w:rPr>
      <w:rFonts w:ascii="Times New Roman" w:hAnsi="Times New Roman" w:eastAsia="DejaVu Sans;Verdana" w:cs="Times New Roman"/>
      <w:kern w:val="2"/>
      <w:sz w:val="24"/>
      <w:szCs w:val="24"/>
    </w:rPr>
  </w:style>
  <w:style w:type="character" w:styleId="TekstdymkaZnak">
    <w:name w:val="Tekst dymka Znak"/>
    <w:basedOn w:val="Domylnaczcionkaakapitu2"/>
    <w:qFormat/>
    <w:rPr>
      <w:rFonts w:ascii="Segoe UI" w:hAnsi="Segoe UI" w:eastAsia="DejaVu Sans;Verdana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/>
    <w:rPr>
      <w:rFonts w:ascii="Book Antiqua" w:hAnsi="Book Antiqua" w:cs="Book Antiqua"/>
      <w:sz w:val="28"/>
    </w:rPr>
  </w:style>
  <w:style w:type="paragraph" w:styleId="Tekstpodstawowy21">
    <w:name w:val="Tekst podstawowy 21"/>
    <w:basedOn w:val="Normal"/>
    <w:qFormat/>
    <w:pPr/>
    <w:rPr>
      <w:rFonts w:ascii="Times" w:hAnsi="Times" w:cs="Times"/>
      <w:color w:val="000000"/>
      <w:sz w:val="28"/>
    </w:rPr>
  </w:style>
  <w:style w:type="paragraph" w:styleId="TextBodyIndent">
    <w:name w:val="Body Text Indent"/>
    <w:basedOn w:val="Normal"/>
    <w:pPr>
      <w:ind w:left="37" w:right="0" w:hanging="0"/>
    </w:pPr>
    <w:rPr>
      <w:rFonts w:ascii="Times" w:hAnsi="Times" w:cs="Times"/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sz w:val="21"/>
      <w:szCs w:val="21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enfont">
    <w:name w:val="men font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6:00Z</dcterms:created>
  <dc:creator>ANIA</dc:creator>
  <dc:description/>
  <cp:keywords/>
  <dc:language>en-US</dc:language>
  <cp:lastModifiedBy>Janeczka</cp:lastModifiedBy>
  <cp:lastPrinted>2021-08-27T10:38:00Z</cp:lastPrinted>
  <dcterms:modified xsi:type="dcterms:W3CDTF">2021-09-16T08:02:00Z</dcterms:modified>
  <cp:revision>4</cp:revision>
  <dc:subject/>
  <dc:title/>
</cp:coreProperties>
</file>