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 PROMOCJI ZDROW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LIZOWANY W ZESPOLE SZKÓŁ SPECJAL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WARC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Uśmiechnięta minka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dy w jedzeniu witaminka</w:t>
      </w:r>
    </w:p>
    <w:p>
      <w:pPr>
        <w:pStyle w:val="Normal"/>
        <w:jc w:val="center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Koordynator do spraw promocji zdrowia </w:t>
      </w:r>
      <w:r>
        <w:rPr>
          <w:i/>
          <w:szCs w:val="24"/>
        </w:rPr>
        <w:t>mgr Agata Stasiak</w:t>
      </w:r>
    </w:p>
    <w:p>
      <w:pPr>
        <w:pStyle w:val="Normal"/>
        <w:jc w:val="right"/>
        <w:rPr/>
      </w:pPr>
      <w:r>
        <w:rPr>
          <w:szCs w:val="24"/>
        </w:rPr>
        <w:t xml:space="preserve">oraz zespół do spraw promocji zdrowia </w:t>
      </w:r>
      <w:r>
        <w:rPr>
          <w:i/>
          <w:szCs w:val="24"/>
        </w:rPr>
        <w:t>mgr Beata Danielewska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mgr Anna Pawlak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mgr Małgorzata Nowicka</w:t>
      </w:r>
    </w:p>
    <w:p>
      <w:pPr>
        <w:pStyle w:val="Normal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Warta 2012rok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Nazwa programu</w:t>
      </w:r>
    </w:p>
    <w:p>
      <w:pPr>
        <w:pStyle w:val="Normal"/>
        <w:ind w:firstLine="708"/>
        <w:jc w:val="both"/>
        <w:rPr>
          <w:b/>
          <w:b/>
          <w:bCs/>
          <w:sz w:val="32"/>
          <w:szCs w:val="24"/>
          <w:lang w:val="pl-PL"/>
        </w:rPr>
      </w:pPr>
      <w:r>
        <w:rPr>
          <w:b/>
          <w:bCs/>
          <w:sz w:val="32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,,Uśmiechnięta minka, gdy w jedzeniu witaminka’’ to program promocji zdrowia realizowany w Zespole Szkół Specjalnych w Warcie w roku szkolnym 2012/2013.</w:t>
      </w:r>
    </w:p>
    <w:p>
      <w:pPr>
        <w:pStyle w:val="Normal"/>
        <w:spacing w:lineRule="auto" w:line="36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pl-PL"/>
        </w:rPr>
        <w:t xml:space="preserve">                                         </w:t>
      </w:r>
      <w:r>
        <w:rPr>
          <w:b/>
          <w:bCs/>
          <w:sz w:val="32"/>
          <w:szCs w:val="32"/>
          <w:lang w:val="pl-PL"/>
        </w:rPr>
        <w:t>Cel główny</w:t>
      </w:r>
    </w:p>
    <w:p>
      <w:pPr>
        <w:pStyle w:val="Normal"/>
        <w:ind w:firstLine="708"/>
        <w:jc w:val="center"/>
        <w:rPr>
          <w:b/>
          <w:b/>
          <w:bCs/>
          <w:sz w:val="32"/>
          <w:szCs w:val="24"/>
          <w:lang w:val="pl-PL"/>
        </w:rPr>
      </w:pPr>
      <w:r>
        <w:rPr>
          <w:b/>
          <w:bCs/>
          <w:sz w:val="32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Promowanie zdrowego trybu życia poprzez zdrowe odżywianie i higienę spożywania posiłków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Cele szczegółowe</w:t>
      </w:r>
    </w:p>
    <w:p>
      <w:pPr>
        <w:pStyle w:val="Normal"/>
        <w:ind w:left="720" w:hanging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Kształtowanie u uczniów świadomości znaczenia stosowania zasad zdrowego odżywiania             i ich  znaczenia dla organiz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Utrwalenie znajomości poszczególnych produktów żywieniowych.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Kształtowanie umiejętności rozróżniania wartościowych produktów spożyw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panowanie podstawowych umiejętności potrzebnych do uczestnictwa w przygotowywaniu posiłków oraz do estetycznego i higienicznego ich spoż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Wdrażanie do czynności porządkowych  podczas przyrządzania i podawania posił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pl-PL"/>
        </w:rPr>
        <w:t xml:space="preserve">Kształtowanie umiejętności planowania elementów zdrowego jadłospis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Wyzwalanie aktywności kulinarnej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l-PL"/>
        </w:rPr>
        <w:t xml:space="preserve">         </w:t>
      </w:r>
      <w:r>
        <w:rPr>
          <w:b/>
          <w:bCs/>
          <w:sz w:val="32"/>
          <w:szCs w:val="32"/>
          <w:lang w:val="pl-PL"/>
        </w:rPr>
        <w:t>Przeznaczenie programu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>Program przeznaczony jest do realizacji w Zespołach Edukacyjno – Terapeutycznych, w klasach I-III  Szkoły Podstawowej i SPdP w Zespole Szkół Specjalnych w War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Termin rozpoczęcia i zakończenia programu</w:t>
      </w:r>
    </w:p>
    <w:p>
      <w:pPr>
        <w:pStyle w:val="Akapitzlist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jc w:val="both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pl-PL"/>
        </w:rPr>
        <w:t>Program będzie realizowany od października 2012 roku do czerwca 2013 roku. Podsumowaniem programu będzie prezentacja przez uczniów inscenizacji ,,Na straganie'' oraz prezentacja prac plastycznych na forum publicznym. W celu dokonania ewaluacji programu zostanie przeprowadzona ankieta diagnozująca (październik 2012) i końcowa (maj 2013).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8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Planowane efekty programu</w:t>
      </w:r>
    </w:p>
    <w:p>
      <w:pPr>
        <w:pStyle w:val="Normal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uczniowie znają i stosują zasady zdrowego odżywiania w codziennej diec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uczniowie potrafią rozróżniać i wartościować produkty spożywcze pod względem wartości odżywc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uczniowie znają wpływ poszczególnych składników żywieniowych na rozwój organizm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uczniowie potrafią ułożyć prosty jadłospis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uczniowie potrafią zgodnie z poznanymi zasadami zdrowego żywienia przygotować, estetycznie podać i spożyć śniadanie.</w:t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75"/>
        <w:gridCol w:w="2091"/>
        <w:gridCol w:w="216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atyka spotka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azy realiza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dp. oso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fekty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aździernik </w:t>
            </w:r>
            <w:r>
              <w:rPr>
                <w:sz w:val="28"/>
                <w:szCs w:val="28"/>
              </w:rPr>
              <w:t xml:space="preserve">- zapoznanie uczniów z programem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Uśmiechnięta minka, gdy w jedzeniu witaminka’’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Przedstawienie tematyki realizowanego programu                 2. Przeprowadzeniediagnozy wstępnej uczniów w zakresie tematyki  objętej programem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ozmowa z uczniam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kieta diagnozując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gazetki szkolnej nt zdrowego żywieni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wychowawcy zespołów edukacyjno-terapeutyczny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chowawca </w:t>
              <w:br/>
              <w:t>kl.I - 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Zaangażowanie uczniów w realizację programu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świadomienie uczniom ich odpowiedzialności za własne zdrowie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.Wzbogacenie wiedzy dzieci z  zakresu podziału produktów spożywczych na poszczególne grup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pl-PL"/>
              </w:rPr>
              <w:t>1.</w:t>
            </w:r>
            <w:r>
              <w:rPr>
                <w:szCs w:val="24"/>
              </w:rPr>
              <w:t>Opracowanie plansz przedstawiających podział produktów spożywczych na grupy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pl-PL"/>
              </w:rPr>
              <w:t>2.</w:t>
            </w:r>
            <w:r>
              <w:rPr>
                <w:szCs w:val="24"/>
              </w:rPr>
              <w:t>Układanie piramidy żywieniowej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chowawcy zespołów edukacyjno-terapeutycznych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ychowawca </w:t>
              <w:br/>
              <w:t>kl.I - 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potrafią wymienić, wskazać podstawowe produkty spożywcz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czniowie dokonują podziału produktów spożywczych na poszczególne grupy żywieniowe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 Zapoznanie dzieci z owocami i warzywami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 Podkreślenie znaczenia obecności warzyw i owoców w codziennej dieci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.</w:t>
            </w:r>
            <w:r>
              <w:rPr>
                <w:szCs w:val="24"/>
              </w:rPr>
              <w:t>Wycieczka do</w:t>
            </w:r>
            <w:r>
              <w:rPr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sklepu warzywnego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4"/>
              </w:rPr>
              <w:t>na stragan warzywno – owocowy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pl-PL"/>
              </w:rPr>
              <w:t>2.</w:t>
            </w:r>
            <w:r>
              <w:rPr>
                <w:szCs w:val="24"/>
              </w:rPr>
              <w:t>Wykonanie plansz przedstawiających znane owoce i warzyw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Owocowy quiz-konkursy, piosenki, wierszy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chowawcy zespołów edukacyjno-terapeutyczny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chowawc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. I-II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-l muzy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potrafią wymienić, wskazać, nazwać różne owoce i warzywa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dokonują podziału wyodrębniają grupę owoców i warzyw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Przedstawienie uczniom zasad zachowania się przy stole i kulturalnego spożywania posiłków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Nauka prawidłowego posługiwania się sztućcami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Wdrażanie uczniów do kulturalnego zachowania się przy stole i estetycznego spożywania posiłków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Nauka prawidłowego nakrywania do stołu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chowawcy zespołów edukacyjno-terapeutyczny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chowawc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. I-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znają    właściwie zasady zachowania się przy stole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potrafią właściwie nakrywać do stołu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potrafią kulturalnie spożywać posiłki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Uczniowie poznają zasady higienicznego przygotowania posiłków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Uczniowie wdrażani są do estetycznego podawania przygotowanych potraw i porządkowania miejsca po jedzeniu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Przedstawienie zasad higienicznego przygotowywania posiłków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Przygotowanie sałatki warzywnej lub owocowej ze zwróceniem szczególnej uwagi na sposób jej podania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Nakrywanie stołu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Kulturalne spożywanie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Porządkowanie miejsca po spożyciu posiłku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chowawcy zespołów edukacyjno-terapeutyczny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chowawc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. I-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samodzielnie potrafią przygotować   zdrową sałatkę owocową lub warzywną z zachowaniem wcześniej przyswojonych zasad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pl-PL"/>
              </w:rPr>
              <w:t>1.</w:t>
            </w:r>
            <w:r>
              <w:rPr>
                <w:szCs w:val="24"/>
              </w:rPr>
              <w:t>Jadłospis dla ucznia – poznanie elementarnych zasad zdrowego żywien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1.</w:t>
            </w:r>
            <w:r>
              <w:rPr/>
              <w:t>Pogadanka nt znaczenia gotowanego ciepłego posiłku , rodzaju i właściwej kolejności posiłków spożywanych w ciągu dnia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2.</w:t>
            </w:r>
            <w:r>
              <w:rPr/>
              <w:t>Przedstawienie przez nauczyciela propozycji jadłospisów na cały dzień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.</w:t>
            </w:r>
            <w:r>
              <w:rPr/>
              <w:t>Układanie przez uczniów jadłospisu obrazkowego, przyklejanie wybranych elementów na planszy, ekspozycja prac w salach klasowyc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chowawcy zespołów edukacyjno-terapeutyczny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chowawca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l. I-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zieci potrafią ułożyć prosty jadłospis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nają znaczenie spożywania  ciepłych posiłków w ciągu dnia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pl-PL"/>
              </w:rPr>
              <w:t>1.</w:t>
            </w:r>
            <w:r>
              <w:rPr>
                <w:szCs w:val="24"/>
              </w:rPr>
              <w:t xml:space="preserve">Przedstawienie uczniom postaci dietetyka, utrwalenie zasad zdrowego żywieni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Spotkanie z dietetykiem w celu rozwijania u  uczniów prawidłowych nawyków higienicznych i żywieniowyc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eń wie czym zajmuje się dietetyk, ma świadomość znaczenia wykonywanej przez niego pracy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waluacja program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pełnianie ankiet ewaluacyjnyc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chowawcy zespołów edukacyjno-terapeutyczny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chowawca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l. I-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zrost wiedzy uczniów nt zdrowego odżywiania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zerwiec</w:t>
            </w:r>
            <w:r>
              <w:rPr>
                <w:sz w:val="28"/>
                <w:szCs w:val="28"/>
              </w:rPr>
              <w:t>-podsumowanie program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sumowanie programu ,, Uśmiechnięta  minka, gdy w jedzeniu witaminka’’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 ankiet ewaluacyjnych.</w:t>
            </w:r>
          </w:p>
          <w:p>
            <w:pPr>
              <w:pStyle w:val="Normal"/>
              <w:rPr/>
            </w:pPr>
            <w:r>
              <w:rPr/>
              <w:t xml:space="preserve">Prezentacje prac plastycznych i krótkiej inscenizacji związanej z tematem programu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espół do spraw promocji zdrow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4:00Z</dcterms:created>
  <dc:creator/>
  <dc:description/>
  <cp:keywords/>
  <dc:language>en-US</dc:language>
  <cp:lastModifiedBy>Admin</cp:lastModifiedBy>
  <dcterms:modified xsi:type="dcterms:W3CDTF">2012-10-21T08:16:00Z</dcterms:modified>
  <cp:revision>4</cp:revision>
  <dc:subject/>
  <dc:title/>
</cp:coreProperties>
</file>