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eastAsia="Arial Black" w:cs="Arial Black" w:ascii="Arial Black" w:hAnsi="Arial Blac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TATUT STOWARZYSZENIA </w:t>
      </w:r>
    </w:p>
    <w:p>
      <w:pPr>
        <w:pStyle w:val="Heading3"/>
        <w:jc w:val="center"/>
        <w:rPr/>
      </w:pPr>
      <w:r>
        <w:rPr>
          <w:color w:val="000000"/>
          <w:sz w:val="32"/>
          <w:szCs w:val="32"/>
        </w:rPr>
        <w:t>NA RZECZ OSÓB NIEPEŁNOSPRAWNYCH</w:t>
        <w:br/>
        <w:t xml:space="preserve"> I POSZKODOWANYCH W WYPADKACH</w:t>
        <w:br/>
      </w:r>
      <w:r>
        <w:rPr>
          <w:color w:val="FF0000"/>
          <w:sz w:val="40"/>
          <w:szCs w:val="40"/>
        </w:rPr>
        <w:tab/>
      </w:r>
    </w:p>
    <w:p>
      <w:pPr>
        <w:pStyle w:val="Heading3"/>
        <w:jc w:val="cente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Razem możemy wiele”</w:t>
      </w:r>
      <w:r>
        <w:rPr>
          <w:sz w:val="32"/>
          <w:szCs w:val="32"/>
        </w:rPr>
        <w:t xml:space="preserve">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ZY ZESPOLE SZKÓŁ SPECJALNYCH </w:t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WARCIE</w:t>
      </w:r>
    </w:p>
    <w:p>
      <w:pPr>
        <w:pStyle w:val="Heading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OZDZIAŁ I</w:t>
        <w:br/>
        <w:br/>
        <w:t>POSTANOWIENIA OGÓLNE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Indent"/>
        <w:rPr/>
      </w:pPr>
      <w:r>
        <w:rPr/>
        <w:t xml:space="preserve">Stowarzyszenie na Rzecz Osób Niepełnosprawnych i Poszkodowanych w Wypadkach </w:t>
      </w:r>
      <w:r>
        <w:rPr>
          <w:b/>
          <w:color w:val="000000"/>
        </w:rPr>
        <w:t>„Razem możemy wiele”</w:t>
      </w:r>
      <w:r>
        <w:rPr/>
        <w:t xml:space="preserve"> przy Zespole Szkół Specjalnych w Warcie zwane w treści Statutu Stowarzyszeniem jest organizacją pozarządową, i samopomocową realizującą i propagującą działania mające na celu niesienie pomocy osobom niepełnosprawnym w szczególności uczącym się w Zespole Szkół Specjalnych w Warcie i ich rodzinom.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Stowarzyszenie zakładają rodzice, nauczyciele oraz osoby, które chcą udzielać pomocy </w:t>
        <w:br/>
        <w:t xml:space="preserve">we wszechstronnym i prawidłowym rozwoju dzieci i młodzieży niepełnosprawnej mając </w:t>
        <w:br/>
        <w:t xml:space="preserve">na uwadze przede wszystkim uczniów Zespołu Szkół Specjalnych w Warcie dalej zwanym </w:t>
        <w:br/>
        <w:t>w skrócie ZSS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Stowarzyszenie działa na podstawie przepisów ustawy Prawo o Stowarzyszeniach (Dz. U. 1989 r. Nr 20 poz. 104, tekst jednolity Dz. U.2001r. Nr 79, poz. 855 ze zm.)           oraz niniejszego Statutu i posiada osobowość prawną. Stowarzyszenie powołuje się na czas nieokreślony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Terenem działania Stowarzyszenia jest obszar Rzeczypospolitej Polskiej, przy czym </w:t>
        <w:br/>
        <w:t xml:space="preserve">w zakresie niezbędnym dla właściwego realizowania celów może ono prowadzić działalność także poza granicami Rzeczypospolitej Polskiej. Siedzibą Stowarzyszenia jest: </w:t>
        <w:br/>
        <w:t>Zespół Szkół Specjalnych, ul. 3 - go Maja 29, 98-290 Warta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lineRule="auto" w:line="276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Stowarzyszenie posiada osobowość prawną.</w:t>
      </w:r>
    </w:p>
    <w:p>
      <w:pPr>
        <w:pStyle w:val="NormalnyWeb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Stowarzyszenie może używać odznak i pieczęci na zasadach określonych </w:t>
        <w:br/>
        <w:t xml:space="preserve">w przepisach szczegółow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Stowarzyszenie posługuje się pieczątką wskazującą jej nazwę i siedzibę. </w:t>
      </w:r>
    </w:p>
    <w:p>
      <w:pPr>
        <w:pStyle w:val="NormalnyWeb"/>
        <w:spacing w:before="0" w:after="0"/>
        <w:jc w:val="both"/>
        <w:rPr/>
      </w:pPr>
      <w:r>
        <w:rPr/>
        <w:t xml:space="preserve">Pełna nazwa brzmi: Stowarzyszenie na Rzecz Osób Niepełnosprawnych i Poszkodowanych </w:t>
        <w:br/>
        <w:t xml:space="preserve">w Wypadkach „Razem możemy wiele”. W toku działania organizacji dopuszcza się używania skrótu nazwy w formie: Stowarzyszenie „Razem możemy wiele”. </w:t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/>
        <w:t>Nazwa Stowarzyszenia jest prawnie zastrzeżona.</w:t>
      </w:r>
    </w:p>
    <w:p>
      <w:pPr>
        <w:pStyle w:val="Tekstpodstawowy2"/>
        <w:rPr/>
      </w:pPr>
      <w:r>
        <w:rPr/>
        <w:t>Stowarzyszenie używa znaku graficznego: postacie dwóch idących osób – dorosłej i dziecka na tle serca z napisem „Razem możemy wiele”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owarzyszenie jest organizacją otwartą, zrzeszającą osoby fizyczne i prawne na zasadach dobrowolności, zarówno obywateli polskich, jak i cudzoziemców. Stowarzyszenie może być członkiem krajowych i zagranicznych organizacji o podobnych celach działania. Warunki tej przynależności określa art. 5 ust. 2 Ustawy o Stowarzyszeniach. Działalność Stowarzyszenia opiera się na pracy społecznej członków, a także pracy osób zatrudnionych przez Stowarzyszenie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Stowarzyszenie może ustanawiać tytuły, odznaki i nagrody oraz przyznawać je osobom fizycznym i prawnym zasłużonym dla Stowarzyszenia lub wspierającym jego działalność. </w:t>
      </w:r>
    </w:p>
    <w:p>
      <w:pPr>
        <w:pStyle w:val="Heading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§ 7</w:t>
      </w:r>
    </w:p>
    <w:p>
      <w:pPr>
        <w:pStyle w:val="Heading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owarzyszenie nie prowadzi działalności gospodarczej.</w:t>
      </w:r>
    </w:p>
    <w:p>
      <w:pPr>
        <w:pStyle w:val="Heading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OZDZIAŁ II</w:t>
        <w:br/>
        <w:br/>
        <w:t>CELE I ŚRODKI DZIAŁANI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Celem Stowarzyszenia jest działanie na rzecz wyrównywania szans osób niepełnosprawnych, a w szczególności osób z upośledzeniem umysłowym oraz takich, których niepełnosprawność powstała w wyniku wypadków. Celem jest podejmowanie wszelkich działań zmierzających do optymalizacji warunków rozwoju, edukacji osób niepełnosprawnych i poszkodowanych w wypadkach, w szczególności uczniów </w:t>
        <w:br/>
        <w:t>i absolwentów Zespołu Szkół Specjalnych w Warcie takich jak:</w:t>
      </w:r>
    </w:p>
    <w:p>
      <w:pPr>
        <w:pStyle w:val="Normal"/>
        <w:numPr>
          <w:ilvl w:val="0"/>
          <w:numId w:val="12"/>
        </w:numPr>
        <w:spacing w:before="280" w:after="0"/>
        <w:ind w:left="720" w:right="0" w:hanging="360"/>
        <w:jc w:val="both"/>
        <w:rPr/>
      </w:pPr>
      <w:r>
        <w:rPr>
          <w:color w:val="000000"/>
        </w:rPr>
        <w:t xml:space="preserve">Działania na rzecz tworzenia warunków przestrzegania wobec osób niepełnosprawnych </w:t>
      </w:r>
      <w:r>
        <w:rPr/>
        <w:t xml:space="preserve">i poszkodowanych w wypadkach </w:t>
      </w:r>
      <w:r>
        <w:rPr>
          <w:color w:val="000000"/>
        </w:rPr>
        <w:t>praw człowieka, prowadzenia ich  ku  aktywnemu uczestnictwu  w życiu społecznym oraz wspierania ich rodzin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Podejmowanie działań związanych z integracją osób niepełnosprawnych                      i poszkodowanych w wypadkach ze środowiskiem lokalnym i grupami rówieśniczymi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/>
        <w:t xml:space="preserve">Inspirowanie i wspomaganie pozytywnej aktywności osób niepełnosprawnych </w:t>
        <w:br/>
        <w:t>i poszkodowanych w wypadkach w środowisku rodzinnym, szkolnym i lokalnym, u</w:t>
      </w:r>
      <w:r>
        <w:rPr>
          <w:color w:val="000000"/>
        </w:rPr>
        <w:t xml:space="preserve">świadamianie odpowiedzialności za zdrowie własne, rodziny oraz funkcjonowanie </w:t>
        <w:br/>
        <w:t>w społeczeństwie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Promowanie twórczości osób niepełnosprawnych </w:t>
      </w:r>
      <w:r>
        <w:rPr/>
        <w:t>i poszkodowanych w wypadkach</w:t>
      </w:r>
      <w:r>
        <w:rPr>
          <w:color w:val="000000"/>
        </w:rPr>
        <w:t xml:space="preserve"> </w:t>
        <w:br/>
        <w:t>w szczególności uczniów i absolwentów ZSS w środowisku bliższym i dalszym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budzanie świadomości społeczeństwa w zakresie potrzeb osób niepełnosprawnych </w:t>
        <w:br/>
        <w:t xml:space="preserve">i poszkodowanych w wypadkach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/>
        <w:t>Tworzenie osobom niepełnosprawnym i poszkodowanym w wypadkach korzystnych warunków w zakresie  decydowania w swoich sprawach w rodzinach, w urzędach, placówkach użyteczności publicznej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/>
        <w:t xml:space="preserve">Prowadzenie działań w zakresie ochrony zdrowia oraz profilaktyki zdrowotnej </w:t>
        <w:br/>
        <w:t>i społecznej w stosunku do osób niepełnosprawnych i poszkodowanych w wypadkach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/>
        <w:t>Prowadzenie działań rehabilitacyjnych w zakresie rehabilitacji medycznej, pedagogiczno – psychologicznej, edukacyjnej i społecznej</w:t>
      </w:r>
      <w:r>
        <w:rPr>
          <w:color w:val="000000"/>
        </w:rPr>
        <w:t xml:space="preserve"> ( również rehabilitacji zaburzeń wymagających długotrwałych procesów oddziaływań)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Propagowanie wdrażania najnowszych sposobów rehabilitacji i rewalidacji osób </w:t>
      </w:r>
      <w:r>
        <w:rPr/>
        <w:t>niepełnosprawnych i poszkodowanych w wypadkach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Wspieranie  placówek oświatowych, w szczególności ZSS w Warcie, w celu optymalizacji warunków edukacji, wychowania, rehabilitacji, profilaktyki uzależnień osób niepełnosprawnych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/>
        <w:t xml:space="preserve">Prowadzenie i organizowanie pracy oświatowej (edukacja i wychowanie), w tym prowadzenie placówek oświatowych i resocjalizacyjnych dla osób niepełnosprawnych, poszkodowanych w wypadkach </w:t>
      </w:r>
      <w:r>
        <w:rPr>
          <w:bCs/>
        </w:rPr>
        <w:t>i niedostosowanych społecznie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/>
        <w:t>Współpraca i kontakty z organizacjami</w:t>
      </w:r>
      <w:r>
        <w:rPr>
          <w:color w:val="000000"/>
        </w:rPr>
        <w:t xml:space="preserve"> oświatowo - wychowawczymi oraz szkołami      i innymi placówkami w celu kształtowania właściwych postaw społecznych               w stosunku do osób niepełnosprawnych</w:t>
      </w:r>
      <w:r>
        <w:rPr/>
        <w:t xml:space="preserve"> i poszkodowanych w wypadkach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>Kształtowanie pożądanych postaw organów administracji państwowej i samorządowej oraz szerokich rzesz społeczeństwa wobec materialnych i duchowych potrzeb osób niepełnosprawnych</w:t>
      </w:r>
      <w:r>
        <w:rPr/>
        <w:t xml:space="preserve"> i poszkodowanych w wypadkach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Propagowanie wśród młodzieży szkolnej i studenckiej idei niesienia pomocy osobom niepełnosprawnym </w:t>
      </w:r>
      <w:r>
        <w:rPr/>
        <w:t>i poszkodowanym w wypadkach</w:t>
      </w:r>
      <w:r>
        <w:rPr>
          <w:color w:val="000000"/>
        </w:rPr>
        <w:t xml:space="preserve"> - tworzenie atmosfery akceptacji                   w środowisku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>Inicjowanie i prowadzenie różnorodnych form pomocy dla rodzin osób niepełnosprawnych</w:t>
      </w:r>
      <w:r>
        <w:rPr/>
        <w:t xml:space="preserve"> i poszkodowanych w wypadkach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achęcanie różnych osób do podejmowania zadań w charakterze wolontariuszy      oraz tworzenie warunków dla ich działalności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worzenie i realizowanie programów profilaktycznych z zakresu przeciwdziałania uzależnieniom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spółpraca z organami władzy państwowej, samorządowej, i innymi organizacjami pozarządowymi, związkami wyznaniowymi, fundacjami, a także placówkami              i  osobami  fizycznymi  dla  realizacji  celów  statutowych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Kształtowanie postaw ekologicznych, popularyzacja różnych form ochrony środowiska wśród osób niepełnosprawnych </w:t>
      </w:r>
      <w:r>
        <w:rPr/>
        <w:t>i poszkodowanych w wypadkach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>Organizowanie i prowadzenie działalności edukacyjnej i szkoleniowej w stosunku     do rodziców, opiekunów i osób działających na rzecz niepełnosprawnych</w:t>
      </w:r>
      <w:r>
        <w:rPr/>
        <w:t xml:space="preserve"> </w:t>
        <w:br/>
        <w:t>i poszkodowanych w wypadka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spółpraca z organizacjami międzynarodowymi i zagranicznymi;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Podjęcie  procedur  w  celu  uzyskania  statusu  organizacji  pożytku  publicznego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Gromadzenie funduszy i ich dysponowanie w związku z  działalnością Stowarzyszenia;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both"/>
        <w:rPr/>
      </w:pPr>
      <w:r>
        <w:rPr/>
        <w:t xml:space="preserve">Prowadzenie innej działalności korzystnej dla realizacji celów statutowych Stowarzyszenia; 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8.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warzyszenie będzie realizować swe cele przez:</w:t>
      </w:r>
    </w:p>
    <w:p>
      <w:pPr>
        <w:pStyle w:val="Normal"/>
        <w:numPr>
          <w:ilvl w:val="0"/>
          <w:numId w:val="8"/>
        </w:numPr>
        <w:spacing w:before="280" w:after="0"/>
        <w:ind w:left="720" w:right="0" w:hanging="360"/>
        <w:jc w:val="both"/>
        <w:rPr/>
      </w:pPr>
      <w:r>
        <w:rPr>
          <w:color w:val="000000"/>
        </w:rPr>
        <w:t xml:space="preserve">Inicjowanie i występowanie z wnioskami o uregulowania prawne i ich przestrzeganie w zakresie niezbędnych form pomocy dla osób niepełnosprawnych </w:t>
      </w:r>
      <w:r>
        <w:rPr/>
        <w:t>i poszkodowanych w  wypadkach,</w:t>
      </w:r>
      <w:r>
        <w:rPr>
          <w:color w:val="000000"/>
        </w:rPr>
        <w:t xml:space="preserve">  ich  rodzin  i  opiekunów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Tworzenie osobom niepełnosprawnym  </w:t>
      </w:r>
      <w:r>
        <w:rPr/>
        <w:t xml:space="preserve">i poszkodowanym w wypadkach </w:t>
      </w:r>
      <w:r>
        <w:rPr>
          <w:color w:val="000000"/>
        </w:rPr>
        <w:t xml:space="preserve">warunków decydowania w swoich sprawach w środowisku rodzinnym i lokalnym między innymi poprzez doradztwo, szkolenia, asystowanie i organizowanie opieki prawnej, </w:t>
        <w:br/>
        <w:t>a także występowanie w interesie indywidualnych osób niepełnosprawnych</w:t>
      </w:r>
      <w:r>
        <w:rPr/>
        <w:t xml:space="preserve"> </w:t>
        <w:br/>
        <w:t>i  poszkodowanych  w  wypadka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Nawiązywanie kontaktów i współdziałanie z osobami niepełnosprawnymi </w:t>
        <w:br/>
      </w:r>
      <w:r>
        <w:rPr/>
        <w:t>i poszkodowanymi w wypadkach</w:t>
      </w:r>
      <w:r>
        <w:rPr>
          <w:color w:val="000000"/>
        </w:rPr>
        <w:t xml:space="preserve">, ich  środowiskiem rodzinnym i lokalnym </w:t>
        <w:br/>
        <w:t>w  różnorodnych  formach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worzenie i prowadzenie placówek oświatowych, wychowawczych </w:t>
        <w:br/>
        <w:t xml:space="preserve">i resocjalizacyjnych ( świetlice, przedszkola, szkoły) oraz placówek działających </w:t>
        <w:br/>
        <w:t xml:space="preserve">w zakresie rehabilitacji i profilaktyki zdrowotnej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Organizowanie zajęć pozalekcyjnych, wycieczek, spotkań integracyjnych i imprez okolicznościowych, turnusów rehabilitacyjnych i innych form wypoczynku i rekreacji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Organizowanie konkursów: przedmiotowych, ekologicznych, prozdrowotnych, antyuzależnieniowych, sportowych  itd.; 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Tworzenie warunków wdrażania osób niepełnosprawnych </w:t>
      </w:r>
      <w:r>
        <w:rPr/>
        <w:t xml:space="preserve">i poszkodowanych </w:t>
        <w:br/>
        <w:t>w wypadkach</w:t>
      </w:r>
      <w:r>
        <w:rPr>
          <w:color w:val="000000"/>
        </w:rPr>
        <w:t xml:space="preserve"> w tok normalnego życia, korzystania przez nich z ogólnodostępnej infrastruktury społecznej i form życia społecznego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Prowadzenie dla absolwentów szkół w szczególności ZSS form wsparcia                    w niezależnym, samodzielnym życiu (w tym aktywizacja zawodowa i terapia zajęciowa)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>Pozyskiwanie i włączanie wolontariuszy do pracy z osobami niepełnosprawnymi</w:t>
      </w:r>
      <w:r>
        <w:rPr/>
        <w:t xml:space="preserve"> </w:t>
        <w:br/>
        <w:t>i poszkodowanymi w wypadka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Gromadzenie informacji na temat praw osób niepełnosprawnych </w:t>
      </w:r>
      <w:r>
        <w:rPr/>
        <w:t xml:space="preserve">i poszkodowanych </w:t>
        <w:br/>
        <w:t xml:space="preserve">w wypadkach, </w:t>
      </w:r>
      <w:r>
        <w:rPr>
          <w:color w:val="000000"/>
        </w:rPr>
        <w:t>ich możliwościach i potrzebach oraz tworzenie bazy danych w celu pomocy rodzinom osób niepełnosprawnych</w:t>
      </w:r>
      <w:r>
        <w:rPr/>
        <w:t xml:space="preserve"> i poszkodowanych w wypadkach</w:t>
      </w:r>
      <w:r>
        <w:rPr>
          <w:color w:val="000000"/>
        </w:rPr>
        <w:t xml:space="preserve">  </w:t>
        <w:br/>
        <w:t xml:space="preserve">w zdobyciu potrzebnych informacji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spółdziałanie z instytucjami państwowymi, samorządowymi, z instytucjami ochrony środowiska i gospodarki wodnej, związkami wyznaniowymi, partiami politycznymi oraz instytucjami naukowo - badawczymi, leczniczymi, osobami prawnymi </w:t>
        <w:br/>
        <w:t xml:space="preserve">i fizycznymi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spółpracę z innymi organizacjami społecznymi, krajowymi i zagranicznymi, których działalność zbieżna jest z celami statutowymi Stowarzyszenia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Pozyskiwanie funduszy z darowizn, spadków, zapisów, subwencji, nawiązek, funduszy unijnych i PFRON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</w:rPr>
        <w:t xml:space="preserve">Prowadzenie akcji charytatywnych, organizowanie festynów i </w:t>
      </w:r>
      <w:r>
        <w:rPr/>
        <w:t>kiermaszów,</w:t>
      </w:r>
      <w:r>
        <w:rPr>
          <w:color w:val="000000"/>
        </w:rPr>
        <w:t xml:space="preserve"> pozyskiwanie stałych sponsorów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ropagowanie działań na rzecz niepełnosprawnych oraz działalności Stowarzyszenia w środkach masowego przekazu i innych formach promocji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rowadzenie działalności wydawniczej w zakresie popularyzacji wiedzy związanej </w:t>
        <w:br/>
        <w:t>z celami statutowymi i działalnością Stowarzyszenia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Organizowanie imprez integracyjnych dla osób zaangażowanych w prace Stowarzyszenia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moc w organizowaniu specjalistycznej pomocy i opieki medycznej, rehabilitacyjnej oraz w pozyskiwaniu i doborze właściwego sprzętu rehabilitacyjnego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/>
        <w:t xml:space="preserve">Współpracę z gronem nauczycielskim i społecznością uczniowską przy łamaniu barier psychologicznych w stosunku do uczniów niepełnosprawnych i poszkodowanych       w wypadkach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/>
        <w:t xml:space="preserve">Udzielanie doraźnej  pomocy materialnej osobom niepełnosprawnym </w:t>
        <w:br/>
        <w:t xml:space="preserve">i  poszkodowanym  w  wypadkach;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both"/>
        <w:rPr/>
      </w:pPr>
      <w:r>
        <w:rPr/>
        <w:t>Prowadzenie poradnictwa, szkoleń i seminariów tworzenie grup wsparcia, udzielanie pomocy doradczej, prawnej, organizacyjnej i terapeutycznej osobom niepełnosprawnym  i poszkodowanym w wypadkach, ich opiekunom oraz zaangażowanym w prace Stowarzyszen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OZDZIAŁ III</w:t>
        <w:br/>
        <w:br/>
        <w:t>PRAWA I OBOWIĄZKI CZŁONKÓW STOWARZYSZENIA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łonkami Stowarzyszenia mogą być osoby fizyczne i prawne. Osoba prawna może być jedynie członkiem wspierającym Stowarzyszenie. Członkowie Stowarzyszenia dzielą się na: </w:t>
      </w:r>
    </w:p>
    <w:p>
      <w:pPr>
        <w:pStyle w:val="Normal"/>
        <w:numPr>
          <w:ilvl w:val="0"/>
          <w:numId w:val="5"/>
        </w:numPr>
        <w:spacing w:before="28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członków zwyczajnych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członków wspierających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członków honorowych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złonkiem zwyczajnym Stowarzyszenia może być każda osoba fizyczna, która ukończyła 18 lat, posiada pełna zdolność do czynności prawnych, podejmuje się realizacji celów statutowych Stowarzyszenia, złożyła wypełnioną deklarację członkowską i została przyjęta przez Zarząd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numPr>
          <w:ilvl w:val="0"/>
          <w:numId w:val="13"/>
        </w:numPr>
        <w:spacing w:before="28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Członek zwyczajny ma prawo do: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czynnego i biernego prawa wyborczego do władz Stowarzyszenia;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uczestniczenia głosem stanowiącym w Walnym Zebraniu;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zgłaszania wniosków, postulatów w sprawie działalności Stowarzyszenia;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zaskarżania do Walnego Zebrania Członków, uchwały Zarządu Stowarzyszenia o skreśleniu z listy członków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o obowiązków członka zwyczajnego należy: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przestrzeganie statutu, regulaminów i uchwał władz Stowarzyszenia;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czynnie uczestniczyć w realizacji celów statutowych Stowarzyszenia; </w:t>
      </w:r>
    </w:p>
    <w:p>
      <w:pPr>
        <w:pStyle w:val="Normal"/>
        <w:numPr>
          <w:ilvl w:val="1"/>
          <w:numId w:val="13"/>
        </w:numPr>
        <w:spacing w:before="0" w:after="28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regularne opłacanie składek i innych świadczeń na rzecz Stowarzyszenia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złonkiem wspierającym Stowarzyszenia może zostać osoba fizyczna lub prawna zainteresowana merytoryczną działalnością Stowarzyszenia, która zadeklaruje współpracę </w:t>
        <w:br/>
        <w:t xml:space="preserve">na rzecz Stowarzyszenia i zostanie przyjęta przez Zarząd na podstawie pisemnej deklaracji. Członek wspierający posiada prawo uczestnictwa w Walnym Zebraniu z głosem doradczym oraz prawo zgłaszania wniosków i postulatów dotyczących działalności Stowarzyszenia. Członek wspierający nie posiada czynnego i biernego prawa wyborczego do władz Stowarzyszenia. Osoba prawna działa w Stowarzyszeniu przez swojego przedstawiciela. Członkowie wspierający nie mają obowiązku uiszczać składek członkowskich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złonkiem honorowym Stowarzyszenia może być osoba fizyczna </w:t>
      </w:r>
      <w:r>
        <w:rPr/>
        <w:t>lub prawna</w:t>
      </w:r>
      <w:r>
        <w:rPr>
          <w:color w:val="000000"/>
        </w:rPr>
        <w:t xml:space="preserve"> szczególnie zasłużona dla realizacji celów statutowych Stowarzyszenia. Członkowie honorowi </w:t>
        <w:br/>
        <w:t>są ustanowieni przez Walne Zebranie na wniosek Zarządu. Członek honorowy posiada prawa członka zwyczajnego, ale jest zwolniony z obowiązku płacenia składek członkowskich.       Do jego obowiązków nal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strzeganie postanowień statutu, regulaminów i uchwał władz Stowarzys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czestnictwo w realizacji celów statutowych Stowarzys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spieranie działalności Stowarzyszenia własną pracą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łonkostwo ustaje na skutek: </w:t>
      </w:r>
    </w:p>
    <w:p>
      <w:pPr>
        <w:pStyle w:val="Normal"/>
        <w:numPr>
          <w:ilvl w:val="0"/>
          <w:numId w:val="10"/>
        </w:numPr>
        <w:spacing w:before="28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obrowolnej rezygnacji z przynależności do Stowarzyszenia złożonej na piśmie Zarządowi, po uprzednim uregulowaniu wszelkich zobowiązań odnośnie Stowarzyszenia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Śmierci członka Stowarzyszenia lub utraty osobowości prawnej przez członka wspierającego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Utraty praw publicznych w wyniku prawomocnego orzeczenia sądu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ykluczenia uchwałą Zarządu z powodu nieprzestrzegania przepisów Statutu, regulaminu i uchwał władz Stowarzyszenia lub działania na szkodę Stowarzyszenia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Skreślenia z listy członków zwyczajnych z powodu nieusprawiedliwionego zalegania składek członkowskich lub innych zobowiązań przez okres przekraczający 6 miesięcy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Pozbawienia członkostwa honorowego w wyniku uchwały władzy Stowarzyszenia, która członkostwo nadała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2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przypadku określonym w </w:t>
      </w:r>
      <w:r>
        <w:rPr/>
        <w:t>§13.1. pkt 4 i 5 orzeka</w:t>
      </w:r>
      <w:r>
        <w:rPr>
          <w:color w:val="000000"/>
        </w:rPr>
        <w:t xml:space="preserve"> Zarząd podaje przyczyny skreślenia </w:t>
        <w:br/>
        <w:t xml:space="preserve">lub wykluczenia.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oba wykluczona lub skreślona ma prawo wniesienia odwołania do Walnego Zebrania Członków w terminie 30 dni od daty doręczenia stosownej uchwały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4.</w:t>
      </w:r>
    </w:p>
    <w:p>
      <w:pPr>
        <w:pStyle w:val="NormalnyWeb"/>
        <w:rPr/>
      </w:pPr>
      <w:r>
        <w:rPr/>
        <w:t xml:space="preserve">Do osób, którym odmówiono prawa członkostwa stosuje się odpowiednio zasady określone  w §13.1. pkt 3 i 4 .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OZDZIAŁ IV</w:t>
        <w:br/>
        <w:br/>
        <w:t>ORGANY STOWARZYSZENIA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.</w:t>
      </w:r>
    </w:p>
    <w:p>
      <w:pPr>
        <w:pStyle w:val="Normal"/>
        <w:rPr>
          <w:szCs w:val="28"/>
        </w:rPr>
      </w:pPr>
      <w:r>
        <w:rPr>
          <w:szCs w:val="28"/>
        </w:rPr>
        <w:t>Władzami Stowarzyszenia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20" w:right="0" w:hanging="360"/>
        <w:textAlignment w:val="baseline"/>
        <w:rPr>
          <w:szCs w:val="28"/>
        </w:rPr>
      </w:pPr>
      <w:r>
        <w:rPr>
          <w:szCs w:val="28"/>
        </w:rPr>
        <w:t>Walne Zgromadzenie Członk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textAlignment w:val="baseline"/>
        <w:rPr>
          <w:szCs w:val="28"/>
        </w:rPr>
      </w:pPr>
      <w:r>
        <w:rPr>
          <w:szCs w:val="28"/>
        </w:rPr>
        <w:t xml:space="preserve">Zarzą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textAlignment w:val="baseline"/>
        <w:rPr>
          <w:szCs w:val="28"/>
        </w:rPr>
      </w:pPr>
      <w:r>
        <w:rPr>
          <w:szCs w:val="28"/>
        </w:rPr>
        <w:t xml:space="preserve">Komisja Rewizyjn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5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Kadencja władz Stowarzyszenia trwa 4 lat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6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ALNE ZEBRANIE CZŁONKÓW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Najwyższą władzą Stowarzyszenia jest Walne Zebranie Członków, zwane dalej ,,Walnym Zebraniem”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szCs w:val="28"/>
        </w:rPr>
        <w:t xml:space="preserve">Walne Zebranie zwołuje Zarząd co najmniej jeden raz w roku /zwyczajne/ lub częściej na pisemny, uzasadniony wniosek co najmniej 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3  </w:t>
      </w:r>
      <w:r>
        <w:rPr>
          <w:szCs w:val="28"/>
        </w:rPr>
        <w:t>członków Stowarzyszenia</w:t>
        <w:br/>
        <w:t xml:space="preserve">albo Komisji Rewizyjnej /nadzwyczajne/, powiadamiając o jego terminie, miejscu </w:t>
        <w:br/>
        <w:t>i propozycjach porządku obrad wszystkich członków listami, lub w każdy inny, skuteczny sposób, co najmniej 7 dni przed terminem rozpoczęcia obra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W Walnym Zebraniu winna uczestniczyć co najmniej połowa członków uprawnionych do głosowania w pierwszym terminie, a w drugim terminie, który może być wyznaczony o pół godziny później tego samego dnia, może ono skutecznie obradować bez względu na liczbę uczestnik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W Walnym Zebraniu mogą uczestniczyć członkowie zwyczajni Stowarzyszenia      oraz  z głosem doradczym, członkowie wspierający i zaproszeni gośc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Do kompetencji Walnego Zebrania należy w szczególności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right="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chwalenie statutu, podejmowanie uchwał o zmianach w statucie i rozwiązaniu się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chwalenie planów działania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rozpatrywanie i zatwierdzanie sprawozdań Zarządu i Komisji Rewizyjnej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dzielanie absolutorium ustępującemu Zarządowi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wybór i odwoływanie członków, członków Zarządu i Komisji Rewizyjnej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chwalenie budżetu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odejmowanie uchwał w sprawie uczestnictwa Stowarzyszenia w innych organizacjach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rozpatrywanie odwołań od uchwał Zarządu wniesionych przez członków Stowarzyszenia,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rozpatrywanie skarg członków Stowarzyszenia na działalność Zarządu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odejmowanie uchwały o rozwiązaniu Stowarzyszenia i przeznaczenia jego majątku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rozpatrywanie wniosków i postulatów zgłoszonych przez członków Stowarzyszenia lub jego władz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decydowanie o przystąpieniu Stowarzyszenia do organizacji krajowych, zagranicznych i międzynarodowych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stalanie wysokości opłaty wpisowej, składek członkowskich i wysokości „Pogotowia Kasowego”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odejmowanie uchwał w innych sprawach wniesionych pod obra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Każdemu członkowi przysługuje jeden gło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Uchwały Walnego Zebrania zapadają zwykłą większością głosów członków obecnych na zebr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Uchwalenie i zmiana statutu, zmiana władz Stowarzyszenia oraz rozwiązanie Stowarzyszenia wymagają bezwzględnej większości przy obecności ponad połowy członków Stowarzyszenia w pierwszym terminie, w drugim terminie wymóg obecności ponad połowy członków nie obowiązuj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Nadzwyczajne Walne Zebranie Zarząd obowiązany jest zwołać w ciągu dwóch miesięcy od dnia otrzymania żądania lub wniosku określonego w § 16 pkt 2 i obraduje ono wyłącznie nad sprawami, do których zostało zwołane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ZARZĄD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Zarząd kieruje całokształtem działalności Stowarzyszenia zgodnie z uchwałami Walnego Zebrania, reprezentuje je na zewnątrz i ponosi odpowiedzialność przed Walnym Zebraniem Człon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Zarząd składa się z 5 członków wybieranych przez Walne Zebranie, którzy spośród siebie wybierają Prezesa, Wiceprezesa, Sekretarza, Skarbnika, Członka Zarzą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Prezesa powołuje i odwołuje Walne Zebra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Tryb i zasady działania Zarządu ustala regulamin uchwalony przez Zarzą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Posiedzenia Zarządu odbywają się w miarę potrzeb, nie rzadziej, niż raz na pół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Do ważności uchwał Zarządu konieczna jest obecność co najmniej 3/5 liczby członków Zarządu, w tym Prezesa lub Wiceprezesa, Sekretarza i jednego z członków Zarządu. Uchwały Zarządu podejmowane są większością co najmniej 3/5 głos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Do kompetencji Zarządu należy w szczególności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realizacja uchwał Walnego Zebra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lanowanie i realizacja budżetu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sprawowanie Zarządu nad majątkiem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podejmowanie decyzji w sprawach majątkowych Stowarzyszenia,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stalanie regulaminu Zarządu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zwoływanie Walnego Zebra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odejmowanie uchwał w sprawie przyjmowania i wykluczania członków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składanie sprawozdań ze swej działalności na Walnym Zebraniu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kierowanie bieżącą pracą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reprezentowaniem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rozpatrywanie sporów między członkami powstałych na tle działalności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ustalanie regulaminu udzielania pomocy obowiązującego w Stowarzyszeniu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odejmowanie decyzji o przyznawaniu pomocy ze Stowarzyszen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odejmowanie decyzji o zatrudnianiu pracowników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prowadzenie działalności informacyjnej wewnątrz i na zewnątrz Stowarzy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Zarząd jest uprawniony do ustanawiania pełnomocników Stowarzy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Prezes Stowarzyszenia reprezentuje Stowarzyszenie na zewnątrz i kieruje pracą Zarzą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W przypadku powstania wakatu w Zarządzie, organowi temu przysługuje prawo doboru nowych członków spośród członków Stowarzyszenia. Liczba osób dobranych nie może przekroczyć 2/5 pochodzących z wyboru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KOMISJA REWIZYJ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Komisja Rewizyjna jest organem Stowarzyszenia powołanym do sprawowania kontroli nad jego działal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Komisja Rewizyjna składa się z 3 do 5 członków, w tym Przewodniczącego                 i Wiceprzewodnicz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kontrolowanie całokształtu działalności Stowarzys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występowanie do Zarządu z wnioskami wynikającymi z przeprowadzonych kontrol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opiniowanie budżetu i bilansu Stowarzys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opiniowanie sprawozdań z działalności Zarządu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składanie na Walnym Zebraniu wniosków w przedmiocie absolutorium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występowanie z wnioskiem o zwołanie Walnego Zebra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zwołanie Walnego Zebrania, w razie nie zwołania go przez Zarząd w terminie </w:t>
      </w:r>
    </w:p>
    <w:p>
      <w:pPr>
        <w:pStyle w:val="Normal"/>
        <w:ind w:left="108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ustalonym statutem,     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składanie sprawozdań ze swojej działalności na Walnym Zebr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Komisja Rewizyjna działa na  podstawie uchwalonego przez siebie regulami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Komisja Rewizyjna ma prawo  żądania od członków i władz Stowarzyszenia złożenia pisemnych lub ustnych wyjaśnień dotyczących kontrolowanych s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Członkowie Komisji Rewizyjnej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80" w:leader="none"/>
        </w:tabs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nie mogą być członkami Zarządu ani pozostawać z nim w stosunku        pokrewieństwa,  powinowactwa lub podległości z tytułu zatrudnienia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80" w:leader="none"/>
        </w:tabs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>nie mogą być skazani prawomocnym wyrokiem za przestępstwo z winy umyśln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80" w:leader="none"/>
        </w:tabs>
        <w:suppressAutoHyphens w:val="true"/>
        <w:overflowPunct w:val="false"/>
        <w:autoSpaceDE w:val="false"/>
        <w:ind w:left="1440" w:right="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członek Komisji Rewizyjnej może uczestniczyć w posiedzeniu Zarządu </w:t>
        <w:br/>
        <w:t>z głosem doradcz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Do ważności uchwał Komisji Rewizyjnej konieczna jest obecność co najmniej 2/3 liczby członków organu, w tym Przewodniczącego. Uchwały Komisji Rewizyjnej podejmowane są większością co najmniej 2/3 głos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20" w:right="0" w:hanging="360"/>
        <w:jc w:val="both"/>
        <w:textAlignment w:val="baseline"/>
        <w:rPr>
          <w:szCs w:val="28"/>
        </w:rPr>
      </w:pPr>
      <w:r>
        <w:rPr>
          <w:szCs w:val="28"/>
        </w:rPr>
        <w:t>W przypadku powstania wakatu w Komisji Rewizyjnej organowi przysługuje prawo doboru nowego członka spośród członków Stowarzyszenia. Liczba osób dobranych nie może przekroczyć 1/3 pochodzących z wybo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owarzyszenie w toku swej działalności może zatrudniać pracowników. Pracownicy Stowarzyszenia mogą być z tytułu pełnienia tych funkcji wynagradzani. </w:t>
        <w:br/>
        <w:t xml:space="preserve">Zasady ich wynagradzania ustala Walne Zebranie Członków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OZDZIAŁ V</w:t>
        <w:br/>
        <w:br/>
        <w:t>MAJĄTEK I DOCHODY STOWARZYSZENI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Stowarzyszenie ma prawo posiadania, nabywania i zbywania majątku ruchomego </w:t>
        <w:br/>
        <w:t xml:space="preserve">i nieruchomego, praw rzeczowych, otwierania kont bank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celu przejrzystości działania oraz uniemożliwienia wyprowadzania majątku poza Stowarzyszenie wprowadza się następujące zakazy: </w:t>
      </w:r>
    </w:p>
    <w:p>
      <w:pPr>
        <w:pStyle w:val="Normal"/>
        <w:ind w:left="180" w:right="0" w:hanging="180"/>
        <w:jc w:val="both"/>
        <w:rPr>
          <w:color w:val="000000"/>
        </w:rPr>
      </w:pPr>
      <w:r>
        <w:rPr>
          <w:color w:val="000000"/>
        </w:rPr>
        <w:t xml:space="preserve">- zakaz udzielania pożyczek lub zabezpieczenia zobowiązań majątkiem Stowarzyszenia         w stosunku do jego członków, członków organów lub pracowników oraz osób, z którymi pracownicy pozostają w związku małżeńskim albo w stosunku pokrewieństwa </w:t>
        <w:br/>
        <w:t xml:space="preserve">lub powinowactwa w linii prostej, pokrewieństwa lub powinowactwa w linii bocznej </w:t>
        <w:br/>
        <w:t xml:space="preserve">do drugiego stopnia albo są związani z tytułu przysposobienia, opieki lub kurateli, zwanych dalej "osobami bliskimi"; </w:t>
      </w:r>
    </w:p>
    <w:p>
      <w:pPr>
        <w:pStyle w:val="Normal"/>
        <w:ind w:left="180" w:right="0" w:hanging="360"/>
        <w:jc w:val="both"/>
        <w:rPr>
          <w:color w:val="000000"/>
        </w:rPr>
      </w:pPr>
      <w:r>
        <w:rPr>
          <w:color w:val="000000"/>
        </w:rPr>
        <w:t xml:space="preserve">-   zakaz przekazywania majątku Stowarzyszenia na rzecz jego członków, członków organów </w:t>
        <w:br/>
        <w:t xml:space="preserve">lub pracowników oraz ich osób bliskich, na zasadach innych niż w stosunku do osób trzecich, w szczególności jeżeli przekazanie to następuje bezpłatnie lub na preferencyjnych warunkach; - zakaz wykorzystywania majątku Stowarzyszenia na rzecz członków, członków organów lub pracowników oraz ich osób bliskich na zasadach innych niż </w:t>
        <w:br/>
        <w:t xml:space="preserve">w stosunku do osób trzecich, chyba, że to wykorzystanie bezpośrednio wynika </w:t>
        <w:br/>
        <w:t xml:space="preserve">ze statutowego celu Stowarzyszenia; </w:t>
      </w:r>
    </w:p>
    <w:p>
      <w:pPr>
        <w:pStyle w:val="Normal"/>
        <w:ind w:left="0" w:right="0" w:hanging="180"/>
        <w:jc w:val="both"/>
        <w:rPr>
          <w:color w:val="000000"/>
        </w:rPr>
      </w:pPr>
      <w:r>
        <w:rPr>
          <w:color w:val="000000"/>
        </w:rPr>
        <w:t xml:space="preserve">-    zakaz zakupu na szczególnych zasadach towarów lub usług od podmiotów, w których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czestniczą członkowie stowarzyszenia, członkowie jego organów lub pracownicy oraz ich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osoby bliskie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numPr>
          <w:ilvl w:val="0"/>
          <w:numId w:val="11"/>
        </w:numPr>
        <w:spacing w:before="28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Majątek Stowarzyszenia stanowią nieruchomości, ruchomości i fundusze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Źródłami powstania majątku Stowarzyszenia są: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>fundusz założycielski w kwocie 250 zł;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spadki, darowizny, zapisy i dotacje;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dochody z majątku ruchomego i nieruchomego;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wpływy z działalności statutowej nieodpłatnej i odpłatnej;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wpływy z opłat wpisowych i składek członkowskich;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>dochody z organizowanych kwest, aukcji, loterii, kiermaszów i imprez charytatywnych;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both"/>
        <w:rPr/>
      </w:pPr>
      <w:r>
        <w:rPr/>
        <w:t>nawiązki, i inne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/>
      </w:pPr>
      <w:r>
        <w:rPr/>
        <w:t xml:space="preserve">Składki członkowskie powinny być wpłacane do końca każdego kwartału każdego roku. Nowoprzyjęci członkowie wpłacają składki według zasad określonych przez Zarząd w ciągu 4 tygodni od otrzymania powiadomienia o przyjęciu na członka Stowarzyszenia. Wysokość składek określa Walne Zebranie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numPr>
          <w:ilvl w:val="0"/>
          <w:numId w:val="9"/>
        </w:numPr>
        <w:spacing w:before="28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la ważności oświadczeń woli, jak również wszelkich pism, w przedmiocie praw </w:t>
        <w:br/>
        <w:t xml:space="preserve">i obowiązków majątkowych Stowarzyszenia wymagane są podpisy Prezesa Zarządu lub Wiceprezesa Zarządu oraz Skarbnika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Dla ważności innych pism i dokumentów wymagany jest podpis Prezesa Zarządu lub Wiceprezesa oraz Skarbnika lub Sekretarza.</w:t>
      </w:r>
    </w:p>
    <w:p>
      <w:pPr>
        <w:pStyle w:val="Normal"/>
        <w:spacing w:before="280" w:after="28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Stowarzyszenie prowadzi gospodarkę finansową oraz rachunkowość zgodnie </w:t>
        <w:br/>
        <w:t>z obowiązującymi przepisami.</w:t>
      </w:r>
    </w:p>
    <w:p>
      <w:pPr>
        <w:pStyle w:val="Tekstpodstawowy3"/>
        <w:rPr/>
      </w:pPr>
      <w:r>
        <w:rPr/>
        <w:t>Rachunkowość Stowarzyszenia może być prowadzona przez księgowego, który może być również członkiem Stowarzyszenia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W wypadku braku przynależności księgowego do Stowarzyszenia, może on brać udział </w:t>
        <w:br/>
        <w:t xml:space="preserve">w Walnym Zgromadzeniu Członków (jedynie z głosem doradczym), nie może jednak wchodzić w skład Zarządu Stowarzyszenia i Komisji Rewizyjnej. </w:t>
      </w:r>
    </w:p>
    <w:p>
      <w:pPr>
        <w:pStyle w:val="NormalnyWeb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ie środki pieniężne mogą być przechowywane wyłącznie na koncie Stowarzyszenia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Wpłaty gotówkowe winny być, przy uwzględnieniu bieżących potrzeb, jak najszybciej przekazywane na konto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Dla umożliwienia swobodnej działalności zostanie ustalona wysokość "pogotowia kasowego" czyli ilości pieniędzy jaka może być przechowywana w kasie Stowarzys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powołania Stowarzyszenia do dziedziczenia, Zarząd składa oświadczenie </w:t>
        <w:br/>
        <w:t xml:space="preserve">o przyjęciu spadku z dobrodziejstwem inwentarza, i to tylko wówczas, gdy w chwili składania tego oświadczenia jest oczywiste, że stan czynny spadku znacznie przewyższa długi spadkowe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OZDZIAŁ VI</w:t>
        <w:br/>
        <w:br/>
        <w:t>ZMIANA STATUTU</w:t>
        <w:br/>
        <w:t>POSTANOWIENIA KOŃCOWE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hwalenie Statutu lub jego zmiana przez Walne Zebranie Członków wymaga kwalifikowanej większości 2/3 głosów, przy obecności co najmniej połowy członków uprawnionych do głosowania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numPr>
          <w:ilvl w:val="0"/>
          <w:numId w:val="6"/>
        </w:numPr>
        <w:spacing w:before="28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Uchwałę w sprawie rozwiązania się Stowarzyszenia podejmuje się większością 2/3 głosów w obecności co najmniej połowy członków uprawnionych do głosowania </w:t>
        <w:br/>
        <w:t xml:space="preserve">w pierwszym terminie, a w drugim terminie bez względu na liczbę obecnych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odejmując uchwałę o rozwiązaniu Stowarzyszenia Walne Zgromadzenie członków określa sposób jego likwidacji, powołuje Komisję Likwidacyjną oraz decyduje </w:t>
        <w:br/>
        <w:t xml:space="preserve">o przeznaczeniu majątku Stowarzyszenia na cele zgodne ze statutem Stowarzyszenia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 sprawach nieuregulowanych w niniejszym statucie jak również w kwestiach dotyczących rozwiązania i likwidacji Stowarzyszenia mają odpowiednie zastosowanie przepisy Ustawy z dnia 7 kwietnia 1989r. Prawa o Stowarzyszeniach </w:t>
        <w:br/>
        <w:t xml:space="preserve">z późniejszymi zmianami.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8</w:t>
      </w:r>
    </w:p>
    <w:p>
      <w:pPr>
        <w:pStyle w:val="Normal"/>
        <w:rPr/>
      </w:pPr>
      <w:r>
        <w:rPr>
          <w:color w:val="000000"/>
        </w:rPr>
        <w:t xml:space="preserve">Statut wchodzi w życie z dniem zarejestrowania w Sądzie </w:t>
      </w:r>
      <w:r>
        <w:rPr/>
        <w:t>Rejon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0z1">
    <w:name w:val="WW8NumSt40z1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00"/>
      <w:sz w:val="18"/>
      <w:szCs w:val="1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09:00Z</dcterms:created>
  <dc:creator>czytelnik</dc:creator>
  <dc:description/>
  <dc:language>en-US</dc:language>
  <cp:lastModifiedBy>tomek</cp:lastModifiedBy>
  <cp:lastPrinted>2008-11-20T20:17:00Z</cp:lastPrinted>
  <dcterms:modified xsi:type="dcterms:W3CDTF">2008-11-20T19:17:00Z</dcterms:modified>
  <cp:revision>5</cp:revision>
  <dc:subject/>
  <dc:title>STATUT STOWARZYSZENIA NA RZECZ DZIECI NIEPEŁNOSPRAWNYCH</dc:title>
</cp:coreProperties>
</file>